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1095</wp:posOffset>
            </wp:positionH>
            <wp:positionV relativeFrom="paragraph">
              <wp:posOffset>236855</wp:posOffset>
            </wp:positionV>
            <wp:extent cx="2125980" cy="203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บริหารจัดการ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ะจำปีงบประมาณ  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2565 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หนองกราด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ด่านขุนทด  จังหวัดนครราชสีม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เหตุการณ์ความเสี่ยงด้านการทุจริตเกิดแล้วจะมีผลกระทบทางลบ ซึ่งปัญหามาจากสาเหตุต่าง ๆ การป้องกันการทุจริต คือการแก้ไขปัญหาการทุจริตทั่งยืน ซึ่งเป็นหน้าที่ความรับผิดชอบพนักงานและผู้บริหารทุกคน และเป็นเจตจำนงของทุกองค์กรที่ร่วมต่อต้านการทุจริตทุกรูปแบบ อันเป็นวาระเร่งด่วนของรัฐบาลการนำเครื่องมือประเมินความเสี่ยงการทุจริตมาใช้ในองค์กร จะช่วยให้เป็นหลักประกันในระดับหนึ่งได้ว่าการดำเนินการขององค์กรจะไม่มีการทุจริต หรือในกรณีที่พบการทุจริตที่ไม่คาดคิด โอกาสที่จะประสบกับปัญหาน้อยกว่าองค์กรอื่น หรือหากเกิดความเสียหายขึ้นก็จะเป็นความเสียหายขึ้นก็จะเป็นความเสียหายที่น้อยกว่าองค์กรที่ไม่มีการนำเครื่องมือประเมินความเสี่ยงการทุจริตมาใช้ เพราะได้มีการเตรียมการป้องกันล่วงหน้าไว้ โดยให้เป็นส่วนหนึ่งของการปฏิบัติงานประจำ ซึ่งไม่ใช่การเพิ่มภาระงานแต่อย่างใ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ทศบาลตำบลหนองกราด  เป็นองค์กรปกครองส่วนท้องถิ่นที่มีบทบาทในการขับเคลื่อนหน่วยงานภาครัฐให้บริหารงานภายใต้กรอบธรรมาภิบาล โดยการประเมินความเสี่ยงการทุจริตจะเป็นเครื่องมือหนึ่งในการขับเคลื่อนธรรมาภิบาล เพื่อลดปัญหาการทุจริตภาครัฐ ตามคำสั่งคณะรักษาความสงบแห่งชาติ ที่ </w:t>
      </w:r>
      <w:r>
        <w:rPr>
          <w:rFonts w:cs="TH SarabunIT๙" w:ascii="TH SarabunIT๙" w:hAnsi="TH SarabunIT๙"/>
          <w:sz w:val="36"/>
          <w:szCs w:val="36"/>
        </w:rPr>
        <w:t xml:space="preserve">69/255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วันที่  </w:t>
      </w:r>
      <w:r>
        <w:rPr>
          <w:rFonts w:cs="TH SarabunIT๙" w:ascii="TH SarabunIT๙" w:hAnsi="TH SarabunIT๙"/>
          <w:sz w:val="36"/>
          <w:szCs w:val="36"/>
        </w:rPr>
        <w:t xml:space="preserve">18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ิถุนายน  </w:t>
      </w:r>
      <w:r>
        <w:rPr>
          <w:rFonts w:cs="TH SarabunIT๙" w:ascii="TH SarabunIT๙" w:hAnsi="TH SarabunIT๙"/>
          <w:sz w:val="36"/>
          <w:szCs w:val="36"/>
        </w:rPr>
        <w:t xml:space="preserve">2557 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 มาตรการป้องกันและแก้ไขปัญหาการทุจริตประพฤติมิชอบ ที่กำหนดให้ทุกส่วนราชการและหน่วยงานของรัฐ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 จึงได้ดำเนินการประเมินความเสี่ยงในองค์กรขึ้น เพื่อให้หน่วยงานมีมาตรการ ระบบหรือแนวทางในการบริหารจัดการความเสี่ยงของการดำเนินงานที่อาจก่อให้เกิดการทุจริต ซึ่งเป็นมาตรการการป้องกันการทุจริตเชิงรุกที่มีประสิทธิภาพต่อไป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ตถุประสงค์การประเมินความเสี่ยงการทุจริต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บริหารจัดกาความเสี่ยงมีความแตกต่างจากการตรวจสอบภายในอย่างไร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อบการประเมินความเสี่ยงการทุจริต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ค์ประกอบทีทำให้เกิดการทุจริต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การประเมินความเสี่ยงการทุจริต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ประเมินความเสี่ยงการทุจริต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ประเมินความเสี่ยงการทุจริต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>8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วิเคราะห์สถานะความเสี่ยง 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ดับความเสี่ยง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ประเมินการควบคุมการเสี่ยง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บริหารความเสี่ยง         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ทำรายงานผลการเฝ้าระวังความเสี่ยง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ดทำระบบการบริหารความเสี่ยง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ทำรายงานการบริหารความเสี่ยง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1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รายงานผลการดำเนินงานตามแผนบริหารความเสี่ยง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ประเมินความเสี่ยงการทุจริต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5 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หนองกรา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ด่านขุนทด  จังหวัดนครราชสีมา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-------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ที่มาและความสำคัญของ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เทศบาลตำบลหนองกราดได้ดำเนินการจัดทำแผนการบริหารจัดการความเสี่ยง ประจำปี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งบประมาณ  </w:t>
      </w:r>
      <w:r>
        <w:rPr>
          <w:rFonts w:cs="TH SarabunIT๙" w:ascii="TH SarabunIT๙" w:hAnsi="TH SarabunIT๙"/>
          <w:sz w:val="33"/>
          <w:szCs w:val="33"/>
        </w:rPr>
        <w:t xml:space="preserve">2564  </w:t>
      </w:r>
      <w:r>
        <w:rPr>
          <w:rFonts w:ascii="TH SarabunIT๙" w:hAnsi="TH SarabunIT๙" w:cs="TH SarabunIT๙"/>
          <w:sz w:val="33"/>
          <w:sz w:val="33"/>
          <w:szCs w:val="33"/>
        </w:rPr>
        <w:t>ตามบทบัญญัติวินัยการเงินการคลังของรัฐ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1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วด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>การบัญชี การร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งานและการตรวจสอบ  มาตรา </w:t>
      </w:r>
      <w:r>
        <w:rPr>
          <w:rFonts w:cs="TH SarabunIT๙" w:ascii="TH SarabunIT๙" w:hAnsi="TH SarabunIT๙"/>
          <w:sz w:val="33"/>
          <w:szCs w:val="33"/>
        </w:rPr>
        <w:t xml:space="preserve">79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ให้หน่วยงานของรัฐจัดให้มี การตรวจสอบภายใน การควบคุมภายใน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การบริหารจัดการความเสี่ยง โดยให้ถือปฏิบัติตามมาตรฐานและหลักเกณฑ์ที่กระทรวงการคลังกำหนด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กระทรวงการคลังกำหนดมาตรฐานและหลักเกณฑ์ปฏิบัติการบริหารจัดการความเสี่ยงสำหรับหน่วยงานข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รัฐ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2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าตรฐาน ข้อ </w:t>
      </w:r>
      <w:r>
        <w:rPr>
          <w:rFonts w:cs="TH SarabunIT๙" w:ascii="TH SarabunIT๙" w:hAnsi="TH SarabunIT๙"/>
          <w:sz w:val="33"/>
          <w:szCs w:val="33"/>
        </w:rPr>
        <w:t xml:space="preserve">2.6 </w:t>
      </w:r>
      <w:r>
        <w:rPr>
          <w:rFonts w:ascii="TH SarabunIT๙" w:hAnsi="TH SarabunIT๙" w:cs="TH SarabunIT๙"/>
          <w:sz w:val="33"/>
          <w:sz w:val="33"/>
          <w:szCs w:val="33"/>
        </w:rPr>
        <w:t>หน่วยงานของรัฐต้องจัดทำแผนบริหารจัดการความเสี่ยงอย่างน้อยปีล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รั้งและต้องมีการสื่อสารแผนบริหารจัดการความเสี่ยงกับผู้ที่เกี่ยวข้องทุกฝ่าย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ข้อ </w:t>
      </w:r>
      <w:r>
        <w:rPr>
          <w:rFonts w:cs="TH SarabunIT๙" w:ascii="TH SarabunIT๙" w:hAnsi="TH SarabunIT๙"/>
          <w:sz w:val="33"/>
          <w:szCs w:val="33"/>
        </w:rPr>
        <w:t xml:space="preserve">2.7 </w:t>
      </w:r>
      <w:r>
        <w:rPr>
          <w:rFonts w:ascii="TH SarabunIT๙" w:hAnsi="TH SarabunIT๙" w:cs="TH SarabunIT๙"/>
          <w:sz w:val="33"/>
          <w:sz w:val="33"/>
          <w:szCs w:val="33"/>
        </w:rPr>
        <w:t>ต้องมีการติดตามประเมินผลการบริหารจัดการความเสี่ยงและทบทวนแผนบริหารจัด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วามเสี่ยงอย่างสม่ำเสมอและ หลักเกณฑ์ปฏิบัติข้อ </w:t>
      </w:r>
      <w:r>
        <w:rPr>
          <w:rFonts w:cs="TH SarabunIT๙" w:ascii="TH SarabunIT๙" w:hAnsi="TH SarabunIT๙"/>
          <w:sz w:val="33"/>
          <w:szCs w:val="33"/>
        </w:rPr>
        <w:t xml:space="preserve">9 </w:t>
      </w:r>
      <w:r>
        <w:rPr>
          <w:rFonts w:ascii="TH SarabunIT๙" w:hAnsi="TH SarabunIT๙" w:cs="TH SarabunIT๙"/>
          <w:sz w:val="33"/>
          <w:sz w:val="33"/>
          <w:szCs w:val="33"/>
        </w:rPr>
        <w:t>จัดทำรายงานผลการบริหารจัดการความเสี่ยงอย่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ม่ำเสมอเสนอให้หัวหน้าหน่วยงานของรัฐหรือผู้กำกับดูแล พิจารณาอย่างน้อยปีละ </w:t>
      </w:r>
      <w:r>
        <w:rPr>
          <w:rFonts w:cs="TH SarabunIT๙" w:ascii="TH SarabunIT๙" w:hAnsi="TH SarabunIT๙"/>
          <w:sz w:val="33"/>
          <w:szCs w:val="33"/>
        </w:rPr>
        <w:t xml:space="preserve">1 </w:t>
      </w:r>
      <w:r>
        <w:rPr>
          <w:rFonts w:ascii="TH SarabunIT๙" w:hAnsi="TH SarabunIT๙" w:cs="TH SarabunIT๙"/>
          <w:sz w:val="33"/>
          <w:sz w:val="33"/>
          <w:szCs w:val="33"/>
        </w:rPr>
        <w:t>ครั้ง  การบริหารควา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เสี่ยงเป็นส่วนหนึ่งของการบริหารจัดการขององค์กร ซึ่งมีความสำคัญต่อการดำเนินงานในการบรรลุเป้าหม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ขององค์กรโดยเชื่อมโยงสัมพันธ์กับภารกิจขององค์กร นโยบาย แผนปฏิบัติการ และกิจกรรมขององค์กร ซึ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อาจมีสถานการณ์ที่คาดไม่คิด หรือปัญหา อุปสรรคที่มีผลกระทบในเชิงลบต่อการบรรลุวัตถุประสงค์หร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ภารกิจขององค์กรโดยรวม จึงต้องมีการนำกระบวนการบริหารความเสี่ยงมาใช้ เพื่อช่วยป้องกันหรือควบคุ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ความเสียหายในการดำเนินงานที่อาจจะเกิดขึ้น โดยเริ่มตั้งแต่การระบุความเสี่ยงการประเมินความเสี่ยง แล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การกำหนดมาตรการในการบริหารความเสี่ยงให้อยู่ในระดับที่องค์กรยอมรับ เพื่อให้มั่นใจได้ว่าการดำเนินง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ขององค์กรสามารถบรรลุวัตถุประสงค์และภารกิจที่กำหนดไว้ ทั้งนี้ การบริหารความเสียงเป็นกระบวนการที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คณะกรรมการผู้บริหารและบุคลากรทุกคนในองค์กรจะต้องทำความเข้าใจและให้ความสำคัญเพื่อให้เกิด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พัฒนาอย่างต่อเนื่อง โดยคำนึงถึงการบรรลุเป้าหมายตามภารกิจหลักขององค์กรภารกิจตามนโยบาย แล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เป้าหมายตามแผนปฏิบัติการ ประจำ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2565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</w:t>
      </w:r>
      <w:r>
        <w:rPr>
          <w:rFonts w:cs="TH SarabunIT๙" w:ascii="TH SarabunIT๙" w:hAnsi="TH SarabunIT๙"/>
          <w:sz w:val="33"/>
          <w:szCs w:val="33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วัตถุประสงค์ของการบริหารความเสี่ยงระดับองค์ก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sz w:val="33"/>
          <w:szCs w:val="33"/>
        </w:rPr>
        <w:t xml:space="preserve">1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ลดโอกาสและผลกระทบที่จะทำให้เกิดความเสียหายต่อการดำเนินงานที่อาจจะเกิดขึ้นใ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อนาคตให้อยู่ในระดับที่สามารถยอมรับได้และสามารถควบคุมได้ ตรวจสอบได้อย่างมีระบบ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cs="TH SarabunIT๙" w:ascii="TH SarabunIT๙" w:hAnsi="TH SarabunIT๙"/>
          <w:sz w:val="33"/>
          <w:szCs w:val="33"/>
        </w:rPr>
        <w:t xml:space="preserve">2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กำหนดมาตรการ กิจกรรมในการจัดการความเสี่ยงและมีการติดตามประเมินอย่างต่อเนื่อง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cs="TH SarabunIT๙" w:ascii="TH SarabunIT๙" w:hAnsi="TH SarabunIT๙"/>
          <w:sz w:val="33"/>
          <w:szCs w:val="33"/>
        </w:rPr>
        <w:t xml:space="preserve">3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เพิ่มประสิทธิภาพบริหารงานขององค์กรให้สอดคล้องกับสถานการณ์ปัจจุบันในการบรรลุ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ตามเป้าหมายที่กำหนดไว้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cs="TH SarabunIT๙" w:ascii="TH SarabunIT๙" w:hAnsi="TH SarabunIT๙"/>
          <w:sz w:val="33"/>
          <w:szCs w:val="33"/>
        </w:rPr>
        <w:t xml:space="preserve">4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พื่อให้บุคลากรได้รับรู้ ตระหนักและเห็นความสำคัญของการบริหารจัดการความเสี่ยง สามารถ   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บริหารจัดการความเสี่ยงได้อย่างเป็นระบบในทิศทางเดียวกั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พิจารณาความเสี่ยง</w:t>
      </w:r>
      <w:r>
        <w:rPr>
          <w:rFonts w:ascii="TH SarabunIT๙" w:hAnsi="TH SarabunIT๙" w:cs="TH SarabunIT๙"/>
          <w:sz w:val="33"/>
          <w:sz w:val="33"/>
          <w:szCs w:val="33"/>
        </w:rPr>
        <w:t>การกำหนดประเด็น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ความเสี่ยงและแนวทางการบริหารความเสี่ยง ประจำ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5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ดังนี้ 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</w:t>
      </w:r>
      <w:r>
        <w:rPr>
          <w:rFonts w:cs="TH SarabunIT๙" w:ascii="TH SarabunIT๙" w:hAnsi="TH SarabunIT๙"/>
          <w:sz w:val="33"/>
          <w:szCs w:val="33"/>
        </w:rPr>
        <w:t>-2-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พิจารณาโครงการ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ิจกรรมที่ได้รับการจัดสรรงบประมาณประจำปี </w:t>
      </w:r>
      <w:r>
        <w:rPr>
          <w:rFonts w:cs="TH SarabunIT๙" w:ascii="TH SarabunIT๙" w:hAnsi="TH SarabunIT๙"/>
          <w:sz w:val="33"/>
          <w:szCs w:val="33"/>
        </w:rPr>
        <w:t xml:space="preserve">2565 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เป็นข้อมูลประกอบการจัดการแผนบริหารจัดการความเสี่ย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ระบบงานสำคัญที่สนับสนุนการดำเนินงานขององค์กรและขบวนการองค์กรชุมชน ซึ่งเป็นงา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ตามภารกิจหลัก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sz w:val="33"/>
          <w:szCs w:val="33"/>
        </w:rPr>
        <w:t xml:space="preserve">3. </w:t>
      </w:r>
      <w:r>
        <w:rPr>
          <w:rFonts w:ascii="TH SarabunIT๙" w:hAnsi="TH SarabunIT๙" w:cs="TH SarabunIT๙"/>
          <w:sz w:val="33"/>
          <w:sz w:val="33"/>
          <w:szCs w:val="33"/>
        </w:rPr>
        <w:t>ประเด็นที่มีความเสี่ยงเป็นประเด็นสำคัญที่ต้องดำเนินการต่อเนื่องในปีงบประมาณ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2565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รอบการวิเคราะห์ความเสี่ยงเพื่อจัดทำแผนบริหารความเสี่ยงปีงบประมาณ </w:t>
      </w:r>
      <w:r>
        <w:rPr>
          <w:rFonts w:cs="TH SarabunIT๙" w:ascii="TH SarabunIT๙" w:hAnsi="TH SarabunIT๙"/>
          <w:sz w:val="33"/>
          <w:szCs w:val="33"/>
        </w:rPr>
        <w:t xml:space="preserve">2565 </w:t>
      </w:r>
      <w:r>
        <w:rPr>
          <w:rFonts w:ascii="TH SarabunIT๙" w:hAnsi="TH SarabunIT๙" w:cs="TH SarabunIT๙"/>
          <w:sz w:val="33"/>
          <w:sz w:val="33"/>
          <w:szCs w:val="33"/>
        </w:rPr>
        <w:t>ประกอบด้วยประเด็น ความเสี่ยงปัจจัยเสี่ยงผลกระทบแนวทางการบริหารจัดการความเสี่ยงระยะเวลาดำเนินการและหน่วยงานที่รับผิด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>2.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ารบริหารจัดการความเสี่ยงมีความแตกต่างจากการตรวจสอบภายในอย่างไร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ารบริหารจัดการความเสี่ยงเป็นการทำงานในลักษณะที่ทุกภาระการทำงานต้องประเมินความเสี่ยงก่อนปฏิบัติงานทุกครั้ง และแทรกกิจกรรมการตอบโต้ความเสี่ยงไว้ก่อนเริ่มปฏิบัติงานตามหลักภาระงานปกติของการเฝ้าระวังความเสี่ยงล่วงหน้าจากทุกภาระงานร่วมกันโดยเป็นส่วนหนึ่งของความรับผิดชอบปกติที่มีการรับรู้และยอมรับจากผู้ที่เกี่ยวข้อง เป็นลักษณะ </w:t>
      </w:r>
      <w:r>
        <w:rPr>
          <w:rFonts w:cs="TH SarabunIT๙" w:ascii="TH SarabunIT๙" w:hAnsi="TH SarabunIT๙"/>
          <w:sz w:val="33"/>
          <w:szCs w:val="33"/>
        </w:rPr>
        <w:t xml:space="preserve">pre-decision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่วนการตรวจสอบภายในจะเป็นลักษณะกำกับติดตามความเสี่ยงเป็นการสอบทวน  </w:t>
      </w:r>
      <w:r>
        <w:rPr>
          <w:rFonts w:cs="TH SarabunIT๙" w:ascii="TH SarabunIT๙" w:hAnsi="TH SarabunIT๙"/>
          <w:sz w:val="33"/>
          <w:szCs w:val="33"/>
        </w:rPr>
        <w:t xml:space="preserve">post-decision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รอบการประเมิน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รอบตามหลักของ การควบคุมภายในองค์กร ตามมาตรฐาน </w:t>
      </w:r>
      <w:r>
        <w:rPr>
          <w:rFonts w:cs="TH SarabunIT๙" w:ascii="TH SarabunIT๙" w:hAnsi="TH SarabunIT๙"/>
          <w:sz w:val="33"/>
          <w:szCs w:val="33"/>
        </w:rPr>
        <w:t xml:space="preserve">coso </w:t>
      </w:r>
      <w:r>
        <w:rPr>
          <w:rFonts w:cs="TH SarabunIT๙" w:ascii="TH SarabunIT๙" w:hAnsi="TH SarabunIT๙"/>
          <w:sz w:val="33"/>
          <w:szCs w:val="33"/>
        </w:rPr>
        <w:t>2013 (</w:t>
      </w:r>
      <w:r>
        <w:rPr>
          <w:rFonts w:cs="TH SarabunIT๙" w:ascii="TH SarabunIT๙" w:hAnsi="TH SarabunIT๙"/>
          <w:sz w:val="33"/>
          <w:szCs w:val="33"/>
        </w:rPr>
        <w:t>committee of sponsoring organizations 2013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ซึ่งมาตรฐาน </w:t>
      </w:r>
      <w:r>
        <w:rPr>
          <w:rFonts w:cs="TH SarabunIT๙" w:ascii="TH SarabunIT๙" w:hAnsi="TH SarabunIT๙"/>
          <w:sz w:val="33"/>
          <w:szCs w:val="33"/>
        </w:rPr>
        <w:t xml:space="preserve">coso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ป็นมาตรฐานที่ได้รับการยอมรับมาตั้งแต่เริ่มออกประกาศใช้เมื่อปี </w:t>
      </w:r>
      <w:r>
        <w:rPr>
          <w:rFonts w:cs="TH SarabunIT๙" w:ascii="TH SarabunIT๙" w:hAnsi="TH SarabunIT๙"/>
          <w:sz w:val="33"/>
          <w:szCs w:val="33"/>
        </w:rPr>
        <w:t xml:space="preserve">1992 </w:t>
      </w:r>
      <w:r>
        <w:rPr>
          <w:rFonts w:ascii="TH SarabunIT๙" w:hAnsi="TH SarabunIT๙" w:cs="TH SarabunIT๙"/>
          <w:sz w:val="33"/>
          <w:sz w:val="33"/>
          <w:szCs w:val="33"/>
        </w:rPr>
        <w:t>สำหรับมาตรฐา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coso 201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ประกอบด้วย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ลักการ ดังนี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สภาพแวดล้อมการควบคุม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( </w:t>
      </w:r>
      <w:r>
        <w:rPr>
          <w:rFonts w:cs="TH SarabunIT๙" w:ascii="TH SarabunIT๙" w:hAnsi="TH SarabunIT๙"/>
          <w:b/>
          <w:bCs/>
          <w:sz w:val="33"/>
          <w:szCs w:val="33"/>
        </w:rPr>
        <w:t>control environment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กรยึคหลักความซื่อตรงและจริยธรร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ณะกรรมการแสดงออกถึงความรับผิดชอบต่อการกำกับดูแล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ระกรรมการและฝ่ายบริหาร มีอำนาจการสั่งการชัดเจ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กร จูงใจ รักษาไว้ และจูงใจพนักงา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กรผลักดันให้ทุกตำแหน่งรับผิดชอบต่อ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การประเมินความเสี่ยง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Risk Assessment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ำหนดเป้าหมายชัดเจ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7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ะบุและวิเคราะห์ความเสี่ยงอย่างคลอบคลุ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8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พิจาณาโอกาสที่จะเกิดการทุจริ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9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ะบุและประเมินความเปลี่ยนแปลงที่จะกระทบต่อ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กิจกรรมความควบคุม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Control Activities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บคุมความเสี่ยงให้อยู่ในระดับที่ยอมรับได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พัฒนาระบบเทคโนโลยีที่ใช้ในการควบคุ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บคุมให้นโยบายสามารถปฏิบัติได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4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สารสนเทศและการสื่อสาร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information and communication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กรข้อมูลที่เกี่ยวข้องและมีคุณภาพ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ีการสื่อสารข้อมูลภายในองค์กร ให้การควบคุมภายในดำเนินต่อไปได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ีการสื่อสารกับหน่วยงานภายนอก ในประเด็นที่อาจกระทบต่อการควบคุ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ภายใ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4177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cs="TH SarabunIT๙" w:ascii="TH SarabunIT๙" w:hAnsi="TH SarabunIT๙"/>
          <w:b/>
          <w:bCs/>
          <w:sz w:val="33"/>
          <w:szCs w:val="33"/>
        </w:rPr>
        <w:t>-3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ิจกรรมการกำกับติดตามและประเมินผล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monitoring Activities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6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ติดตามและประเมินผล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ประเมินและสื่อสารข้อบกพร่องของการควบคุมภายในทันเวลาและ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หมาะสมทั้งนี้องค์ประกอบการควบคุมภายในแต่ละองค์ประกอบและหลักการจะต้อ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present&amp;  Function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ีอยู่จริงและนำไปปฏิบัติได้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ีกทั้งทำงานอย่างสอดคล้องและสัมพันธ์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ัน จึงจะทำให้การควบคุมภายในมีประสิทธิผล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องค์ประกอบที่ทำให้เกิดการทุจริต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ประกอบหรือปัจจัยที่นำไปสู่การทุจริตประกอบด้วย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pressure/Incentive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sinvci’dffyo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รือแรงกดดันหรือแรงจูงใ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opportunity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รือโอกาส ซึ่งเกิดจากช่องโหว่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องระบบต่าง ๆ คุณภาพการควบคุมกำกับควบคุมภายในขององค์กรมีจุดอ่อน และ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Rationalization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รือ การหาเหตุผลสนับสนุนการกระทำตามทฤษฏีสามเหลี่ยมการทุจริต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fraud Triangle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อบเขตประเมินความเสี่ยงการทุจริต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เทศบาลตำบลหนองกราด จะแบ่งความเสี่ยงออกเป็น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ด้าน ดังนี้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ความเสี่ยงการทุจริตที่เกี่ยวข้องกับการพิจารณาอนุมัติ อนุญาต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ฉพาะหน่วยงานที่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มีภารกิจให้บริการประชาชนอนุมัติหรืออนุญาตตามพระราชบัญญัติการอำนวยความ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สะดวกในการพิจารณาอนุญาตของทางราชการ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>. 2558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การทุจริตในความโปร่งใสของการใช้อำนาจและตำแหน่งหน้าที่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การทุจริตในความโปร่งใสของการใช้จ่ายงบประมาณและการบริหาร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จัดการทรัพยากรภาครัฐ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eastAsia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</w:t>
      </w:r>
    </w:p>
    <w:tbl>
      <w:tblPr>
        <w:tblW w:w="3544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3"/>
                <w:szCs w:val="33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3"/>
                <w:sz w:val="33"/>
                <w:szCs w:val="33"/>
              </w:rPr>
              <w:t>การพิจารณาอนุมัติ   อนุญาต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tbl>
      <w:tblPr>
        <w:tblW w:w="3586" w:type="dxa"/>
        <w:jc w:val="left"/>
        <w:tblInd w:w="4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3"/>
                <w:szCs w:val="33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3"/>
                <w:sz w:val="33"/>
                <w:szCs w:val="33"/>
              </w:rPr>
              <w:t>การใช้อำนาจและตำแหน่งหน้าที่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tbl>
      <w:tblPr>
        <w:tblW w:w="524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3"/>
                <w:szCs w:val="33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3"/>
                <w:sz w:val="33"/>
                <w:szCs w:val="33"/>
              </w:rPr>
              <w:t>การใช้จ่ายงบประมาณและการบริหารจัดการทรัพยากร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b/>
                <w:bCs/>
                <w:sz w:val="33"/>
                <w:szCs w:val="33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ั้นตอนการประเมินความเสี่ยงการทุจริต มี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9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ั้นตอน ดังนี้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การระบุความเสี่ยง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วิเคราะห์สถานะ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มทริกส์ระดั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ประเมินการควบคุม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จัดทำรายงานผลการเฝ้าระวัง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จัดทำระบบ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จัดทำการรายงา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รายงานผลการดำเนินงานตามแผ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-</w:t>
      </w:r>
      <w:r>
        <w:rPr>
          <w:rFonts w:cs="TH SarabunIT๙" w:ascii="TH SarabunIT๙" w:hAnsi="TH SarabunIT๙"/>
          <w:b/>
          <w:bCs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ประเมินความเสี่ยงการทุจริต ปีงบประมาณ 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>. 2565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ระบุความเสี่ยง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>Risk Identficati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1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การทุจริตที่เกี่ยวข้องกับการพิจารณา อนุญา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ความทุจริตในความโปร่งใสของการใช้อำนาจและตำแหน่งหน้าที่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3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ความเสี่ยงการทุจริตในความโปร่งใสของการใช้จ่ายงบประมาณและการบริหารจัดการ        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ทรัพยากรภาครัฐ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ระบุความเสี่ยงการทุจริ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know factor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Unknow factor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ระบุความเสี่ยง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485"/>
        <w:gridCol w:w="2589"/>
      </w:tblGrid>
      <w:tr>
        <w:trPr>
          <w:trHeight w:val="615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ต่อการทุจริต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ความเสี่ยงการทุจริต</w:t>
            </w:r>
          </w:p>
        </w:tc>
      </w:tr>
      <w:tr>
        <w:trPr>
          <w:trHeight w:val="465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know factor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เคยเกิ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Unknow factor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ไม่เคยเกิด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เทศบาลไปใช้ในกิจกรรมของตนเองนอกเหนือจากงานของเทศบาลบ่อยครั้งซึ่งต้องรับผิดชอบจ่ายค่าน้ำมันด้วยตนเองแต่กลับมีการิเบิกค่าน้ำมันเชื้อเพลิงและทำการเบิกกว่าความเป็นจริ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-6995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รับผลประโยชน์ต่าง ๆ หรือรับสินบ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ของขวัญจากบุคคลอื่นเพื่อช่วยให้บุคคลนั้นได้ผลประโยชน์จากองค์กร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ทำ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เกี่ยวข้องกับกระบวนการจัดซื้อจัดจ้างทำสัญญาซื้อของจากร้านหรือบริษัทของครอบครัวตนเองหรือบริษัทที่ตนเองมีหุ้นส่วนอยู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ทำงานพิเศษ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ี่เจ้าหน้าที่ไม่ทำงานที่ได้รับมอบหมายจากเทศบาลอย่างเต็มที่แต่เอเวลาไปรับงานพิเศษอื่นๆที่อยู่เหนืออำนาจหน้าที่ที่ได้รับมอบหมายจากหน่วยงา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หรือเผยแพร่ข้อมูลข่าวสารล่าช้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499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ารวิเคราะห์สถานะ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เพื่อแสดงสถานะความเสี่ยงของแต่ละ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การทุจริต แบ่งออกเป็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highlight w:val="green"/>
        </w:rPr>
        <w:t>สถานะ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ระดับต่ำ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สถานะสี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ระดับปานกลาง และสามารถใช้ความรอบคอบระมัดระวังในระหว่างปฏิบัติงานตามปกติการควบคุมดูแล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79646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F79646"/>
          <w:sz w:val="32"/>
          <w:sz w:val="32"/>
          <w:szCs w:val="32"/>
          <w:highlight w:val="red"/>
        </w:rPr>
        <w:t>สถานะสีส้ม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ความเสี่ยงระดับสูงเป็นกระบวนงานที่มีผู้มาเกี่ยวข้องหลายคนหลายหน่วยงานภายในองค์กรมีหลายขั้นตอน จนยากต่อการควบคุมหรือไม่มีอำนาจควบคุมข้ามหน่วยงานตามหน้าที่ปกติ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highlight w:val="red"/>
        </w:rPr>
        <w:t>สถานะ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ระดับสูง เป็นกระบวนงานที่เกี่ยวข้องกับบุคคลภายนอก คนที่ไม่รู้จักไม่สามารถตรวจสอบได้ชัดเจน ไม่สามารถกำกับติดตามได้อย่างใกล้ชิดหรือสม่ำเสมอ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ตารางการวิเคราะห์ความเสี่ยง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134"/>
        <w:gridCol w:w="1134"/>
        <w:gridCol w:w="95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highlight w:val="gre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green"/>
              </w:rPr>
              <w:t>สีเขี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yellow"/>
              </w:rPr>
              <w:t>สีเหล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highlight w:val="red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highlight w:val="red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red"/>
              </w:rPr>
              <w:t>สีส้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center" w:pos="-4432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</w:tabs>
              <w:snapToGrid w:val="false"/>
              <w:ind w:left="-9606" w:hanging="0"/>
              <w:jc w:val="right"/>
              <w:rPr>
                <w:rFonts w:ascii="TH SarabunIT๙" w:hAnsi="TH SarabunIT๙" w:cs="TH SarabunIT๙"/>
                <w:color w:val="002060"/>
                <w:sz w:val="32"/>
                <w:szCs w:val="32"/>
                <w:highlight w:val="green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  <w:highlight w:val="gree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เทศบาลไปใช้ในกิจกรรมของตนเองนอกเหนือจากงานของเทศบาลบ่อยครั้งซึ่งต้องรับผิดชอบจ่ายค่าน้ำมันด้วยตนเองแต่กลับมีการิเบิกค่าน้ำมันเชื้อเพลิงและทำการเบิกกว่าความเป็น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รับผลประโยชน์ต่าง ๆ หรือรับสินบ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ของขวัญจากบุคคลอื่นเพื่อช่วยให้บุคคลนั้นได้ผลประโยชน์จากองค์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เผยแพร่ข้อมูลข่าวสารล่าช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นน้ำใ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ที่เกี่ยวข้องกับการจัดซื้อจัดจ้างมีส่วนได้ส่วนเสี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ั้งใจใ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จุดประสงค์เพื่อประโยชน์ต่อตนเอง และพวกพ้อง แต่องค์กรเสียประโยชน์ เช่น การล๊อคสเปค หรือการ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ค่าล่วงเวลา ค่าเช่าบ้าน ค่าเบี้ยเลี้ยง ค่าพาหนะ ค่าที่พ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435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 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ะดั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ระดั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526"/>
        <w:gridCol w:w="1627"/>
        <w:gridCol w:w="2489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โอกา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วามเสี่ยงการทุจริ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ดับความจำเป็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องการระวั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ามรุนแรงของผลกระท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ความเสี่ย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วมจำเป็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ุนแรง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เทศบาลไปใช้ในกิจกรรมของตนเองนอกเหนือจากงานของเทศบาลบ่อยครั้งซึ่งต้องรับผิดชอบจ่ายค่าน้ำมันด้วยตนเองแต่กลับมีการิเบิกค่าน้ำมันเชื้อเพลิงและทำการเบิกกว่าความเป็นจริ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การเผยแพร่ข้อมูลข่าวสารล่าช้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นน้ำใ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ที่เกี่ยวข้องกับการจัดซื้อจัดจ้างมีส่วนได้ส่วนเสี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ั้งใจใ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จุดประสงค์เพื่อประโยชน์ต่อตนเองและพวกพ้องแต่องค์กรเสียประโยชน์ เช่น การล๊อคสเปค หรือการกำหน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 เช่น ค่าล่วงเวลา ค่าเช่าบ้าน ค่าเบี้ยเลี้ยง ค่าพาหนะ ค่าที่พั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ประเมินการควบคุมการ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กราดได้นำค่าความเสี่ยงร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จำเป็น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นแร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การประเมินการควบคุมการทุจริต ว่ามีระดับการควบคุมความเสี่ยงการทุจริตอยู่ในระดับใด เมื่อเทียบกับคุณภาพการ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การจัดการ สอดส่อง เฝ้าระวังในงานปก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กณฑ์คุณภาพการจัดการ จะแบ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คือ</w:t>
      </w:r>
    </w:p>
    <w:p>
      <w:pPr>
        <w:pStyle w:val="Normal"/>
        <w:tabs>
          <w:tab w:val="clear" w:pos="720"/>
          <w:tab w:val="left" w:pos="1276" w:leader="none"/>
        </w:tabs>
        <w:ind w:left="106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ด้ทันที ทุกครั้งที่เกิดความเสี่ยงไม่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ผลงาน องค์กรไม่มี</w:t>
      </w:r>
    </w:p>
    <w:p>
      <w:pPr>
        <w:pStyle w:val="Normal"/>
        <w:tabs>
          <w:tab w:val="clear" w:pos="720"/>
          <w:tab w:val="left" w:pos="1276" w:leader="none"/>
        </w:tabs>
        <w:ind w:left="106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เสียทางการเงิ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พอใช้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ด้โดยส่วนใหญ่ มีบางครั้งที่ยังจัดการไม่ได้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ผลงานองค์กร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ยอมรับได้มีความเข้าใจ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อ่อ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ม่ได้ หรือได้เพียงส่วนน้อยการจัดการเพิ่มเกิดจากรายจ่ายมีผล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ผลงานและยอมรับไม่ได้ ไม่มีความเข้าใจ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การประเมินการควบคุมการ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530"/>
        <w:gridCol w:w="1383"/>
        <w:gridCol w:w="1785"/>
        <w:gridCol w:w="1632"/>
      </w:tblGrid>
      <w:tr>
        <w:trPr>
          <w:trHeight w:val="405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ามเสี่ยงการทุจริต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ุณภาพการ     จัดการ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ประเมินการควบคุมความเสี่ยงการทุจริต</w:t>
            </w:r>
          </w:p>
        </w:tc>
      </w:tr>
      <w:tr>
        <w:trPr>
          <w:trHeight w:val="405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ความเสี่ยงระดับต่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ความเสี่ยงระดับปานกลา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ความเสี่ยงระดับสูง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เทศบาลไปใช้ในกิจกรรมของตนเองนอกเหนือจากงานของเทศบาลบ่อยครั้งซึ่งต้องรับผิดชอบจ่ายค่าน้ำมันด้วยตนเองแต่กลับมีการเบิกค่าน้ำมันเชื้อเพลิงและทำการเบิกกว่าความเป็นจริ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เผยแพร่ข้อมูลข่าวสารล่าช้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น้ำ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ที่เกี่ยวข้องกับการจัดซื้อจัดจ้างมีส่วนได้ส่วนเสี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หน่วยงานทำการประเมินการควบคุมความเสี่ยงในตาราง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ม่พบว่าความเสี่ยงอยู่ในระดับสูง ค่อนข้างสูง ปานกลาง เลย แต่พบว่าความเสี่ยงการทุจริตอยู่ในระดับต่ำ หรือ ค่อนข้างต่ำ ให้ทำการจัดทำแผนบริหารความเสี่ยงในเชิงเฝ้าระวัง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ร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บริหารความเสี่ยงในเชิงเฝ้าระวัง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 พฤติการณ์ความเสี่ยงการทุจริต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ความเสี่ยงผลประโยชน์ทับซ้อ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 อนุญาต ไม่ดำเนินการตามลำดับคำขอ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การปฏิบัติงานแผนผังขั้นตอนการปฏิบัติงานให้ละเอียดชัดเจนและเผยแพร่ให้เจ้าหน้าที่ในหน่วยงานได้รับทราบและถือปฏิบัติให้เป็นแนวเดียวกั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ให้เจ้าหน้าที่ผู้รับผิดชอบเสนอเรื่องตามลำดับคำข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โปร่งใสในการบริหารงานบุคคล เช่น การประเมินความดีความชอบการแต่งตั้งโยกย้าย การดำเนินการทางวินัย เป็นต้น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ฝึกอบรมส่งเสริมด้านคุณธรรม จริยธรรม  กิจกรรมให้ความรู้เกี่ยวกับระเบียบกฎหมาย หนังสือสั่งการที่เกี่ยวข้องกับการบริหารงานบุคคลกิจกรรมให้ความรู้เกี่ยวกับวินัยพนักงานส่วนท้องถิ่นและเจ้าหน้าที่ในหน่วย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เงินราชการตามสิทธิเป็นเท็จ เช่น ค่าเช่าบ้าน ค่าเบี้ยเลี้ยง ค่าพาหนะ ค่าเช่าที่พัก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ฝึกอบรม ส่งเสริมด้านคุณธรรม จริยธรรม กิจกรรมให้ความรู้เกี่ยวกับระเบียบกฎหมายหนังสือสั่งการที่เกี่ยวข้องและกิจกรรมให้ความรู้เกี่ยวกับวินัยพนักงานท้องถิ่น สมาชิกสภาท้องถิ่น และเจ้าหน้าที่ในหน่วยงาน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จัดทำรายงานผลการเฝ้าระวัง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การจัดรายงานผลการเฝ้าระวัง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993"/>
        <w:gridCol w:w="993"/>
        <w:gridCol w:w="999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โยชน์ทับซ้อ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ความเสี่ยง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อบรมส่งเสริมด้านคุณธรรม จริยธรรม กิจกรรมให้ความรู้เกี่ยวกับระเบียบกฎหมายหนังสือสั่งการที่เกี่ยวข้องกับการบริหารงานบุคคล กิจกรรมให้ความรู้เกี่ยวกับวินัยพนักงานส่วนท้องถิ่นและเจ้าหน้าที่ในหน่วย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โปร่งใสในการบริหารงานบุคคล เช่น การประเมินความดี ความชอบ การแต่งตั้งโยกย้าย การดำเนินการทางวิน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7058" w:right="-22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993"/>
        <w:gridCol w:w="993"/>
        <w:gridCol w:w="999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โยชน์ทับซ้อ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ความเสี่ยง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ฝึกอบรมส่งเสริมด้านคุณธรรม จริยธรรม กิจกรรมให้ความรู้เกี่ยวกับระเบียบกฎหมายหนังสือสั่งการที่เกี่ยวข้องและกิจกรรมให้ความรู้เกี่ยวกับวินัยพนักงานส่วนท้องถิ่นให้กับผู้บริหารท้องถิ่น สมาชิกสภาท้องถิ่น และเจ้าหน้าที่ในหน่วย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เงินราชการตามสิทธิเป็นเท็จซึ่งเสี่ยงต่อการทุจริต เช่น ค่าเช่าบ้าน ค่าเบี้ยเลี้ยง ค่าพาหน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่าที่พ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คู่มือการปฏิบัติงานแผนผังขั้นตอนการปฏิบัติงานให้ละเอียดชัดเจน และเผยแพร่ให้เจ้าหน้าที่ในหน่วยงานได้รับทราบและถือปฏิบัติให้เป็นแนวทางเดียวกั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ให้เจ้าหน้าที่ผู้รับผิดชอบเสนอเรื่องตามลำดับคำข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อนุญาตไม่ดำเนินการตามลำดับคำข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ิดตามการเฝ้าระวัง เป็นการแระเมินการบริหารความเสี่ยงการทุจริตในกิจกรรมตามแผนบริหารความเสี่ยงของ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รียบเสมือนเป็นการสร้างตะแกรงดัก เพื่อเป็นการยืนยันผลการป้องกันหรือแก้ไขปัญหาให้มีประสิทธิภาพมากน้อยเพียงใด โดยการแยกสถานะของการเฝ้าระวังความเสี่ยงการทุจริตต่อไป 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ี ได้แก่ สีเขียว สีเหลือ 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สถานะ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เกิดการเฝ้าระวังต่อเน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ดกรณีที่อยู่ในข่ายความเสี่ยง ยังไม่ต้องทำกิจกรรมเพิ่ม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FFFF00"/>
          <w:sz w:val="32"/>
          <w:sz w:val="32"/>
          <w:szCs w:val="32"/>
        </w:rPr>
        <w:t>สถานะสี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ิดขึ้นแล้วแต่ยอมรับ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รณีที่อยู่ในข่ายความเสียงแต่แก้ไขได้ทันทีตาม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เตรียมไว้แผนใช้ได้ผล ความเสี่ยงการทุจริตลดลง ระดับความรุนแร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ลงกว่า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สถานะ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ินกว่าการยอม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รณีที่อยู่ในข่ายแก้ไขไม่ได้ควรมี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พิ่มขึ้น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ใช้ไม่ได้ผล ความเสี่ยงการทุจริตลดลง ระดับความรุนแรงน้อยกว่า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>0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 xml:space="preserve">7 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ระบบ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จัดทำระบ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14"/>
        <w:gridCol w:w="1381"/>
        <w:gridCol w:w="1521"/>
        <w:gridCol w:w="1343"/>
      </w:tblGrid>
      <w:tr>
        <w:trPr>
          <w:trHeight w:val="615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การทุจริต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ความเสี่ยง</w:t>
            </w:r>
          </w:p>
        </w:tc>
      </w:tr>
      <w:tr>
        <w:trPr>
          <w:trHeight w:val="60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B05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FFFF00"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เทศบาลไปใช้ในกิจกรรมของตนเองนอกเหนือจากงานของเทศบาลบ่อยครั้งซึ่งต้องรับผิดชอบจ่ายค่าน้ำมันด้วยตนเองแต่กลับมีการเบิกค่าน้ำมันเชื้อเพลิงและทำการเบิกกว่าความเป็นจริ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ตรวจสอบไม่ให้ข้าราชการนำทรัพย์สินนของทางราชการไปใช้ส่วนตั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เผยแพร่ข้อมูลข่าวสารล่าช้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เจ้าหน้าที่ที่เกี่ยวข้องไม่ให้ปฏิบ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ที่เห็นแก่เงินหรือพวกพ้องของตนไม่ปิดบังซ่อนเร้นข้อมูลใดๆปฏิบัติหน้าที่อย่างเปิดเผยตามระเบียบที่กำหน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ี้แจงให้เข้าใจในการเป็นข้าราชการที่ดีทำงานที่ไม่ผิดระเบียบและมีวินั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น้ำ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ให้บุคลากรปฏิบ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ละให้ตระหนักถึงการเป็นข้าราชการที่ด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เช่น ค่าล่วงเวลา ค่าเช่าบ้าน ค่าเบี้ยเลี้ยง ค่าพาหนะ ค่าที่พ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กำกับดูแลการใช้จ่ายชี้แจงให้เข้าใจในระเบียบและการละเว้นการปฏิบ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และประพฤติมิชอบของการเป็นข้าราชการที่ด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จัดทำรายงา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การจัดทำรายงา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003"/>
        <w:gridCol w:w="2498"/>
      </w:tblGrid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00B050"/>
                <w:sz w:val="36"/>
                <w:szCs w:val="36"/>
                <w:highlight w:val="gree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B050"/>
                <w:sz w:val="36"/>
                <w:szCs w:val="36"/>
                <w:highlight w:val="green"/>
              </w:rPr>
              <w:t xml:space="preserve">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6"/>
                <w:sz w:val="36"/>
                <w:szCs w:val="36"/>
                <w:highlight w:val="green"/>
              </w:rPr>
              <w:t>สีเขียว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6"/>
                <w:sz w:val="36"/>
                <w:szCs w:val="36"/>
                <w:highlight w:val="green"/>
                <w:shd w:fill="92D050" w:val="clear"/>
              </w:rPr>
              <w:t xml:space="preserve">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ีเหลือ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C00000"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6"/>
                <w:sz w:val="36"/>
                <w:szCs w:val="36"/>
                <w:highlight w:val="red"/>
              </w:rPr>
              <w:t>สีแด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อนุญาตไม่ดำเนินการตามลำดับคำขอ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โปร่งใสในการบริหารงานบุคคล เช่น การประเมินความดี ความชอบ การแต่งตั้งโยกย้าย 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เงินราชการตามสิทธิเป็นเท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ค่าเช่าบ้าน ค่าเบี้ยเลี้ยง ค่าพาหนะ ค่าที่พ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ายงานผลการดำเนินงานตาม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แบบรายงานผลการดำเนินงานตาม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1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รายงานสถานะแผนบริหารความเสี่ยงการทุจริต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   เทศบาลตำบลหนองกราด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 อนุญาตไม่ดำเนินการตามลำดับคำขอ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โปร่งใสในการบริหารงานบุคคล เช่น การประเมินความดี ความชอบ การแต่งตั้งโยกย้าย การดำเนินการทางวินัย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เงินราชการตามสิทธิเป็นเท็จ เช่น ค่าเช่าบ้าน ค่าเบี้ยเลี้ยง ค่าพาหนะ ค่าที่พ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ของการดำเนินการจัดการความเสี่ย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vertAlign w:val="super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0320</wp:posOffset>
                      </wp:positionV>
                      <wp:extent cx="2857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1.6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88290</wp:posOffset>
                      </wp:positionV>
                      <wp:extent cx="2857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22.7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vertAlign w:val="superscript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ยังไม่ได้ดำเนินก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เฝ้าระวังและติดตามต่อเนื่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9050</wp:posOffset>
                      </wp:positionV>
                      <wp:extent cx="2857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-1.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เริ่มดำเนินการไปบ้าง แต่ยังไม่ครบถ้ว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270</wp:posOffset>
                      </wp:positionV>
                      <wp:extent cx="28575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-0.1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ต้องการปรับปรุงแผนบริหารความเสี่ยงใหม่ให้เหมาะสม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985</wp:posOffset>
                      </wp:positionV>
                      <wp:extent cx="28575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0.5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 xml:space="preserve">เหตุผลอื่น </w:t>
            </w:r>
            <w:r>
              <w:rPr>
                <w:rFonts w:cs="TH SarabunIT๙" w:ascii="TH SarabunIT๙" w:hAnsi="TH SarabunIT๙"/>
                <w:sz w:val="44"/>
                <w:szCs w:val="44"/>
                <w:vertAlign w:val="superscript"/>
              </w:rPr>
              <w:t>(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โปรดระบุ</w:t>
            </w:r>
            <w:r>
              <w:rPr>
                <w:rFonts w:cs="TH SarabunIT๙" w:ascii="TH SarabunIT๙" w:hAnsi="TH SarabunIT๙"/>
                <w:sz w:val="44"/>
                <w:szCs w:val="44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vertAlign w:val="superscript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1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รายงานสถานะแผนบริหารความเสี่ยงการทุจริต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   เทศบาลตำบลหนองกราด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ะความเสี่ยงการทุจริตของเทศบาลตำบลหนองกราด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ความเสี่ยง สีเขียว หมายถึง ความเสี่ยงระดับต่ำ แต่ให้เฝ้าระวังและติดตาม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น้นย้ำในการประชุมประจำเดือนพนักงานเป็นประจำทุกเดือ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ผนบริหารความเสี่ยงเทศบาลตำบลหนองกราดได้กำหนดมาตรการภายในเพื่อส่งเสริมความโปร่งใสและป้องกันการทุจริตประจำปี </w:t>
      </w:r>
      <w:r>
        <w:rPr>
          <w:rFonts w:cs="TH SarabunIT๙" w:ascii="TH SarabunIT๙" w:hAnsi="TH SarabunIT๙"/>
          <w:sz w:val="33"/>
          <w:szCs w:val="33"/>
        </w:rPr>
        <w:t xml:space="preserve">2565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จำนวน </w:t>
      </w:r>
      <w:r>
        <w:rPr>
          <w:rFonts w:cs="TH SarabunIT๙" w:ascii="TH SarabunIT๙" w:hAnsi="TH SarabunIT๙"/>
          <w:sz w:val="33"/>
          <w:szCs w:val="33"/>
        </w:rPr>
        <w:t xml:space="preserve">9 </w:t>
      </w:r>
      <w:r>
        <w:rPr>
          <w:rFonts w:ascii="TH SarabunIT๙" w:hAnsi="TH SarabunIT๙" w:cs="TH SarabunIT๙"/>
          <w:sz w:val="33"/>
          <w:sz w:val="33"/>
          <w:szCs w:val="33"/>
        </w:rPr>
        <w:t>มาตรการ ประกอบ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เผยแพร่ข้อมูลข่าวสารต่อสาธารณ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ให้มีผู้มีส่วนได้ส่วนเสียร่วมในการดำเนิน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ป้องกันการรับสินบ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ส่งเสริมความโปร่งใสในการจัดซื้อจัดจ้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ตรวจสอบการใช้ดุลพินิ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การจัดข้อร้องเรียนกรณีเกิดการทุจริตและประพฤติมิชอบของเจ้า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ป้องกันการขัดกันระหว่างผลประโยชน์สืบสวนตนกับผลประโยชน์ส่วนรว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เจตจำนงสุจริตในการบริห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เจตจำนงสุจริตเพื่อพัฒนาให้มีคุณธรรมและความโปร่งใส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222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3:19:00Z</dcterms:created>
  <dc:creator>CHN_TAMBOL03</dc:creator>
  <dc:description/>
  <cp:keywords/>
  <dc:language>en-US</dc:language>
  <cp:lastModifiedBy>acer</cp:lastModifiedBy>
  <cp:lastPrinted>2021-03-03T10:32:00Z</cp:lastPrinted>
  <dcterms:modified xsi:type="dcterms:W3CDTF">2023-02-03T15:18:00Z</dcterms:modified>
  <cp:revision>7</cp:revision>
  <dc:subject/>
  <dc:title>แบบคำร้องขอจองที่ขายของในตลาดสด  เทศบาลตำบลเชียงใหม่</dc:title>
</cp:coreProperties>
</file>