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งานการดำเนินการตามมาตรการ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๒๕๖๖ รอบ ๖ เดือ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เดือนตุลาคม ๒๕๖๕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ีนาคม ๒๕๖๖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เทศบาลตำบลหนองกราด 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ำเภอด่านขุนทด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 เทศบาลตำบลหนองกราด ประจำ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 256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 นำมาสู่ข้อเสนอแนะในการกำหนดมาตรการในการส่งเสริมคุณธรรมและความโปร่งใสภายในหน่วยงานของเทศบาลตำบลหนองกราด ดังนี้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827"/>
        <w:gridCol w:w="3118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ัวชี้วัดที่ ๙ การเปิดเผยข้อมูล 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OIT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ำนักปลัด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ศึกษาทำความเข้าใจองค์ประกอบด้านข้อมูลให้เข้าใจและดูแนวทางจากสำนักงาน ป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จัดทำข้อมูลให้ถูกต้อง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แล้วรายงานผู้บริหาร เพื่อเผยแพร่บนเว็บไซต์ ให้เป็นปัจจุบัน ภายในเดือนมกราคม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มีการติดตามการดำเนินการทุกเดือนเพื่อให้เจ้าหน้าที่เร่งดำเนินการให้แล้วเสร็จตามระยะเวลา และเผยแพร่บนเว็บไซต์หน่วย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 เทศบาลได้ดำเนินก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 เทศบาลได้ดำเนินก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ำนักปลัด กองคลัง กองช่าง กองการศึกษา กองสาธารณสุข กองสวัสดิการ เป็นต้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จ้าหน้าที่ทุกภารกิจงานต้องดำเนินการประชาสัมพันธ์งานในภารกิจของตนเองให้เป็นปัจจุบัน ไม่เกิน ๗ วันหลังเสร็จสิ้นแต่ละภารกิจ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ให้ผู้บริหารทราบทุกเดือ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กับติดตามการดำเนินการประชาสัมพันธ์การดำเนินการของหน่วยงานบนเว็บไซต์ให้เป็น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ทศบาลได้ดำเนินก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685"/>
        <w:gridCol w:w="3260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ผนการดำนเนินงา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สำนักปลัดรวบ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ื่อข้อบัญญัติงบประมาณดำเนินการแล้ว เจ้าหน้าที่ทุกภารกิจงาน วางแผนการดำเนินงานในส่วนงานของตน ให้มีข้อมูลอย่างน้อย โครงการหรือกิจกรรม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บประมาณที่ใช้ ระยะเวลาที่ดำเนิน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่งมอบรายละเอียดให้สำนักปลัด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ตามแผนดำเนินงานประจำ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๒๕๖๖ รอบ ๖ เดือน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ประจำ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๒๕๖๕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รวบรวมเป็นเนื้อหาภาพรวมของหน่วยงา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จัดทำแผนดำเนินงานประจำปีงบประมาณ 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ตามแผนดำเนินงานรอบ ๖ เดือน ของ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ประจำ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๕ 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ให้เสร็จสิ้นภายในระยะ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highlight w:val="yellow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เทศบาลได้ดำเนินการ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110"/>
        <w:gridCol w:w="4395"/>
        <w:gridCol w:w="2977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จ้าหน้าที่ทุกภารกิจงาน จัดทำข้อมูลการมารฐานการปฏิบัติงานสำหรับตำแหน่งใดหรืองานใดในส่วนงานตนเองอย่างน้อย ๑ งาน และเผยแพร่บนเว็บไซต์ของหน่วยงาน กรณีกรมส่งเสริมการปกครองท้องถิ่นได้จัดทำคู่มือมาตรฐานการปฏิบัติงานสำหรับภารกิจใดตำแหน่งใดไว้แล้วให้นำคู่มือนั้นเผยแพร่บนเว็บไซต์ของหน่วยงานได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มาตรฐานการปฏิบัติสำหรับเจ้าหน้าที่ กลุ่มละ ๑ ภารกิจ รายงานผู้บริหาร และเผยแพร่บนเว็บไซต์หน่วยงาน ภายในเดือนมกราคม  ๒๕๖๖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มกร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เทศบาลได้ดำเนินการ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ทุกภารกิจงานต้องจัดทำคู่มือสำหรับประชาชนในภารกิจส่วนงานตนเองอย่างน้อย ๑ คู่มือ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รุปสถิติการให้บริการในภารกิจงานที่ให้บริการ รอบ ๖ เดือนของปีงบประมาณปัจจุบัน รายงานผลการสำรวจความพึงพอใจในการให้บริการของ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๕ จัดทำระบบการให้บริการออนไลน์ อย่างน้อย ๑ ภารกิจงานบนเว็บไซต์หน่วยงา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สำหรับประชาชนในส่วนงานตนเองอย่างน้อย ๑ คู่มือ ภายในเดือนมกราคม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สถิติการให้บริการในภารกิจงานที่ให้บริการ รอบ ๖ เดือนของ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รายงานผลการสำรวจความพึงพอใจในการให้บริการของ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ภายในเดือนมกราคม ๒๕๖๖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จัดทำระบบการให้บริการออนไลน์ อย่างน้อย ๑ ภารกิจงาน บนเว็บไซต์หน่วยงาน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1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มกร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highlight w:val="yellow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เทศบาลได้ดำเนินการ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685"/>
        <w:gridCol w:w="3119"/>
        <w:gridCol w:w="3544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จัดซื้อจัดจ้างหรือการพัสด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 หรืองานพัสดุ 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๖ และ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๖ และ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๒๕๖๖ และจัดทำรายงานสรุปผลการจัดซื้อจัดจ้างหรือการจัดหาพัสดุประจำปีงบประมาณ ๒๕๖๕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๖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จัดทำรายงานสรุปผลการจัดซื้อจัดจ้างหรือการจัดหาพัสดุประจำปีงบประมาณ ๒๕๖๕ ภายในเดือนธันวาคม ๒๕๖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จัดซื้อจัดจ้างหรือการพัสดุ กองคลัง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highlight w:val="yellow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 เทศบาลได้ ดำเนินการเมื่อ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ตุลาค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402"/>
        <w:gridCol w:w="4678"/>
        <w:gridCol w:w="3119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bookmarkStart w:id="0" w:name="_Hlk118970320"/>
            <w:bookmarkEnd w:id="0"/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สำนักปลัด งานการเจ้าหน้าที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มื่อผู้บริหารมีนโยบายเกี่ยวกับการบริหารทรัพยากรบุคคล หรือหน่วยงานมีแผนพัฒนาทรัพยากรบุคคลในปีงบประมาณปัจจุบัน เจ้าหน้าที่ผู้รับผิดชอบต้องมีการจัดทำรายงานผลการนำนโยบายหรือแผนพัฒนาทรัพยากรบุคคลไปสู่การปฏิบัติ มีการจัดทำข้อมูลสถิติตัวเลขให้เห็นชัดเจนในบางนโยบาย เช่น แผนอัตรากำลัง หรือการส่งบุคลากรเข้ารับการฝึกอบรม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ป็นต้น จัดทำรายงานปีปัจจุบันในรอบ ๖ เดือน และจัดทำรายงานผลการดำเนินการตามนโยบายหรือแผนพัฒนาทรัพยากรบุคคลรอบปีของ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2"/>
                <w:sz w:val="32"/>
                <w:sz w:val="32"/>
                <w:szCs w:val="32"/>
              </w:rPr>
              <w:t>เจ้าหน้าที่ผู้รับผิดชอบดำเนินการเผยแพร่นโยบายการบริหารทรัพยากรบุคคลของผู้บริหารสูงสุดคนปัจจุบันหรือเผยแพร่แผนพัฒนาทรัพยากรบุคคลที่มีผลใช้ในปีปัจจุบัน บนเว็บไซต์ของหน่วยงานและช่องทางอื่น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จัดทำข้อมูลรายงานผลการนำนโยบายหรือแผนพัฒนาทรัพยากรบุคคลไปสู่การปฏิบัติ และสรุปสถิติแผนอัตรากำลัง การบรรจุแต่งตั้ง สถิติการจัดส่งเจ้าหน้าที่อบรม ในรอบ ๖ เดือนข้อมูลปีงบประมาณ ๒๕๖๖ ภายในเดือนเมษายน ๒๕๖๖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จ้าหน้าที่ผู้รับผิดชอบจัดทำหลักเกณฑ์การบริหารและพัฒนาทรัพยากรบุคคลให้ครบทุกหลักเกณฑ์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จ้าหน้าที่ผู้รับผิดชอบจัดทำรายงานผลการบริหารและพัฒนาทรัพยากรบุคคลประจำปีงบประมาณ พ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๕๖๕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กระบวนการขั้นตอนภายในกำหนดและกำชับเจ้าหน้าที่เผยแพร่ข้อมูลบนเว็บไซต์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2"/>
                <w:sz w:val="32"/>
                <w:szCs w:val="32"/>
                <w:highlight w:val="yellow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 เทศบาลได้ดำเนินการ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110"/>
        <w:gridCol w:w="5245"/>
        <w:gridCol w:w="2268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OIT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ตัวชี้วัดที่ ๑๐ การดำเนินการ    เพื่อป้องกันการทุจริต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ลุ่มงานตรวจสอบภายใน สำนักปล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ายงานผลการดำเนินการตามมาตรการหรือกิจกรรม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2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2"/>
                <w:sz w:val="32"/>
                <w:sz w:val="32"/>
                <w:szCs w:val="32"/>
              </w:rPr>
              <w:t>ภายในเดือนกันยายน ๒๕๖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ตามมาตรการหรือกิจกรรม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2"/>
                <w:sz w:val="32"/>
                <w:szCs w:val="32"/>
                <w:highlight w:val="yellow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หน่วยงานตรวจสอบภายในดำเนินการเมื่อวั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ธันว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มาตรการภายในเพื่อป้องกันการทุจริต 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ITA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ระยะเวลาที่กำหนด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1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  <w:t xml:space="preserve">ITA 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2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pacing w:val="-2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2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1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ผู้บริหารกำกับติดตามเจ้าหน้าที่ผู้รับผิดชอบ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18"/>
                <w:sz w:val="32"/>
                <w:szCs w:val="32"/>
                <w:highlight w:val="yellow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สำนักปลัดเทศบาลดำเนินการเมื่อ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EIT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ัวชี้วัดที่ ๗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111"/>
        <w:gridCol w:w="3260"/>
        <w:gridCol w:w="3260"/>
      </w:tblGrid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6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เผยแพร่ข้อมูลของหน่วยงานที่ท่านติดต่อ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ลักษณะดังต่อไปนี้ มากน้อยเพียงใด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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ข้าถึงง่าย ไม่ซับซ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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ช่องทางหลากหล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ผู้บริหาร สำนักปลัด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น่วยงานอาจกำหนดเป็นตำแหน่งในรายละเอียดก็ได้ให้หน่วยงานปรับตามบริบทหน่วยงานตนเ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จัดให้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ช่องทางการติดต่อให้มีมากกว่า ๑ ช่องทาง และติดต่อได้สะดวกมากยิ่งขึ้น เช่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ว็บไซต์หน่วยงาน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ำนักงา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บอร์โทรศัพท์หน่วยงา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บอร์โทรศัพท์ผู้บริห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จ้าหน้า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facebook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ลน์หน่วยงาน 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เสนอผู้บริหารพิจารณาอนุมัติงบประมาณในส่วนที่ต้องดำเนินการ</w:t>
            </w:r>
          </w:p>
          <w:p>
            <w:pPr>
              <w:pStyle w:val="Defaul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ติดต่อกับหน่วยงาน ผ่านช่องทางต่างๆ ให้ประชาชนเข้าถึงได้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 รายงานสรุปจำนวนช่องทางการติดต่อหน่วยงาน    และการประชาสัมพันธ์ช่องทางการติดต่อหน่วยงานให้ผู้บริหารทราบ อย่างน้อยไตรมาสละ ๑ ครั้ง</w:t>
            </w:r>
          </w:p>
          <w:p>
            <w:pPr>
              <w:pStyle w:val="Defaul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ชับเจ้าหน้าที่ในหน่วยงานประชาสัมพันธ์ช่องทางการติดต่อหน่วยงานในทุกภารกิจงาน และกำชับให้เจ้าหน้าที่รายงานผลการดำเนินการประชาสัมพันธ์อย่างต่อเนื่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 สำนักปลัดเทศบาล ดำเนินการเมื่อวั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5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7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ที่ท่านติดต่อ มีการเผยแพร่ผลงานหรือข้อมูลที่สาธารณชนควรรับทราบอย่างชัดเจน มากน้อยเพียงใ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ทุกภารกิจ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ทุกภารกิจงานต้องดำเนินการประชาสัมพันธ์การดำเนินงานในภารกิจของตนเองให้เป็นปัจจุบันสม่ำเสมอ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ชาสัมพันธ์ผลการดำเนินงานตามภารกิจหน้าที่ของหน่วยงานบนเว็บไซต์ของหน่วยงานและช่องทางอื่นๆเพื่อสร้างการรับรู้สู่บุคคลภายนอกให้มากที่ส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ทุกภารกิจงานอย่างสม่ำเสมอเป็นปัจจุบัน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ชับติดตามการประชาสัมพันธ์ทุกเดื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สำนักปลัดเทศบาดำเนินการเมื่อ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3828"/>
        <w:gridCol w:w="2835"/>
      </w:tblGrid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8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ที่ท่านติดต่อ มีช่องทางรับฟังคำติชมหรือความคิดเห็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ห้บริการ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ำนักปลัด งานประชาสัมพันธ์ ทุกภารกิจงาน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น่วยงานอาจกำหนดเป็นตำแหน่งในรายละเอียดก็ได้ให้หน่วยงานปรับตามบริบทหน่วยงานตนเ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จัดให้มีช่องทางการรับฟังความคิดเห็น ให้หลากหลายช่องทาง เช่น กล่องรับความคิดเห็น ณ ที่ตั้งสำนักงาน หรือช่องทางรับฟังความคิดเห็นบนหน้าเว็บไซต์หน่วยงานตนเอง หรือช่องทางอื่นๆ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ช่นเมื่อมีการให้บริการในภารกิจใดแล้วให้ผู้รับบริการประเมินความพึงพอใจและข้อเสนอแนะข้อคิดเห็นแก่การให้บริการ 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ำเนินการประชาสัมพันธ์ สร้างการรับรู้ถึงช่องทางการรับฟังความคิดเห็นให้บุคคลภายนอกรับทราบให้มากที่สุ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การรับฟังความคิดเห็นให้บุคคลภายนอกทราบอย่างสม่ำเสมอ</w:t>
            </w:r>
          </w:p>
          <w:p>
            <w:pPr>
              <w:pStyle w:val="Defaul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ชับติดตามให้มีช่องทางในการรับฟังความคิดเห็นหรือคำติชมในการให้บริการ และให้เจ้าหน้าที่รายงานผู้บริหารทุก ๖ เดือน ภายในเดือนเมษายน และเดือนตุลาคม ของ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 เทศบาลได้ดำเนินการ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9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ที่ท่านติดต่อ มีการชี้แจงและตอบคำถาม เมื่อมีข้อกังวลสงสัยเกี่ยวกับการดำเนินงานได้อย่างชัดเจน มากน้อยเพียงใ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 ภารกิจอื่นที่เกี่ยวข้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ต่งตั้งเจ้าหน้าที่รับผิดชอบตอบข้อสักถาม โดยจัดให้มีช่องทางในการตอบข้อซักถามผ่านช่องทางเว็บไซต์หน่วยงาน โทรศัพท์ หรือไลน์หน่วยงาน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ทราบในการดำเนินการ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ชาสัมพันธ์ช่องทางถามตอบให้บุคคลภายนอกทราบอย่างทั่วถึ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รายงานการประชาสัมพันธ์ช่องทางถามตอบให้ผู้บริหารทราบทุก ๖ เดือนภายในเดือนเมษายน และเดือนตุลาคม ของทุกปี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 ๖ เดือนตาม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 เทศบาลได้ดำเนินการ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๙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119"/>
        <w:gridCol w:w="3685"/>
        <w:gridCol w:w="2835"/>
      </w:tblGrid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1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ที่ท่านติดต่อ มีช่องทางให้ผู้มาติดต่อร้องเรียนการทุจริตของเจ้าหน้าที่ในหน่วยงาน 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จัดให้มีช่องทางรับแจ้งเรื่องร้องเรียนการทุจริตของเจ้าหน้าที่ในหน่วยงานโดยแยกจากเรื่องร้องเรียนอื่นๆ มากกว่า ๑ ช่องทาง เช่นทางเว็บไซต์หน่วยงาน ทางโทรศัพท์ ทางไปรษณีย์ 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ชาสัมพันธ์ช่องทางรับเรื่องร้องเรียนการทุจริตของเจ้าหน้าที่ในหน่วยงานให้บุคคลภายนอกรับทราบอย่างสม่ำเสม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รายงานการประชาสัมพันธ์ช่องทางรับเรื่องร้องเรียนการทุจริตของเจ้าหน้าที่ในหน่วยงาน ให้ผู้บริหารทราบถึงการประชาสัมพันธ์     ไตรมาสละ ๑ ครั้ง</w:t>
            </w:r>
          </w:p>
          <w:p>
            <w:pPr>
              <w:pStyle w:val="Defaul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ไตรม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๑ เทศบาลได้ดำเนินการเมื่อวันที่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256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6:00Z</dcterms:created>
  <dc:creator>User</dc:creator>
  <dc:description/>
  <cp:keywords/>
  <dc:language>en-US</dc:language>
  <cp:lastModifiedBy>acer</cp:lastModifiedBy>
  <cp:lastPrinted>2021-09-30T15:23:00Z</cp:lastPrinted>
  <dcterms:modified xsi:type="dcterms:W3CDTF">2023-04-11T15:12:00Z</dcterms:modified>
  <cp:revision>12</cp:revision>
  <dc:subject/>
  <dc:title/>
</cp:coreProperties>
</file>