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546860" cy="147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เทศบาลตำบลหนองกร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ำเภอด่านขุนทด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วั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เทศบาลตำบลหนองกราด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nongkradcity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องกร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วังไคร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2780</wp:posOffset>
            </wp:positionH>
            <wp:positionV relativeFrom="paragraph">
              <wp:posOffset>287020</wp:posOffset>
            </wp:positionV>
            <wp:extent cx="214122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ัคสิริ สิทธิ์เมธาโภค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ก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วังไคร้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ไคร้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วังไคร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คอร์รัปชั่น 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nongkradcity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คร้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เทศบาลตำบลหนองกราด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คร้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วั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เทศบาลตำบลหนองกราด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nongkradcity.go.th/</w:t>
        </w:r>
      </w:hyperlink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ร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เทศบาลตำบลหนองกรา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916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ศบาลตำบลหนองกร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  <w:r>
                        <w:rPr>
                          <w:rFonts w:ascii="TH SarabunIT๙" w:hAnsi="TH SarabunIT๙" w:cs="TH SarabunIT๙"/>
                        </w:rPr>
                        <w:t>เทศบาลตำบลหนองกร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่านขุนทด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กราด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เทศบาลตำบล                   หนองกราด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ลัดเทศบาลตำบลหนองกราด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 (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เทศมนตรีตำบลหนองกรา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ัคสิริ  สิทธิ์เมธาโภคิน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หนองกราด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ไคร้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gkradcity.go.th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ongkradcity.go.th/" TargetMode="External"/><Relationship Id="rId6" Type="http://schemas.openxmlformats.org/officeDocument/2006/relationships/hyperlink" Target="http://www.nongkradcity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1:00Z</dcterms:created>
  <dc:creator>USER</dc:creator>
  <dc:description/>
  <cp:keywords/>
  <dc:language>en-US</dc:language>
  <cp:lastModifiedBy>acer</cp:lastModifiedBy>
  <cp:lastPrinted>2018-11-29T10:15:00Z</cp:lastPrinted>
  <dcterms:modified xsi:type="dcterms:W3CDTF">2023-01-29T09:32:00Z</dcterms:modified>
  <cp:revision>11</cp:revision>
  <dc:subject/>
  <dc:title/>
</cp:coreProperties>
</file>