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ทศบาลตำบลหนองกราด  อำเภอด่านขุนทด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ทศบาลตำบลหนองกราด  อำเภอด่านขุนทด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ครราชสีม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ภาษีป้าย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ลหนองกราด  อำเภอด่านขุนทด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จังหวัดนครราชสีมา 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4-97355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9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มีนาค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3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10</w:t>
        <w:br/>
        <w:br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หนองกราด  อำเภอด่านขุนท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วั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บลหนองกรา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หนองกราด  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นับจากวันที่ยื่นแสดงรายการภาษีป้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ตำบลห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ย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1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บลหนองกรา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หนองกราด  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กรณีชำระเกิ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ทศบาลตำบลหนองกราด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6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843"/>
        <w:gridCol w:w="1559"/>
        <w:gridCol w:w="1701"/>
        <w:gridCol w:w="1110"/>
        <w:gridCol w:w="110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หนองกราด  อำเภอด่านขุนท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าชสีม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กราด อำเภอด่านขุนทด  จังหวัดนครราชสีม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02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4-97355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9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http://www.nongkradcity.go.th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กนกวรรณ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ีรวัฒน์  ยี่สารพัฒ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่าเอกกรชาล  แสงส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0:00Z</dcterms:created>
  <dc:creator>CM</dc:creator>
  <dc:description/>
  <cp:keywords/>
  <dc:language>en-US</dc:language>
  <cp:lastModifiedBy>acer</cp:lastModifiedBy>
  <cp:lastPrinted>2020-04-23T10:22:00Z</cp:lastPrinted>
  <dcterms:modified xsi:type="dcterms:W3CDTF">2023-01-30T13:21:00Z</dcterms:modified>
  <cp:revision>5</cp:revision>
  <dc:subject/>
  <dc:title/>
</cp:coreProperties>
</file>