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หนองกราด  อำเภอด่านขุนทด 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หนองกราด  อำเภอด่านขุนทด จังหวัดนครราชสีม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องกราด อำเภอด่านขุนท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จังหวัดนครราชสีมา                         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4-97355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9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b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หนองกราด อำเภอด่านขุนท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หนองกราด อำเภอด่านขุนท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tab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843"/>
        <w:gridCol w:w="1559"/>
        <w:gridCol w:w="1701"/>
        <w:gridCol w:w="1110"/>
        <w:gridCol w:w="10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หนองกราด อำเภอนครราชสีม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กราด อำเภอด่านขุนทด  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30210                  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4-97355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9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i/>
                  <w:iCs/>
                  <w:sz w:val="32"/>
                  <w:szCs w:val="32"/>
                  <w:lang w:val="en-US" w:eastAsia="en-US" w:bidi="th-TH"/>
                </w:rPr>
                <w:t>http://www.nongkradcity.go.th</w:t>
              </w:r>
            </w:hyperlink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218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สาวจุฑามาศ ปัจจัยเจริ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กาญจนา  นันทพูนพิพัฒน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ช่อทิพย์  พูดขุนท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701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gkrad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9:00Z</dcterms:created>
  <dc:creator>CM</dc:creator>
  <dc:description/>
  <cp:keywords/>
  <dc:language>en-US</dc:language>
  <cp:lastModifiedBy>acer</cp:lastModifiedBy>
  <cp:lastPrinted>2020-04-23T10:22:00Z</cp:lastPrinted>
  <dcterms:modified xsi:type="dcterms:W3CDTF">2023-01-26T13:16:00Z</dcterms:modified>
  <cp:revision>7</cp:revision>
  <dc:subject/>
  <dc:title/>
</cp:coreProperties>
</file>