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Subtitle"/>
        <w:spacing w:lineRule="exact" w:line="60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ยุทธศาสตร์องค์กรปกครองส่วนท้องถิ่น</w:t>
      </w:r>
    </w:p>
    <w:p>
      <w:pPr>
        <w:pStyle w:val="Subtitle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exact" w:line="400"/>
        <w:ind w:right="-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Normal"/>
        <w:spacing w:lineRule="exact" w:line="400"/>
        <w:ind w:right="-2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             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 อาชญากรรมไซเบอร์  รูปแบบการก่อสงครามที่ใช้เทคโนโลยีเป็นเครื่องมือ         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ประเทศไทย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มั่งคั่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</w:t>
      </w:r>
      <w:r>
        <w:rPr>
          <w:rFonts w:ascii="TH SarabunIT๙" w:hAnsi="TH SarabunIT๙" w:cs="TH SarabunIT๙"/>
          <w:sz w:val="32"/>
          <w:sz w:val="32"/>
          <w:szCs w:val="32"/>
        </w:rPr>
        <w:t>แค้น</w:t>
      </w:r>
      <w:r>
        <w:rPr>
          <w:rFonts w:ascii="TH SarabunIT๙" w:hAnsi="TH SarabunIT๙" w:cs="TH SarabunIT๙"/>
          <w:sz w:val="32"/>
          <w:sz w:val="32"/>
          <w:szCs w:val="32"/>
        </w:rPr>
        <w:t>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  <w:sz w:val="32"/>
          <w:sz w:val="32"/>
          <w:szCs w:val="32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ดีมีสุขของคนไทยและสังคมไทย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รัพยากรมนุษย์ของประเทศ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ท่าเทียมและความเสมอภาคของสังคม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ลากหลายทางชีวภาพ คุณภาพสิ่งแวดล้อม และความยั่งยืนของ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spacing w:lineRule="exact" w:line="240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ชาติ</w:t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ยุทธศาสตร์ชาติด้านความมั่นคง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ภายในประเทศ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่นคงของชาติ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ความร่วมมือด้านความมั่นคงกับอาเซียนและนานาชาติ 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ถึงองค์กรภาครัฐและที่มิใช่ภาครัฐ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การบริหารจัดการความมั่นคงแบบองค์รวม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บริการแห่งอนาคต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เชื่อมไทย เชื่อมโลก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บนพื้นฐานผู้ประกอบการยุคใหม่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ค่านิยมและวัฒนธรรม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</w:t>
      </w:r>
    </w:p>
    <w:p>
      <w:pPr>
        <w:pStyle w:val="Normal"/>
        <w:spacing w:lineRule="exact" w:line="40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ถึงพหุปัญญาของมนุษย์ที่หลากหลาย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ให้คนไทยมีสุขภาวะที่ดี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ที่เอื้อต่อการพัฒนาและเสริมสร้างศักยภาพ</w:t>
      </w:r>
    </w:p>
    <w:p>
      <w:pPr>
        <w:pStyle w:val="Normal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มนุษย์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ศักยภาพการกีฬาในการสร้างคุณค่าทางสังคมและพัฒนา</w:t>
      </w:r>
    </w:p>
    <w:p>
      <w:pPr>
        <w:pStyle w:val="Normal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</w:p>
    <w:p>
      <w:pPr>
        <w:pStyle w:val="Normal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 สร้างความเป็นธรรมในทุกมิติ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พลังทางสังคม</w:t>
      </w:r>
    </w:p>
    <w:p>
      <w:pPr>
        <w:pStyle w:val="Normal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ีดความสามารถของชุมชนท้องถิ่นในการพัฒนา การพึ่งตนเองและ</w:t>
      </w:r>
    </w:p>
    <w:p>
      <w:pPr>
        <w:pStyle w:val="Normal"/>
        <w:autoSpaceDE w:val="false"/>
        <w:spacing w:lineRule="exact" w:line="40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ตนเอง</w:t>
      </w:r>
    </w:p>
    <w:p>
      <w:pPr>
        <w:pStyle w:val="Normal"/>
        <w:autoSpaceDE w:val="false"/>
        <w:spacing w:lineRule="exact" w:line="24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ยุทธศาสตร์ชาติด้านการสร้างการเติบโตบนคุณภาพชีวิตที่เป็นมิตรกับ</w:t>
      </w:r>
    </w:p>
    <w:p>
      <w:pPr>
        <w:pStyle w:val="Normal"/>
        <w:spacing w:lineRule="exact" w:line="40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สีเขียว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เศรษฐกิจภาคทะเล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เมือง ชนบท เกษตรกรรมและอุตสาหกรรมเชิงนิเวศ มุ่งเน้น</w:t>
      </w:r>
    </w:p>
    <w:p>
      <w:pPr>
        <w:pStyle w:val="Normal"/>
        <w:autoSpaceDE w:val="false"/>
        <w:spacing w:lineRule="exact" w:line="400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เมืองที่เติบโตอย่างต่อเนื่อง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กำหนดอนาคตประเทศ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ที่ยึดประชาชนเป็นศูนย์กลาง ตอบสนองความต้องการ และ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อย่างสะดวกรวดเร็ว โปร่งใส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บริหารงานแบบบูรณาการโดยมียุทธศาสตร์ชาติเป็นเป้าหมายและ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เล็กลง เหมาะสมกับภารกิจ ส่งเสริมให้ประชาชนและทุกภาค 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มีส่วนร่วมในการพัฒนาประเทศ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ำ นึกมี</w:t>
      </w:r>
    </w:p>
    <w:p>
      <w:pPr>
        <w:pStyle w:val="Normal"/>
        <w:autoSpaceDE w:val="false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สูง มุ่งมั่น และเป็นมืออาชีพ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โปร่งใส ปลอดการทุจริตและประพฤติมิชอบ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ยุติธรรมเคารพสิทธิมนุษยชนและปฏิบัติต่อประชาชนโดย</w:t>
      </w:r>
    </w:p>
    <w:p>
      <w:pPr>
        <w:pStyle w:val="Normal"/>
        <w:spacing w:lineRule="exact" w:line="40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ภาค</w:t>
      </w:r>
    </w:p>
    <w:p>
      <w:pPr>
        <w:pStyle w:val="Normal"/>
        <w:spacing w:lineRule="exact" w:line="24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exact" w:line="4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 “ปรัชญาของเศรษฐกิจพอเพียง” มาเป็นปรัชญ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ิสัยทัศน์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ประเทศ รวมทั้งร่วม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การพัฒนาเป็นไปอย่างมีทิศทางและเกิดประสิทธิภาพ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พัฒนาเพื่อประโยชน์สุขที่ยั่งยืนของสังคมไทย</w:t>
      </w:r>
    </w:p>
    <w:p>
      <w:pPr>
        <w:pStyle w:val="Default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spacing w:lineRule="exact" w:line="400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ุทธศาสตร์การเสริมสร้างความมั่นคงแห่งชาติเพื่อการพัฒนาประเทศสู่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Default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งคั่ง และยั่งยืน </w:t>
      </w:r>
    </w:p>
    <w:p>
      <w:pPr>
        <w:pStyle w:val="Default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</w:t>
      </w:r>
    </w:p>
    <w:p>
      <w:pPr>
        <w:pStyle w:val="Default"/>
        <w:spacing w:lineRule="exact" w:line="400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สังคมไทย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spacing w:lineRule="exact" w:line="4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spacing w:lineRule="exact" w:line="400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ind w:right="-2" w:hanging="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ภาคตะวันออกเฉียงเหนือ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๗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 แผนพัฒนาภาคตะวันออกเฉียงเหน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ะสิ้นสุดล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โดยการจัดทำแผนพัฒนาภาคตะวันออกเฉียง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จัดทำของแผนพัฒนากลุ่มจังหวัด  ดังนี้  </w:t>
      </w:r>
    </w:p>
    <w:p>
      <w:pPr>
        <w:pStyle w:val="Normal"/>
        <w:autoSpaceDE w:val="false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บน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  หนองคาย  เลย หนองบัวลำภู  บึงกาฬ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บน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ลนคร นครพนม 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กาฬสินธุ์ มหาสารคาม ร้อยเอ็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 ชัยภูมิ  บุรีรัมย์  สุรินท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 ยโสธร  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รีสะเกษ  อำนาจเจริญ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แผนพัฒนาภาคตะวันออกเฉียง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ะกาศใช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ต้อง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ภาคตะวันออกเฉียงเหน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แผนพัฒนาภาคตะวันออกเฉียงเหน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  จึงจะดำเนิน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ภาคฯ ต่อไป  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ภาคตะวันออกเฉียงเหนือ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 </w:t>
      </w:r>
    </w:p>
    <w:p>
      <w:pPr>
        <w:pStyle w:val="Default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บริหารจัดการน้ำให้เพียงพอต่อการพัฒนาเศรษฐกิจและคุณภาพชีวิต</w:t>
      </w:r>
    </w:p>
    <w:p>
      <w:pPr>
        <w:pStyle w:val="Default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</w:p>
    <w:p>
      <w:pPr>
        <w:pStyle w:val="Default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ก้ปัญหาความยากจนและพัฒนาคุณภาพชีวิตผู้มีรายได้น้อยเพื่อลดความ</w:t>
      </w:r>
    </w:p>
    <w:p>
      <w:pPr>
        <w:pStyle w:val="Default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่อมล้ำทางสังคม </w:t>
      </w:r>
    </w:p>
    <w:p>
      <w:pPr>
        <w:pStyle w:val="Default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Default"/>
        <w:spacing w:lineRule="exact" w:line="40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การท่องเที่ยวเชิงบูรณาการ </w:t>
      </w:r>
    </w:p>
    <w:p>
      <w:pPr>
        <w:pStyle w:val="Default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 xml:space="preserve">(EEC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มือง และพื้นที่เศรษฐกิจใหม่ๆ ของ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 </w:t>
      </w:r>
    </w:p>
    <w:p>
      <w:pPr>
        <w:pStyle w:val="Normal"/>
        <w:autoSpaceDE w:val="false"/>
        <w:spacing w:lineRule="exact" w:line="24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autoSpaceDE w:val="false"/>
        <w:spacing w:lineRule="exact" w:line="400"/>
        <w:ind w:firstLine="144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ครราชสีมา ชัยภูมิ  บุรีรัมย์  สุรินทร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ย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๖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๗๐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สิ้นสุดล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โดยการจัดทำ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๗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ขั้นตอนรับฟังความคิดเห็นแผนพัฒนากลุ่มจังหวัดตอนล่าง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แผนพัฒนาจังหว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ะกาศใช้   เทศบาลตำบลหนองกราด  จึงต้องจัดทำแผนพัฒนาเทศบาลตำบลหนองก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แผนพัฒนา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  จึงจะดำเนินการทบทวนแผนพัฒนาเทศบาลตำบลหนองก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กลุ่มจังหวัดฯ ต่อไป  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า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ies Position)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ที่มีความหลากหลายทั้งการท่องเที่ยวอารยะธรรมขอม 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นิเวศน์ การกีฬาที่มีชื่อเสียง</w:t>
      </w:r>
    </w:p>
    <w:p>
      <w:pPr>
        <w:pStyle w:val="Normal"/>
        <w:autoSpaceDE w:val="false"/>
        <w:spacing w:lineRule="exact" w:line="4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ตูสู่อีสาน และเชื่อมโยงการค้าชายแดนกับประเทศเพื่อนบ้าน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autoSpaceDE w:val="false"/>
        <w:spacing w:lineRule="exact" w:line="40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ของเกษตรอุตสาหกรรม ผลิตภัณฑ์ไหม ท่องเที่ยวอารยะธรรมขอม และสังคมเป็นสุข</w:t>
      </w:r>
    </w:p>
    <w:p>
      <w:pPr>
        <w:pStyle w:val="Normal"/>
        <w:autoSpaceDE w:val="false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es Iss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คือ</w:t>
      </w:r>
    </w:p>
    <w:p>
      <w:pPr>
        <w:pStyle w:val="Normal"/>
        <w:autoSpaceDE w:val="false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ีดความสามารถในการแข่งขันเกษตรอุตสาหกรรมและแปรรูป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ุตสาหกรรมการท่องเที่ยวการท่องเที่ยวและผลิตภัณฑ์ไห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พัฒนาคุณภาพชีวิต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400"/>
        <w:ind w:left="720" w:firstLine="72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แผนพัฒนาจังหวัดนครราชสีมา ระยะ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๖ –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๗๐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spacing w:lineRule="exact" w:line="400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ผนพัฒนาจังหวัดนครราชสีมา  ระยะ ๕ 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๖ – ๒๕๗๐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ระหว่างการจัดทำ  ทั้งนี้  ทางองค์การบริหารส่วนจังหวัดนครราชสีมา  ได้แจ้งยุทธศาสตร์การพัฒนาขององค์กรปกครองส่วนท้องถิ่นในเขตจังหวัดนครราชสีมา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70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รายละเอียดสอดคล้องกับประเด็นการพัฒนาของจังหวัด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ยุทธศาสตร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ด็น ดังนี้</w:t>
      </w:r>
    </w:p>
    <w:p>
      <w:pPr>
        <w:pStyle w:val="Normal"/>
        <w:spacing w:lineRule="exact" w:line="400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และเพิ่มขีดความสามารถในการแข่งขันทางเศรษฐกิจ </w:t>
      </w:r>
    </w:p>
    <w:p>
      <w:pPr>
        <w:pStyle w:val="Normal"/>
        <w:spacing w:lineRule="exact" w:line="400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ลดความเหลื่อมล้ำ เพื่อยกระดับสังคมให้เป็นเมืองน่าอยู่ ตามแนวทางเศรษฐกิจพอเพียง </w:t>
      </w:r>
    </w:p>
    <w:p>
      <w:pPr>
        <w:pStyle w:val="Normal"/>
        <w:spacing w:lineRule="exact" w:line="400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หารจัดการทรัพยากรธรรมชาติ สิ่งแวดล้อม ให้มีความสมบูรณ์อย่างยั่งยืนตามแนวทางเศรษฐกิจพอเพียง และยกระดับอุทยานธรณีโคราชสู่อุทยานธรณีโลก </w:t>
      </w:r>
    </w:p>
    <w:p>
      <w:pPr>
        <w:pStyle w:val="Normal"/>
        <w:spacing w:lineRule="exact" w:line="400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สริมสร้างความมั่นคงทุกมิติ เพื่อปกป้องสถาบันหลักของชาติ และความปลอดภัยในชีวิตและทรัพย์สินของประชาชน </w:t>
      </w:r>
    </w:p>
    <w:p>
      <w:pPr>
        <w:pStyle w:val="Normal"/>
        <w:ind w:firstLine="144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ระบบการบริหารจัดการภาครัฐ รองร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Smart City, Mice City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้านอื่นๆ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แผนพัฒนาจังหวัดนครราชสีมา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–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ะกาศใช้   องค์การบริหารส่วนตำบลวังโพธิ์  จึงต้อ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จังหวัดนครราชสีมา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แผนพัฒนาจังหวัดนครราชสีมา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  จึงจะดำเนิน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พัฒนาจังหวัดฯ ต่อไป  </w:t>
      </w:r>
    </w:p>
    <w:p>
      <w:pPr>
        <w:pStyle w:val="Normal"/>
        <w:autoSpaceDE w:val="false"/>
        <w:spacing w:lineRule="exact" w:line="40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 ยุทธศาสตร์การพัฒนาขององค์กรปกครองส่วนท้องถิ่นในเขตจังหวัดนครราชสีมา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 – 2570)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</w:t>
      </w:r>
      <w:r>
        <w:rPr>
          <w:rFonts w:ascii="TH SarabunIT๙" w:hAnsi="TH SarabunIT๙" w:cs="TH SarabunIT๙"/>
        </w:rPr>
        <w:t>เทศบาลตำบลหนองกรา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เทศบาลตำบลหนองกราด   </w:t>
      </w:r>
      <w:r>
        <w:rPr>
          <w:rFonts w:ascii="TH SarabunIT๙" w:hAnsi="TH SarabunIT๙" w:cs="TH SarabunIT๙"/>
        </w:rPr>
        <w:t xml:space="preserve"> มีความสัมพันธ์กับยุทธศาสตร์การพัฒนาขององค์กรปกครองส่วนท้องถิ่นในเขตจังหวัดนครราชสีม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– 2570)  </w:t>
      </w:r>
      <w:r>
        <w:rPr>
          <w:rFonts w:ascii="TH SarabunIT๙" w:hAnsi="TH SarabunIT๙" w:cs="TH SarabunIT๙"/>
        </w:rPr>
        <w:t>โดยมุ่งเน้นพัฒนาด้านเศรษฐกิจ  เมืองน่าอยู่  รักษาสิ่งแวดล้อมและทรัพยากรธรรมชาติ  ปกป้องสถาบัน  พัฒนาองค์กรให้มีประสิทธิภาพ สานต่อแนวทางพระราชดำริ   ด้านการศึกษา  การเกษตร  พัฒนาสังคม  ด้านการพัฒนาสาธารณสุข  ด้านการพัฒนาโครงสร้างพื้นฐาน  ด้านการพัฒนาการท่องเที่ยว 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วัฒนธรรมประเพณีและกีฬา  </w:t>
      </w:r>
      <w:r>
        <w:rPr>
          <w:rFonts w:ascii="TH SarabunIT๙" w:hAnsi="TH SarabunIT๙" w:cs="TH SarabunIT๙"/>
        </w:rPr>
        <w:t>ด้านการบริหารจัดการบ้านเมืองที่ด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้านการรักษาความปลอดภัยในชีวิตและทรัพย์สินด้านการอนุรักษ์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รายละเอียดของยุทธศาสตร์การพัฒนาขององค์กรปกครองส่วนท้องถิ่นในเขตจังหวัดนครราชสี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- 2570)  </w:t>
      </w:r>
      <w:r>
        <w:rPr>
          <w:rFonts w:ascii="TH SarabunIT๙" w:hAnsi="TH SarabunIT๙" w:cs="TH SarabunIT๙"/>
        </w:rPr>
        <w:t>มีทั้งหมด  ๕  ยุทธศาสตร์  ดังนี้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โครงการตามแนวทางพระราชดำริ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คุณภาพชีวิต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การพัฒนาเศรษฐกิจ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การพัฒนาเมือง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การพัฒนาระบบการบริหารภาครัฐ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ต่ละยุทธศาสตร์  มีแนวทางในการพัฒนา  ดังนี้</w:t>
      </w:r>
    </w:p>
    <w:p>
      <w:pPr>
        <w:pStyle w:val="Normal"/>
        <w:spacing w:lineRule="exact" w:line="4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โครงการแนวทางพระราชดำริ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บริหารจัดการน้ำเพื่อแก้ไขและป้องกันปัญหาอุทกภัยอย่างเป็นระบบตามแนวทางพระราชดำริ เช่น การบริหารจัดการ “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รียมรับมือ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ู้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ชุมชนและสังคมตามแนวปรัชญาเศรษฐกิจพอเพียง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 ผลิตคนที่มีคุณภาพ และมีสติปัญญารอบรู้ เท่าทันการเปลี่ยนแปลง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หลื่อมล้ำ สร้างคนให้มีคุณภาพ เช่น การพัฒนาคุณภาพชีวิตให้กับผู้สูงอายุ เด็ก สตรี และผู้ด้อยโอกาสให้ดีขึ้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ให้มีสุขภาวะที่ดี ทั้งทางร่างกาน จิตใจ เช่น สาธารณสุข สร้างสุขภาพประชาชน “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”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อาหาร ออกกำลังกาย อารมณ์ ไม่สูบบุหรี่ และไม่ดื่มสุ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ทางการแพทย์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งานป้องกันแก้ไขปัญหายาเสพติด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ศาสนาวัฒนธรรมอันดีงามของท้องถิ่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เพิ่มขีดความสามารถการแข่งขันด้านเศรษฐกิจ เกษตรกรรม อุตสาหกรรม ท่องเที่ยวและบริการ ยกระดับมาตรฐานการผลิต และพัฒนาศักยภาพด้านการเกษตร เพิ่มปริมาณคุณภาพการผลิต ส่งเสริมการเกษตรปลอดภัย เกษตรอินทรีย์ ลดต้นทุนการผลิต เพิ่มช่องทางการตลาด ส่งเสริมเทคโนโลยีการเกษตรและเครือข่ายเกษตรกร เร่งรัดสร้างอาชีพเพื่อเศรษฐกิจชุมช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ี้ยงสัตว์เศรษฐกิจ และพืชเศรษฐกิจสร้างรายได้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 พัฒนาแหล่งน้ำ ธนาคารน้ำใต้ดิน สร้างโครงข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ารเกษตร น้ำสะอาดเพื่อการอุปโภคบริโภค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มือง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วางผังเมืองและสิ่งอำนวยความสะดวกให้ครอบคลุมทั่วถึง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ฟื้นฟูทรัพยากรธรรมชาติและสิ่งแวดล้อมให้ได้รับการจัดสรรที่ดีมีคุณภาพ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 รักษาความสงบเรียบร้อยและส่งเสริมศีลธรรมอันดีของประชาช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องค์กรปกครองส่วนท้องถิ่นอื่นๆ ในการพัฒนาแก้ไขปัญหาความเดือดร้อนของประชาชน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การกีฬา บำรุงสถานที่สำหรับกีฬาการท่องเที่ยวและสุขภาพ จัดให้มีสวนสาธารณะ และสถานที่พักผ่อนหย่อยใจ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ระบบการบริหารจัดการภาครัฐ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ธรรมาภิบาล มุ่งเน้นการมีส่วนร่วมของประชาชน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ระหว่างส่วนราชการและองค์กรปกครองส่วนท้องถิ่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การบูรณาการจัดทำแผนพัฒนาท้องถิ่นเพื่ออนาคต</w:t>
      </w:r>
    </w:p>
    <w:p>
      <w:pPr>
        <w:pStyle w:val="Normal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ตามระบบประชาธิปไตย ทำงานอย่างซื่อสัตย์สุจริต ยกระดับความโปร่งใสในการบริหารงา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และนวัตกรรมมาใช้ในการพัฒนาท้องถิ่น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ให้กระชับไม่ซับซ้อ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ไทยแลนด์ 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exac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ต้องมีความสัมพันธ์กับ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รายละเอียด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0905</wp:posOffset>
            </wp:positionH>
            <wp:positionV relativeFrom="paragraph">
              <wp:posOffset>90170</wp:posOffset>
            </wp:positionV>
            <wp:extent cx="1640205" cy="2322830"/>
            <wp:effectExtent l="0" t="0" r="0" b="0"/>
            <wp:wrapNone/>
            <wp:docPr id="1" name="2016092417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92417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าหาร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Agritech)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Foo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Health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M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Spa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Robo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Fi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IoT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d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-Market pla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E-Commerce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  <w:sz w:val="32"/>
          <w:szCs w:val="32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  <w:sz w:val="32"/>
          <w:sz w:val="32"/>
          <w:szCs w:val="32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Design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Lifestyle Business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Traveltech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Service Enhancing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left="2175"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กราดเมืองน่าอยู่  คู่เกษตรอินทรีย์  สุขภาพดีถ้วนหน้า  เศรษฐกิจก้าวไกล  ใส่ใจสิ่งแวดล้อม  เพียบพร้อมสาธารณูปโภค  ชุมชนเข้มแข็ง  มีการศึกษา  ประชามีสุขอย่างวิถีไท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 และสิ่งแวดล้อ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left="36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นต่อแนวทางพระราชดำริ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14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์สิน</w:t>
      </w:r>
    </w:p>
    <w:p>
      <w:pPr>
        <w:pStyle w:val="Style14"/>
        <w:spacing w:lineRule="exact" w:line="400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 และสิ่งแวดล้อม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โครงการโครงสร้างพื้นฐาน วัดคุณภาพงานจากการที่ คกก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วจรับงานจ้างตรวจรับงาน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จะต้องได้คุณภาพงานที่ดี ไม่มีปัญหาและข้อท้วงติง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โครงการด้านอื่นๆ วัดจากการบรรลุวัตถุประสงค์ที่กำหนดไว้ในโครงการทุกประการ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color w:val="00B0F0"/>
          <w:sz w:val="16"/>
          <w:szCs w:val="16"/>
        </w:rPr>
      </w:pPr>
      <w:r>
        <w:rPr>
          <w:rFonts w:eastAsia="Angsana New"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เป้าหม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สานต่อแนวทา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ดำร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และสังคมตามแนวทางปรัชญาเศรษฐกิจพอเพียง  และทรัพยากรธรรมชาติและสิ่งแวดล้อมให้คุ้มค่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การ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 ส่งเสริม สนับสนุน การศึกษาทั้งในระบบและนอกระบ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การเกษต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การเกษตรทางเลือก  เพื่อเพิ่มคุณภาพและประสิทธิภาพของนโยบายเศรษฐกิจพอเพียง  โดยอาศัยเทคโนโลยี  ที่ทันสมัย  โดยขอความร่วมมือและให้ความร่วมมือกับหน่วยงาน  ทั้งภาครัฐและเอกช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6155</wp:posOffset>
                      </wp:positionH>
                      <wp:positionV relativeFrom="paragraph">
                        <wp:posOffset>-5534025</wp:posOffset>
                      </wp:positionV>
                      <wp:extent cx="38417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29.05pt;mso-wrap-distance-left:9.05pt;mso-wrap-distance-right:9.05pt;mso-wrap-distance-top:0pt;mso-wrap-distance-bottom:0pt;margin-top:-435.75pt;mso-position-vertical-relative:text;margin-left:47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สังค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พัฒนาสังคมและส่งเสริมคุณภาพชีวิตต่างๆ เช่น การช่วยเหลือผู้สูงอายุ ผู้พิการ ผู้ป่วยเอดส์ ผู้ยากไร้ ผู้ด้อยโอกาส โครงการพัฒนาหมู่บ้านในด้านสังคมและส่งเสริมคุณภาพชีวิต ส่งเสริมการสหกรณ์ ส่งเสริมเยาวชน สตรี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ุดหนุน อปท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อื่น ส่วนราชการหรือหน่วยอื่นของรัฐ องค์กรประชาชน องค์กรการกุศล องค์กร ที่จัดตั้งตามกฎหมาย เพื่อดำเนินโครงการที่มีวัตถุประสงค์เพ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ด้านสังคมและส่งเสริมคุณภาพชีวิตฯลฯ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สาธารณสุ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ระงับโรคติดต่อต่างๆควบคุมป้องกันโรคระบาดในพื้นที่พัฒนา ส่งเสริม สนับสนุนการบริการสาธารณสุขของหมู่บ้านกองทุนหลักประกันสุขภาพตำบลหนองกราด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color w:val="00B0F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B0F0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ก่อสร้าง ปรับปรุง บำรุงรักษาโครงสร้างพื้นฐานต่างๆในพื้นที่ เช่น ถนน สะพาน รางระบายน้ำท่อลอดเหลี่ยม ท่อ คสล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ระ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ายข่าว ระบบน้ำอุปโภคบริโภค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ต่างๆ สิ่งก่อสร้างในฌาปนสถาน ป้ายจราจร กระจกโค้งป้องกันอุบัติเหตุ ไฟกระพริบ ฯลฯ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พัฒนาการท่องเที่ย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ประเพณีและกีฬ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รักษ์และจรรโลงไว้ซึ่งการศาสนาและวัฒนธรรม เช่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เพณีวันสงกราน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ห่เทียนพรร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ป็นต้นพัฒนา วางแผน ส่งเสริมการลงทุนและการพาณิชย กรรม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B0F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ัฒนา วางแผน ส่งเสริมการท่องเที่ยวในพื้นที่เทศบาลตำบลหนองกราด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เสริมสุขภาวะในชุมชน เช่นการจัดการแข่งขันกีฬา การส่งนักกีฬาเข้าร่วมการแข่งขัน ฯลฯ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color w:val="00B0F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ระบบการเมืองในระบอบประชาธิปไตย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งเป็นประม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หารงานมีประสิทธิภาพและประสิทธิผลสูงสุ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ภัยในชีวิตและทรัพย์สิ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หรืออุดหนุนหน่วยงานที่ดำเนินการแก้ไขปัญหายาเสพติด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พิ่มศักยภาพการปฏิบัติงานให้แก่ อปพร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ฝึกอบรมราษฎรในหมู่บ้านให้มีความรู้ปลูกจิตสำนึกให้ราษฎรมีความสามัคคี ปรองดอง สมานฉันท์ เพื่อความมั่นคงของชาติเพิ่มประสิทธิภาพ การป้องกันและบรรเทาสาธารณภัยและลดอุบัติเหตุบนท้องถ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B0F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ด้านการอนุร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 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และการอนุรักษ์ทรัพยากรธรรมชาติและสิ่งแวดล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ปลูกต้นไม้ในป่าชุมชนป่าต้นน้ำ ป่าสาธารณะ ปลูกหญ้าแฝก อนุรักษ์ฟื้นฟูแหล่งน้ำ สร้างและซ่อมแซมฝายชะลอน้ำ ตามพระราชดำริ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B0F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B0F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left="495" w:right="-1" w:hanging="0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left="495" w:right="-1" w:hanging="0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สานต่อแนวทางพระราชดำริ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ศึกษา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การพัฒนาด้านการเกษตร      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ังคมและส่งเสริมคุณภาพชีวิต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spacing w:lineRule="exact" w:line="400"/>
        <w:ind w:left="495" w:first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ป้องกันและระงับโรคติดต่อ</w:t>
      </w:r>
    </w:p>
    <w:p>
      <w:pPr>
        <w:pStyle w:val="Normal"/>
        <w:spacing w:lineRule="exact" w:line="400"/>
        <w:ind w:left="495" w:first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าธารณสุข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ุขภาวะ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spacing w:lineRule="exact" w:line="400" w:before="0" w:after="0"/>
        <w:ind w:left="495" w:firstLine="2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โครงสร้างพื้นฐาน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ท่องเที่ยว</w:t>
      </w:r>
    </w:p>
    <w:p>
      <w:pPr>
        <w:pStyle w:val="Normal"/>
        <w:spacing w:lineRule="exact" w:line="400"/>
        <w:ind w:left="495" w:firstLine="2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ศาสนาและวัฒนธรรม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บริหารงาน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spacing w:lineRule="exact" w:line="400"/>
        <w:ind w:left="495" w:firstLine="2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จัดระเบียบชุมชนและ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left="495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  และสิ่งแวดล้อม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บริหารจัดการและการอนุรักษ์ทรัพยากรธรรมชาติและ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ind w:left="495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160"/>
        <w:ind w:left="493" w:hanging="0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ทศบาลตำบลหนองกราด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กำหนดจุดยืนทางยุทธศาสตร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หนองกรา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การพัฒนาที่</w:t>
      </w:r>
    </w:p>
    <w:p>
      <w:pPr>
        <w:pStyle w:val="Normal"/>
        <w:spacing w:lineRule="exact" w:line="40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อบคลุมกิจกรรมต่าง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เกี่ยวข้องกับยุทธศาสตร์การพัฒนา จำนวน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สานต่อแนวทางพระราชดำริ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ศึกษา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เกษตร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ังคมและส่งเสริมคุณภาพชีวิต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ป้องกันและระงับโรคติดต่อ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าธารณสุข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สุขภาวะ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spacing w:lineRule="exact" w:line="400" w:before="0" w:after="0"/>
        <w:ind w:left="49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โครงสร้างพื้นฐาน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ท่องเที่ยว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ท่องเที่ยว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ศาสนาและวัฒนธรรม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บริหารงาน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จัดระเบียบชุมชนและ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lineRule="exact" w:line="400"/>
        <w:ind w:left="495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  และสิ่งแวดล้อม</w:t>
      </w:r>
    </w:p>
    <w:p>
      <w:pPr>
        <w:pStyle w:val="Normal"/>
        <w:numPr>
          <w:ilvl w:val="1"/>
          <w:numId w:val="8"/>
        </w:numPr>
        <w:spacing w:lineRule="exact" w:line="400"/>
        <w:jc w:val="left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495" w:hanging="0"/>
        <w:jc w:val="left"/>
        <w:rPr>
          <w:rFonts w:ascii="TH SarabunIT๙" w:hAnsi="TH SarabunIT๙" w:eastAsia="Angsana New" w:cs="TH SarabunIT๙"/>
          <w:color w:val="FF0000"/>
          <w:sz w:val="20"/>
          <w:szCs w:val="20"/>
        </w:rPr>
      </w:pPr>
      <w:r>
        <w:rPr>
          <w:rFonts w:eastAsia="Angsana New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exact" w:line="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แล้ว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พัฒน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 การสา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แนวทางพระราชดำ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ศึกษา  การพัฒน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</w:t>
      </w:r>
      <w:r>
        <w:rPr>
          <w:rFonts w:ascii="TH SarabunIT๙" w:hAnsi="TH SarabunIT๙" w:cs="TH SarabunIT๙"/>
          <w:sz w:val="32"/>
          <w:sz w:val="32"/>
          <w:szCs w:val="32"/>
        </w:rPr>
        <w:t>ารพัฒนา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  และสิ่งแวดล้อม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color w:val="FF0000"/>
          <w:sz w:val="32"/>
          <w:szCs w:val="24"/>
        </w:rPr>
      </w:pPr>
      <w:r>
        <w:rPr>
          <w:rFonts w:cs="TH SarabunIT๙" w:ascii="TH SarabunIT๙" w:hAnsi="TH SarabunIT๙"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lineRule="auto" w:line="256"/>
        <w:ind w:left="495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มิติด้านบุคลากรและทรัพยากรบุคคลในพื้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Ma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ตรากำลังคนทำงานในองค์กรมีจำนวนมากเมื่อเปรียบเทีย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ับองค์กรที่มีรายได้เทียบเท่ากั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กรมีประมา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นกว่าคนถือเป็นจำนวนที่เหมาะสม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กไม่น้อยเกินไปทำให้สามารถให้บริการสาธารณะได้อย่า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่ว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การรวมกลุ่มที่เข้มแข็งในพื้นที่หลายกลุ่ม เช่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กล้ว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ชุมชนเทวานิมิต กลุ่มปุ๋ยชีวภาพอัดเม็ด ของชุมชนให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หลมทอง 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ด้านทรัพยากรบุคคลที่มีมาก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่น การอู้งา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ส่งเสริมการปกครองท้องถิ่น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หลักสูตรการ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บุคลากรอย่างต่อเนื่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ส่งเสริมจัดสรรเงินค่าตอบแทนครู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่าช้า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บุคลากรมากทำให้ได้เปรียบองค์กรอื่นใน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โครงการ กิจกรรมต่าง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ะมีวิธีการลดจำนวนบุคลากรเพื่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หยัดงบประมาณ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ลดจำนวนบุคลากรลงแต่เสริ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ิทธิภาพการปฏิบัติงานให้มากขึ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มิติด้านการเงิ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Money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ัจจุบันมีเจ้าหน้าที่ที่มีความเชี่ยวชาญระ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-Laa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ลายคน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ตั้งงบประมาณแ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ดุลมาโดยตลอ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งบประมาณจัดสรรไม่เป็นไปตามเป้าหมา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การบริหารงบประมา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เพียงพอ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รับสนับสนุนงบประมาณจ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ปส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ดำเนิ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ของเทศบาล  เช่น โครงการขยับกายสาบา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ีวา  โครงการพัฒนาศักยภาพผู้สูงอาย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ฐจัดสรรงบประมาณให้ท้องถิ่นค่อนข้างน้อยเมื่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ียบกับภารกิจ และส่วนใหญ่เป็นเงินผ่าน เช่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บอาหารกลางวัน  เบี้ยผู้สูงอายุ  ผู้พิการ เอดส์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สาธารณสุขมูลฐาน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โครงสร้างพื้นฐาน  ได้อาศัย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ด้านการจ่ายขาดเงินสะสม ซึ่งไม่กระท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บสถานการณ์คลังของเทศบาล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ะมีวิธีการเปลี่ยนแปลงวัฒนธรรมการจัดสร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ประมาณเพื่อแก้ไขปัญหาด้านงบประมาณ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ind w:left="495" w:hanging="0"/>
        <w:rPr>
          <w:rFonts w:ascii="TH SarabunIT๙" w:hAnsi="TH SarabunIT๙" w:eastAsia="Calibri" w:cs="TH SarabunIT๙"/>
          <w:b/>
          <w:b/>
          <w:bCs/>
          <w:szCs w:val="24"/>
        </w:rPr>
      </w:pPr>
      <w:r>
        <w:rPr>
          <w:rFonts w:eastAsia="Calibri" w:cs="TH SarabunIT๙" w:ascii="TH SarabunIT๙" w:hAnsi="TH SarabunIT๙"/>
          <w:b/>
          <w:bCs/>
          <w:szCs w:val="24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มิติด้านทรัพย์สิน วัสดุ ครุภัณฑ์ เครื่องมือเครื่องใช้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Material)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ริการการแพทย์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M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อยช่วยเหลื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เพื่อบริการรั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่งผู้ป่วย กรณีฉุกเฉิ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ถกระเช้า  เพื่อใช้ในราชการในการซ่อมแซ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บบไฟฟ้า  ตัดแต่งกิ่งไม้  ในเขตเทศบา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รถบรรทุกน้ำดับเพลิง  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ัน  ซึ่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ียงพอต่อการบริการประชาชน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ี่ทำงานคับแค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็บเอกสารทางราชการไม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รียกใช้รถ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M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ครั้งติดต่อไม่ได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ประชาชนในด้านสาธารณภัยต่างๆ ได้ทัน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ุภัณฑ์คอมพิวเตอร์ที่มีอยู่เริ่มชำรุดแล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้าสมัย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ีร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ริการการแพทย์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MS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อยช่วยเหลือ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เพื่อบริการรั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ส่งผู้ป่วย กรณีฉุกเฉิน ทำให้มีงบสนับสนุน เกิดรายได้เข้าเทศบา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ะมีวิธีการปรับปรุงที่ทำการให้ทัดเทียมกั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อย่างไรภายใต้งบประมาณ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กัด</w:t>
            </w:r>
          </w:p>
        </w:tc>
      </w:tr>
    </w:tbl>
    <w:p>
      <w:pPr>
        <w:pStyle w:val="Normal"/>
        <w:spacing w:lineRule="auto" w:line="256"/>
        <w:ind w:left="495" w:hanging="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มิติด้านการบริหารจัด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Management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8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ถ่ายโอนโรงเรียนทำ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ภาระใน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และงบประมาณ  ที่เป็นภาระมากขึ้น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ถ่ายโอนโรงเรียนทำให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งค์ความรู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าน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ึ้น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ส่งเสริมการปกครองท้องถิ่นมีเว็บไซต์รว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นังสือสั่งการต่าง ๆ รวมระเบียบกฎหมาย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วมระบบสารสนเทศต่างๆ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ในระเบียบข้อกฎหมายที่ยังไม่ครอบคลุ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ต้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งประชาชน เช่น ไฟไหม้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งเดียวไม่ถือเป็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ตรวจเงินแผ่นดินตรวจสอบ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ย่างเข้มข้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งครั้งปัญหาไม่ได้เกิดที่ อป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เป็นปัญหาระเบีย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หมายที่ส่วนกล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มามีปัญหาในทางปฏิบัติ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่น ปัญห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กรปกครองส่วนท้องถิ่นจะสามารถจัดห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คซีนให้สุนัขและแมวหรือไม่ ฯลฯ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การปกครองมีอาณาบริเวณครอบคลุม จำนวน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บ้าน  หรือ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  เป็นพื้นที่ที่ไม่ห่างไก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ศบาล  ซึ่งการบริหารจัดการเป็นไปอย่างทั่วถึง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ะทำให้บุคลากรมีความรู้เรื่องระเบียบกฎหม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ถ่องแท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การปรับใช้ในพื้นที่ให้ได้อย่างม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ด้อย่างไร</w:t>
            </w:r>
          </w:p>
        </w:tc>
      </w:tr>
    </w:tbl>
    <w:p>
      <w:pPr>
        <w:pStyle w:val="Normal"/>
        <w:spacing w:lineRule="auto" w:line="256"/>
        <w:ind w:left="495" w:hanging="0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SWOT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ในมิติด้านบริบทของพื้นที่ ธรรมชาติและสิ่งแวดล้อม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88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ขนาดพื้นที่ประมา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.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รางกิโลเมตร ไม่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ญ่เกินไป ทำให้การบริการสาธารณะเป็นไปอย่า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่วถึ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ีพื้นที่ทำกินในเขตเทศบาลในอัตราส่วนที่น้อยมาก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วนใหญ่เป็นพื้นที่สำหรับที่อยู่อาศัย  ทำให้การแก้ไข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ด้านการเกษตร อยู่นอกเขตเทศบาล  ซึ่งเทศบาล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สามารถดำเนินการแก้ไขได้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เข้าส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EC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ะทำให้มีนักท่องเที่ยวม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ี่ยวในพื้นที่มากขึ้น สร้างรายได้ให้แก่ราษฎรใ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ถนนหลายสายในพื้นที่ที่เป็นทรัพย์สิน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อื่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มทางหลวงชนบท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มทางหลวง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ึ่งเมื่อมีปัญห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ิดขึ้นกับถนนได้รับการแก้ไขที่ล่าช้า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ได้เปรียบเชิงยุทธศาสตร์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ท้าทายเชิงยุทธศาสตร์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ำเลที่ตั้ง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ทศบาลเป็นเส้นทางเลี่ยงเมือง มีผู้ใช้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้นทางจากต่างจังหวัด  เพื่อหลีกเลี่ยงการจราจ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ขัด  ทำให้มีร้านค้าริมทาง  สร้างรายได้สู่ชุมชน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างนโยบายไม่รับถ่ายโอนภารกิจที่ไม่พร้อมจ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spacing w:lineRule="exact" w:line="4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ลี่ยนแปลงในประเทศที่จะส่งผลกระทบต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โน้มการควบรวมองค์กรปกครองส่วนท้องถิ่นที่มีพื้นที่ในตำบลเดียวกันให้มีองค์กรเดียว</w:t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พิ่มขึ้นหรือลดลงของการจัดสรรเงินงบประมาณให้ อป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56"/>
        <w:ind w:left="495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495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ลี่ยนแปลงในระดับภูมิภาคที่จะส่งผลกระทบต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spacing w:lineRule="exact" w:line="400"/>
        <w:ind w:left="495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EC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sean Economics Community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 โดยมี 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ม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ดน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เลเซ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คโป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นโดนีเซ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ิลิปปิน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มพู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uro Zo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่นเอง จะทำให้มีผลประโยชน์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ว่าสินค้าอ่อนไหว</w:t>
      </w:r>
      <w:r>
        <w:rPr>
          <w:rFonts w:cs="TH SarabunIT๙" w:ascii="TH SarabunIT๙" w:hAnsi="TH SarabunIT๙"/>
          <w:color w:val="000000"/>
          <w:sz w:val="32"/>
          <w:szCs w:val="32"/>
        </w:rPr>
        <w:t>) se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นั้นจะทำให้ภูมิภาคนี้เปลี่ยนไปอย่างมากโด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AEC Blueprint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พิมพ์เขีย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รือแนวทางที่จะให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AEC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ไปคือ</w:t>
      </w:r>
    </w:p>
    <w:p>
      <w:pPr>
        <w:pStyle w:val="Normal"/>
        <w:spacing w:lineRule="exact" w:line="400"/>
        <w:ind w:left="495" w:hanging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ตลาดและฐานการผลิตเดียว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พัฒนา 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ผลกระทบ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ยุทธศาสตร์ต่างๆ ดังนี้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เห็นได้ว่าโครงการตามแนวพระราชดำริหลายโครงการถูกประยุกต์ใช้ให้เห็นเป็นรูปธรรมมากมายในการพัฒนาประเทศ และยังสามารถปรับใช้กับประเทศในกลุ่ม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การรวมกลุ่มเป็นประชาคมดังกล่าวได้อย่างเต็มภาคภูมินั้น จำเป็นต้องสร้างความมั่นคงทางเศรษฐกิจให้มากพอและยั่งยืน ประชากรทุกคนในประเทศสมาชิกต้องแข็งแกร่งและเท่าเทียม นอกจากนี้แนวพระราชดำริของในหลวง เช่น แนวพระราชดำริเศรษฐกิจพอเพียง ยังสามารถปรับใช้ได้กับชีวิตประจำวันของเราได้อย่างเป็นรูปธรรม จากโครงการหลายๆโครงการ แนวพระราชดำริหลายๆประการ นำมาสู่ชีวิตคนไทยที่ดีขึ้น  จึงได้นำมาปรับใช้ในพื้นที่ของเทศบาลตำบลหนองกราด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ยังเป็นภาษาที่คนไทยมีความเชี่ยวชาญในการสื่อสารน้อยกว่าประเทศ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าเซียน 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หนองกร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เห็นความสำคัญของการเตรียมความพร้อมในด้านกรอบความคิด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แผนการศึกษาแห่งชาติ ที่จะมุ่งสร้างความตระหนักรู้ของคนไทยในการจัดการศึกษาเพื่อสร้างคนไทย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 เป็นคนของประชาคมอาเซียน พัฒนาสมรรถนะให้พร้อมจะอยู่ร่วมกันและส่งเสริมความร่วมมือ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ประเทศด้าน  การศึกษา โดยให้มีการร่วมมือกันใน ๓ ด้านคือ ด้านพัฒนาคุณภาพการศึกษา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ยายโอกาสทางการศึกษา ส่งเสริมการมีส่วนร่วมในการบริการและจัดการศึกษา</w:t>
      </w:r>
    </w:p>
    <w:p>
      <w:pPr>
        <w:pStyle w:val="Normal"/>
        <w:ind w:left="4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 ได้ให้ความสำคัญกับการพัฒนาการเกษตร  โดยส่งเสริมการผลิตสินค้า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มูลค่าสูง  โดยการลดต้นทุนการผลิต  เพิ่มประสิทธิภาพการผล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ประทาน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ุ๋ยพันธุ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มาตรฐานสินค้าเกษตรสู่สากล  สนับสนุนการรวมกลุ่มเกษตรกร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การเกษตรเพื่อเข้าสู่ประชาคมเศรษฐกิจอาเซียน โครงการช่วยเหลือด้า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ี้สินสมาชิก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ที่ได้รับผลกระทบจากอุทกภัย และการส่งเสริมประสิทธิ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และสร้างมูลค่าภาคการเกษตร  ส่งเสริมการทำเกษตรตามแนวปรัชญาเศรษฐกิจพอเพียง  เพื่อ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ให้เกษตรกร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สังคมจะรุนแรงถ้าไม่ได้รับการวางแผน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 เน้นการจัดกิจกรรมที่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  ต่อชุมชน  เพื่อลดปัญหาที่จะเกิดขึ้นในสังคม   เช่น  การส่งเสริมด้านสวัสดิการแจก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  ผู้พิการ  โดยเป็นนโยบายระดับชาติ  และการจัดกิจกรรมการมีส่วนร่วมระหว่าง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รัฐ  และภาคเอกชน  ได้เป็นอย่างดี  </w:t>
      </w:r>
    </w:p>
    <w:p>
      <w:pPr>
        <w:pStyle w:val="Normal"/>
        <w:ind w:left="4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ด้านสาธารณสุขที่สำคัญคงหนีไม่พ้น โรคติดต่อที่สำคัญ ไม่ว่าจะเป็น โรคเอดส์ ไข้เลือดออก 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SARs </w:t>
      </w:r>
      <w:r>
        <w:rPr>
          <w:rFonts w:ascii="TH SarabunIT๙" w:hAnsi="TH SarabunIT๙" w:cs="TH SarabunIT๙"/>
          <w:sz w:val="32"/>
          <w:sz w:val="32"/>
          <w:szCs w:val="32"/>
        </w:rPr>
        <w:t>ไข้หวัดนกและโรคอื่นๆที่มีผลมาจากการเคลื่อน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ตว์เลี้ยง  หรือเกิดมลภาวะ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ต่อการปนเปื้อน การแพร่ระบาดของโรคศัตรูพืชและโรคระบาดสัตว์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ข้าสู่ประชาคมเศรษฐกิจอาเซี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ไทย ทำให้องค์กรปกครองส่วนท้องถิ่นโดยเฉพาะ</w:t>
      </w:r>
    </w:p>
    <w:p>
      <w:pPr>
        <w:pStyle w:val="Normal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ย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้องให้ความสำคัญกับการพัฒนาโครงสร้างพื้นฐานเพื่อรองรับการ</w:t>
      </w:r>
    </w:p>
    <w:p>
      <w:pPr>
        <w:pStyle w:val="Normal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่งไหลเข้ามา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ใช้เส้นทางสาย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1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ต้องม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โครงสร้างพื้นฐานที่สำคัญ เช่น ถนน 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ายจราจรที่มีภาษาอังกฤษและภาษาต่างประเทศที่จำเป็น เป็นต้น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ประเพณีและกีฬา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ร่งบูรณาการ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พื่อสืบสานวัฒนธรรมประเพณีของไทย 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พณีที่มีนักท่องเที่ยวเข้ามาศึกษา  และเรียนรู้ขนบธรรมเนียมและประเพณีท้องถิ่น  เช่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วันสงกรานต์  ประเพณีลอยกระทง  เป็นต้น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ไปสู่ความ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>แหล่ง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495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กราด  มีแนวโน้ม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สิทธิภาพระบบบริหารงานและเพิ่มขีดสมรรถนะของ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ห้มีศักยภาพในการเจริญเติบโต เพื่อรองรับกับการเป็นเมืองสำคัญ หรือเป็นศูนย์กลางความ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ในระดับพื้นที่เพื่อเชื่อมโยงโอกาสกับอาเซียน ทั้งในด้านอุตสาหกรรม การท่องเที่ยวบริการ การ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และการค้า  พัฒนาและยกระดับขีดสมรรถนะของส่วนราชการอย่างเป็นระบบ ครอบคลุมในเรื่อง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 ปรับเปลี่ยนโครงสร้างและกระบวนงาน บุคลากร กฎ ระเบียบ และระบบเทคโนโลยี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ให้สอดคล้องกับบริบทสภาพแวดล้อมของการรวมตัวเป็นประชาคมอาเซียน โดยอาจจัดตั้ง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ให้บริการประชาชน และการปฏิบัติงานของภาครัฐในประชาคมอาเซ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่ว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ละหน่วยงานของรัฐเตรียมความพร้อมข้าราชการและเจ้าหน้าที่ของรัฐ เพื่อรับการเข้าสู่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อาเซียน โดยการให้ความรู้ ความเข้าใจ ค้นหาแนวทางการเสริมสร้าง ความพร้อมในการ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้าราชการอย่างมีระบบ  เน้นความสำคัญของความร่วมมือในการพัฒนา ทรัพยากรบุคคลเพื่อ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ของข้าราชการและส่วนราชการให้มีความพร้อมรับ การเปลี่ยนแปลง รวมทั้ง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รัพยากรบุคคลให้มีคุณภาพในระดับมาตรฐานสากล 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ภาครัฐต้องเร่งรั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ตอบสนองการให้บริการ โดยเฉพาะอย่างยิ่งการให้บริการในด้านการอนุญาต อนุมัติ ต่างๆ ซึ่งต้องมี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ประชาชนอย่างชัดเจน     </w:t>
      </w:r>
    </w:p>
    <w:p>
      <w:pPr>
        <w:pStyle w:val="Normal"/>
        <w:ind w:left="4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4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ข้าสู่ประชาคมเศรษฐกิจอาเซี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AE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ไทย ทำให้องค์กรปกครองส่วนท้องถิ่นโดยเฉพาะอย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ิ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หนองกรา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ให้ความสำคัญกับการจัดระเบียบชุมชนสังคมและความสงบเรียบร้อย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กขึ้น เนื่องจากกฎหมายและวัฒนธรรมของแต่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มีความแตกต่างกัน ดังนั้น อาจมีการฝ่าฝื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ที่มาจากต่า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ตั้งใจและความไม่รู้กฎหมาย อีกทั้ง อาจเกิดปัญหาอาชญากรรม 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าเสพติด เพิ่มมากขึ้นจาก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อาใจใส่ดูแลเด็กและเยาวชนไม่ทั่วถึง</w:t>
      </w:r>
    </w:p>
    <w:p>
      <w:pPr>
        <w:pStyle w:val="Normal"/>
        <w:ind w:left="4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อนุรักษ์ทรัพยากร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ุกรุกพื้นที่ป่าอาจมีมากขึ้น ด้วยสาเหตุทั้งที่เกิดจา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และจากต่าง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Normal"/>
        <w:spacing w:lineRule="exact" w:line="400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ประชากรทำให้ที่ทำกินไม่เพียงพอต่อความต้องการ หรือการขายที่ดินให้นาย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ไม่มีที่ทำกินจึงต้องไปเปิดป่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ีนายทุนเข้ามาทำลาย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ารตัดไม้เพื่อผลประโยชน์ทางเศรษฐกิจ มลพิษจากข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เสียข้าม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แดน เช่น อาจมีขยะข้าม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</w:p>
    <w:p>
      <w:pPr>
        <w:pStyle w:val="Normal"/>
        <w:spacing w:lineRule="exact" w:line="40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ด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left="4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5" w:hanging="0"/>
        <w:jc w:val="center"/>
        <w:rPr/>
      </w:pPr>
      <w:r>
        <w:rPr/>
        <w:t>@@@@@@@@@@@@@@@@@@</w:t>
      </w:r>
    </w:p>
    <w:p>
      <w:pPr>
        <w:pStyle w:val="Normal"/>
        <w:ind w:left="495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1077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Amphan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54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32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450"/>
      </w:pPr>
      <w:rPr>
        <w:sz w:val="32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sz w:val="32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sz w:val="32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sz w:val="32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>
        <w:sz w:val="32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32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>
        <w:sz w:val="32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>
        <w:sz w:val="32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rFonts w:ascii="-JS Amphan" w:hAnsi="-JS Amphan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Browallia New"/>
      <w:lang w:bidi="th-TH"/>
    </w:rPr>
  </w:style>
  <w:style w:type="character" w:styleId="WW8Num32z1">
    <w:name w:val="WW8Num32z1"/>
    <w:qFormat/>
    <w:rPr>
      <w:rFonts w:ascii="Courier New" w:hAnsi="Courier New" w:cs="Courier New"/>
      <w:lang w:bidi="th-TH"/>
    </w:rPr>
  </w:style>
  <w:style w:type="character" w:styleId="WW8Num32z2">
    <w:name w:val="WW8Num32z2"/>
    <w:qFormat/>
    <w:rPr>
      <w:rFonts w:ascii="Wingdings" w:hAnsi="Wingdings" w:cs="Wingdings"/>
      <w:lang w:bidi="th-TH"/>
    </w:rPr>
  </w:style>
  <w:style w:type="character" w:styleId="WW8Num32z3">
    <w:name w:val="WW8Num32z3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eastAsia="Times New Roman"/>
      <w:color w:val="000000"/>
      <w:sz w:val="32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qFormat/>
    <w:rPr>
      <w:rFonts w:ascii="Angsana New" w:hAnsi="Angsana New" w:eastAsia="Cordia New" w:cs="Cordia New"/>
      <w:b/>
      <w:bCs/>
      <w:sz w:val="44"/>
      <w:szCs w:val="44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cs="Times New Roman"/>
      <w:sz w:val="32"/>
      <w:szCs w:val="32"/>
    </w:rPr>
  </w:style>
  <w:style w:type="character" w:styleId="3">
    <w:name w:val="หัวเรื่อง 3 อักขระ"/>
    <w:qFormat/>
    <w:rPr>
      <w:rFonts w:cs="Times New Roman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-JS Amphan" w:hAnsi="-JS Amphan" w:eastAsia="Cordia New"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7">
    <w:name w:val="หัวเรื่อง 7 อักขระ"/>
    <w:qFormat/>
    <w:rPr>
      <w:rFonts w:cs="Times New Roman"/>
      <w:b/>
      <w:bCs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urier New"/>
      <w:sz w:val="32"/>
      <w:szCs w:val="32"/>
    </w:rPr>
  </w:style>
  <w:style w:type="character" w:styleId="Style11">
    <w:name w:val="เนื้อความ อักขระ"/>
    <w:qFormat/>
    <w:rPr>
      <w:rFonts w:cs="Times New Roman"/>
      <w:sz w:val="120"/>
      <w:szCs w:val="120"/>
    </w:rPr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urier New"/>
      <w:b/>
      <w:bCs/>
      <w:color w:val="000000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cs="Times New Roman"/>
      <w:sz w:val="120"/>
      <w:szCs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1440" w:hanging="0"/>
      <w:jc w:val="both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851" w:leader="none"/>
      </w:tabs>
      <w:jc w:val="both"/>
    </w:pPr>
    <w:rPr>
      <w:rFonts w:ascii="Cordia New" w:hAnsi="Cordia New" w:eastAsia="Cordia New" w:cs="Courier New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240" w:after="0"/>
      <w:ind w:firstLine="1080"/>
      <w:jc w:val="both"/>
    </w:pPr>
    <w:rPr>
      <w:rFonts w:ascii="Cordia New" w:hAnsi="Cordia New" w:eastAsia="Cordia New" w:cs="Courier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3">
    <w:name w:val="เนื้อความ 2"/>
    <w:basedOn w:val="Normal"/>
    <w:qFormat/>
    <w:pPr>
      <w:jc w:val="left"/>
    </w:pPr>
    <w:rPr>
      <w:rFonts w:ascii="Cordia New" w:hAnsi="Cordia New" w:cs="Cordi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11">
    <w:name w:val="1"/>
    <w:basedOn w:val="Normal"/>
    <w:next w:val="Style17"/>
    <w:qFormat/>
    <w:pPr>
      <w:ind w:left="720" w:hanging="0"/>
    </w:pPr>
    <w:rPr>
      <w:szCs w:val="30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06:00Z</dcterms:created>
  <dc:creator>MR.COM</dc:creator>
  <dc:description/>
  <cp:keywords/>
  <dc:language>en-US</dc:language>
  <cp:lastModifiedBy>LENOVO</cp:lastModifiedBy>
  <cp:lastPrinted>2022-03-11T11:19:00Z</cp:lastPrinted>
  <dcterms:modified xsi:type="dcterms:W3CDTF">2022-03-14T09:22:00Z</dcterms:modified>
  <cp:revision>78</cp:revision>
  <dc:subject/>
  <dc:title>ส่วนที่ 5</dc:title>
</cp:coreProperties>
</file>