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>1</w:t>
      </w:r>
    </w:p>
    <w:p>
      <w:pPr>
        <w:pStyle w:val="Heading1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Heading1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232535" cy="571500"/>
                <wp:effectExtent l="5715" t="5080" r="5080" b="2019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ความเป็นม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7.45pt;width:97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ความเป็นม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องค์กรปกครองส่วนท้องถิ่นนับว่าเป็นองค์ประกอบที่สำคัญที่สุดในการพัฒนาคน รวมถึงการส่งเสริม ทำนุบำรุง  </w:t>
      </w:r>
      <w:r>
        <w:rPr>
          <w:sz w:val="32"/>
          <w:sz w:val="32"/>
          <w:szCs w:val="32"/>
        </w:rPr>
        <w:t>ศาสนา  และอนุรักษ์ศิลปะ  วัฒนธรรมและประเพณี ที่เป็นเอกลักษณ์ของแต่ละท้องถิ่น เพราะเป็นหน่วยราชการที่ใกล้ชิดกับประชาชนในท้องถิ่นมากที่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อำนาจหน้าที่ที่กำหนดไว้อย่างชัดเจนและหลากหลาย</w:t>
      </w:r>
      <w:r>
        <w:rPr/>
        <w:t>       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</w:t>
      </w:r>
    </w:p>
    <w:p>
      <w:pPr>
        <w:pStyle w:val="Normal"/>
        <w:rPr/>
      </w:pPr>
      <w:r>
        <w:rPr>
          <w:sz w:val="32"/>
          <w:sz w:val="32"/>
          <w:szCs w:val="32"/>
        </w:rPr>
        <w:t>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 xml:space="preserve">ได้กำหนดบทบาทหน้าที่ของเทศบาล  ตามมาตรา  </w:t>
      </w:r>
      <w:r>
        <w:rPr>
          <w:sz w:val="32"/>
          <w:szCs w:val="32"/>
        </w:rPr>
        <w:t>16  “</w:t>
      </w:r>
      <w:r>
        <w:rPr>
          <w:sz w:val="32"/>
          <w:sz w:val="32"/>
          <w:szCs w:val="32"/>
        </w:rPr>
        <w:t xml:space="preserve">ให้เทศบาล  เมืองพัทยา 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 ดังนี้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การส่งเสริม การฝึก และการประกอบอาชีพ </w:t>
      </w:r>
      <w:r>
        <w:rPr>
          <w:sz w:val="32"/>
          <w:szCs w:val="32"/>
        </w:rPr>
        <w:t xml:space="preserve">(9)  </w:t>
      </w:r>
      <w:r>
        <w:rPr>
          <w:sz w:val="32"/>
          <w:sz w:val="32"/>
          <w:szCs w:val="32"/>
        </w:rPr>
        <w:t>การจัดการศึกษา</w:t>
      </w:r>
      <w:r>
        <w:rPr>
          <w:sz w:val="32"/>
          <w:szCs w:val="32"/>
        </w:rPr>
        <w:t xml:space="preserve">(10) </w:t>
      </w:r>
      <w:r>
        <w:rPr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sz w:val="32"/>
          <w:szCs w:val="32"/>
        </w:rPr>
        <w:t>(1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ำรุงรักษาศิลปะ  จารีตประเพณี  ภูมิปัญญา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อันดีของท้องถิ่น 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ระราชบัญญัติเทศบาล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496  </w:t>
      </w:r>
      <w:r>
        <w:rPr>
          <w:sz w:val="32"/>
          <w:sz w:val="32"/>
          <w:szCs w:val="32"/>
        </w:rPr>
        <w:t xml:space="preserve">มาตรา  </w:t>
      </w:r>
      <w:r>
        <w:rPr>
          <w:sz w:val="32"/>
          <w:szCs w:val="32"/>
        </w:rPr>
        <w:t>50 “</w:t>
      </w:r>
      <w:r>
        <w:rPr>
          <w:sz w:val="32"/>
          <w:sz w:val="32"/>
          <w:szCs w:val="32"/>
        </w:rPr>
        <w:t xml:space="preserve">ภายใต้ข้อบังคับแห่งกฎหมาย เทศบาลตำบล  มีหน้าที่ต้องทำในเขตเทศบาล  ดังต่อไปนี้ 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ให้ราษฎรได้รับการศึกษาอบรม </w:t>
      </w:r>
      <w:r>
        <w:rPr>
          <w:sz w:val="32"/>
          <w:szCs w:val="32"/>
        </w:rPr>
        <w:br/>
        <w:t>             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7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sz w:val="32"/>
          <w:szCs w:val="32"/>
        </w:rPr>
        <w:br/>
        <w:t>             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8)  </w:t>
      </w:r>
      <w:r>
        <w:rPr>
          <w:sz w:val="32"/>
          <w:sz w:val="32"/>
          <w:szCs w:val="32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/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แผนการกระจายอำนาจฯ  องค์กรปกครองส่วนท้องถิ่นจะต้องรับการถ่ายโอนกิจการด้านการจัดการศึกษา  ทั้งการจัดการศึกษาในระบบ  และนอกระบบ  จากหน่วยงานต่าง ๆ  ภายในปี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ทั้งนี้เป็นไปตามความพร้อม  ความเหมาะสมของแต่ละท้องถิ่น    เพื่อให้เทศบาลตำบลทับปุดได้ใช้เป็นแนวทางในการจัดการศึกษาตามความพร้อม  ความเหมาะสม  และความต้องการของแต่ละท้องถิ่น  ทั้งนี้องค์กรปกครองส่วนท้องถิ่น  มีภารกิจจัดการศึกษาประการใดประการหนึ่ง  หรือทั้ง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ประการ  ดัง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ศึกษาปฐมวัย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ศึกษาขึ้นพื้นฐาน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จัดบริการให้ความรู้ด้านอาชีพ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ส่งเสริมกีฬา  นันทนาการ  และกิจกรรมเด็กเยาวชน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ดำเนินงานด้านการศาสนา  การบำรุงศิลปะ  จารีต  ประเพณี  ภูมิปัญญาท้องถิ่น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วัฒนธรรมอันดีของท้องถิ่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การศึกษา  ศาสนา  ประเพณี  ศิลปะ  และวัฒนธรรม  เป็นสาขาหนึ่งข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ัฒนาด้านสังคมของท้องถิ่นซึ่งยังมิได้มุ่งเน้นการจัดทำวิสัยทัศน์  การกำหนดภารกิจ  ยุทธศาสตร์  และแนวทางการพัฒนาการศึกษา  ศาสนา  ประเพณี  ศิลปะ  และวัฒนธรรม ขึ้นโดยเฉพาะ   ซึ่งมีความจำเป็นอย่างยิ่งต่อการพัฒนาการศึกษา  ศาสนา  ประเพณี  ศิลปะ  และวัฒนธรรม ให้สอดคล้องกับแนวทางปฏิรูปการศึกษาของประเทศที่กำลังดำเนินการอยู่ในขณะนี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ผนพัฒนาการศึกษา  ศาสนา  ประเพณี  ศิลปะ  และวัฒนธรรม สามปี  </w:t>
      </w:r>
      <w:r>
        <w:rPr>
          <w:sz w:val="32"/>
          <w:szCs w:val="32"/>
        </w:rPr>
        <w:t xml:space="preserve">(2552-2554)  </w:t>
      </w:r>
      <w:r>
        <w:rPr>
          <w:sz w:val="32"/>
          <w:sz w:val="32"/>
          <w:szCs w:val="32"/>
        </w:rPr>
        <w:t>ซึ่งอยู่ภายใต้นโยบายรัฐบาล   แผนพัฒนาเศรษฐกิจและสังคมแห่งชาติ   ยุทธศาสตร์จังหวัด   แผนพัฒนาองค์การบริหารส่วนจังหวัด  แผนพัฒนาเทศบาลตำบลทับปุด จะเป็นเครื่องมือที่สำคัญในการพัฒนาการศึกษา  ศาสนา  ประเพณี  ศิลปะ  และวัฒนธรรม ให้เป็นไปตามวัตถุประสงค์  และแนวทางที่ผ่านกระบวนการวิเคราะห์ศักยภาพ  ปัญหาและความต้องการของท้องถิ่นอย่างเป็นระบบ  ซึ่งจะช่วยให้การกำหนดแผนงาน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รงการ ขององค์การปกครองส่วนท้องถิ่นเป็นไปอย่าง</w:t>
      </w:r>
      <w:r>
        <w:rPr>
          <w:spacing w:val="-8"/>
          <w:sz w:val="32"/>
          <w:sz w:val="32"/>
          <w:szCs w:val="32"/>
        </w:rPr>
        <w:t>มีคุณภาพ  ได้มาตรฐาน  และสามารถตอบสนองความต้องการของประชาชนในท้องถิ่นได้อย่างมีประสิทธิภาพ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ข้อพิจารณาที่สำคัญในการจัดทำแผนการพัฒนาการศึกษา  ศาสนา  ประเพณี  ศิลปะ  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ฒนธรรมสามปี </w:t>
      </w:r>
      <w:r>
        <w:rPr>
          <w:sz w:val="32"/>
          <w:szCs w:val="32"/>
        </w:rPr>
        <w:t xml:space="preserve">(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2554) </w:t>
      </w:r>
      <w:r>
        <w:rPr>
          <w:sz w:val="32"/>
          <w:sz w:val="32"/>
          <w:szCs w:val="32"/>
        </w:rPr>
        <w:t>ของเทศบาลตำบลทับปุด  คือ  ประการแรก  เรื่องความเสมอภาคของ  ประชาชนในการรับบริการ  โดยเฉพาะผู้ยากจน  ผู้ด้อยโอกาสจะต้องได้รับการพัฒนาที่ทัดเทียมกับบุคคลทั่วไป  ประการที่สอง  เรื่องความพร้อม  องค์กรปกครองส่วนท้องถิ่นจะต้องวิเคราะห์ศักยภาพและความพร้อมของตนเองภายใต้เกณฑ์ความพร้อมที่กำหนด   ทั้งนี้เพื่อให้การพัฒนาการศึกษา  ศาสนา  ประเพณี  ศิลปะ  และวัฒนธรรมมีคุณภาพและได้มาตรฐาน  ประการสุดท้าย การมีส่วนร่วมของประชาชนในท้องถิ่นรวมทั้งชุมชน  และองค์กรต่าง ๆ  ทั้งนี้  เพื่อนำภูมิปัญญาท้องถิ่นมาใช้อย่างเต็มศักยภาพอันจะส่งผลให้การพัฒนาการศึกษา  ศาสนา  ประเพณี  ศิลปะ  และวัฒนธรรม มีความหลากหลายมีความเหมาะสม  และเป็นไปตามความต้องการของท้องถิ่นอย่างแท้จริ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765</wp:posOffset>
                </wp:positionH>
                <wp:positionV relativeFrom="paragraph">
                  <wp:posOffset>123825</wp:posOffset>
                </wp:positionV>
                <wp:extent cx="1828800" cy="53721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9.75pt;width:143.95pt;height:4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ข้อมูลทั่ว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องการศึกษา</w:t>
      </w:r>
      <w:r>
        <w:rPr>
          <w:sz w:val="32"/>
          <w:sz w:val="32"/>
          <w:szCs w:val="32"/>
        </w:rPr>
        <w:t>     </w:t>
      </w:r>
      <w:r>
        <w:rPr>
          <w:sz w:val="32"/>
          <w:sz w:val="32"/>
          <w:szCs w:val="32"/>
        </w:rPr>
        <w:t>เป็นส่วนราชการย่อย ในสำนักงานเทศบาลตำบลทับปุด มีบุคลากรทางการศึกษา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ยนนธวัฒน์     โปชะด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 นักวิชาการศึกษา รักษาราชการแทนนักบริหารการ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นางชูขวัญ    มาตฒิวัฒน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เจ้าพนักงานธุร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างสุจิตรา   เริงพิทัก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 ครูผู้ดูแลเด็ก รักษาการหัวหน้าศูนย์พัฒนาเด็กเล็กโรงเรียนทับปุ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างสาวกมลทิพย์    จรจิต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 ครูผู้ดูแลเด็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นางเพลินตา   แสงเงิ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 ครูผู้ดูแลเด็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างวิลาวัณย์   พรหม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 ครูผู้ดูแลเด็ก  รักษาการหัวหน้าศูนย์พัฒนาเด็กเล็กโรงเรียนวัดนิโครธาร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นางสาวอรัญญรัตน์   ยมโด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 ครูผู้ดูแลเด็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นางชาลี   ประดิษฐ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ครูผู้ดูแลเด็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างสาววิมลรัตน์  วิญญวเลข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 ครูผู้ดูแลเด็ก</w:t>
      </w:r>
      <w:r>
        <w:rPr>
          <w:sz w:val="32"/>
          <w:szCs w:val="32"/>
        </w:rPr>
        <w:br/>
        <w:t>                       </w:t>
      </w:r>
    </w:p>
    <w:p>
      <w:pPr>
        <w:pStyle w:val="Normal"/>
        <w:ind w:left="720" w:firstLine="60"/>
        <w:rPr>
          <w:sz w:val="32"/>
          <w:szCs w:val="32"/>
        </w:rPr>
      </w:pPr>
      <w:r>
        <w:rPr>
          <w:sz w:val="32"/>
          <w:sz w:val="32"/>
          <w:szCs w:val="32"/>
        </w:rPr>
        <w:t>แบ่งส่วนราชการและการควบคุมดูแลการปฏิบัติงานที่รับผิดชอบ  ดังนี้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ฝ่ายบริหารการศึกษา</w:t>
      </w:r>
      <w:r>
        <w:rPr>
          <w:sz w:val="32"/>
          <w:szCs w:val="32"/>
        </w:rPr>
        <w:br/>
        <w:t>                  </w:t>
      </w:r>
      <w:r>
        <w:rPr>
          <w:b/>
          <w:bCs/>
          <w:sz w:val="32"/>
          <w:szCs w:val="32"/>
        </w:rPr>
        <w:drawing>
          <wp:inline distT="0" distB="0" distL="0" distR="0">
            <wp:extent cx="19050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 </w:t>
      </w:r>
      <w:r>
        <w:rPr>
          <w:sz w:val="32"/>
          <w:sz w:val="32"/>
          <w:szCs w:val="32"/>
        </w:rPr>
        <w:t>มีหน้าที่ควบคุมดูแลและรับผิดชอบการปฏิบัติงานในหน้าที่งานการเจ้าหน้าที่ งานโรง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ิจการนักเรียน งานระบบสารสนเทศ งานงบประมาณ งานธุรการ ดังนี้</w:t>
      </w:r>
      <w:r>
        <w:rPr>
          <w:sz w:val="32"/>
          <w:szCs w:val="32"/>
        </w:rPr>
        <w:br/>
      </w:r>
      <w:bookmarkStart w:id="0" w:name="4"/>
      <w:bookmarkEnd w:id="0"/>
      <w:r>
        <w:rPr>
          <w:sz w:val="32"/>
          <w:szCs w:val="32"/>
        </w:rPr>
        <w:br/>
        <w:t>                   </w:t>
      </w:r>
      <w:r>
        <w:rPr>
          <w:b/>
          <w:bCs/>
          <w:sz w:val="32"/>
          <w:szCs w:val="32"/>
        </w:rPr>
        <w:t>1.1   </w:t>
      </w:r>
      <w:r>
        <w:rPr>
          <w:b/>
          <w:b/>
          <w:bCs/>
          <w:sz w:val="32"/>
          <w:sz w:val="32"/>
          <w:szCs w:val="32"/>
        </w:rPr>
        <w:t>งานการเจ้าหน้าท</w:t>
      </w:r>
      <w:r>
        <w:rPr>
          <w:sz w:val="32"/>
          <w:sz w:val="32"/>
          <w:szCs w:val="32"/>
        </w:rPr>
        <w:t>ี่      มีหน้าที่</w:t>
      </w:r>
      <w:r>
        <w:rPr>
          <w:sz w:val="32"/>
          <w:szCs w:val="32"/>
        </w:rPr>
        <w:br/>
        <w:t>                  </w:t>
      </w:r>
      <w:r>
        <w:rPr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  </w:t>
      </w:r>
      <w:r>
        <w:rPr>
          <w:sz w:val="32"/>
          <w:sz w:val="32"/>
          <w:szCs w:val="32"/>
        </w:rPr>
        <w:t>ควบคุมดูแลรับผิดชอบเกี่ยวกับงานบริหารงานบุคคลของพนักงานครูเทศบาลที่สังกัดและไม่สังกัดสถานศึกษา   ในเรื่องการบรรจุ   แต่งตั้ง  โอนย้าย เลื่อนระดับ สอบคัดเลือกและการคัดเลือกรวมทั้งการดำเนินการทางวินัย ร้องเรียนและร้องทุกข์  และงานอื่นๆ ที่เกี่ยวข้องหรือตามที่ได้รับมอบหมาย</w:t>
      </w:r>
      <w:r>
        <w:rPr>
          <w:sz w:val="32"/>
          <w:szCs w:val="32"/>
        </w:rPr>
        <w:br/>
        <w:t>                  </w:t>
      </w:r>
      <w:r>
        <w:rPr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  </w:t>
      </w:r>
      <w:r>
        <w:rPr>
          <w:sz w:val="32"/>
          <w:sz w:val="32"/>
          <w:szCs w:val="32"/>
        </w:rPr>
        <w:t>ควบคุมดูแลรับผิดชอบเกี่ยวกับการวางแผนบุคคลทะเบียนประวัติ     เช่น    การวางแผนบุคคลทางการศึกษา การกำหนดตำแหน่งพนักงานครูเทศบาลและลูกจ้างการประเมินผล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ปฏิบัติงานประจำปี การพัฒนาบุคลากร  เช่น   การลาศึกษาต่อ  การฝึกอบรมสัมมนาการศึกษาดูงาน และทัศนศึกษ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ารจัดทำทะเบียนและการจัดทำทะเบียนประวัติ</w:t>
      </w:r>
      <w:r>
        <w:rPr>
          <w:sz w:val="32"/>
          <w:szCs w:val="32"/>
        </w:rPr>
        <w:br/>
        <w:t>                  </w:t>
      </w:r>
      <w:r>
        <w:rPr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  </w:t>
      </w:r>
      <w:r>
        <w:rPr>
          <w:sz w:val="32"/>
          <w:sz w:val="32"/>
          <w:szCs w:val="32"/>
        </w:rPr>
        <w:t>ควบคุมดูแลรับผิดชอบเกี่ยวกับการวางแผนงาน   และโครงการ   เช่น   จัดทำแผนพัฒนาการศึกษา ศาสนา ศิลปวัฒนธรรมและแผนพัฒนาโรงเรียนโดยดำเนินการให้เป็นไปตามกระบวนการจัดทำแผนการนำแผนไปปฏิบัติ รวมถึงการติดตามประเมินผลวางแผนกำหนดแนวทางปฏิบัติ วินิจฉัย สั่งงาน ประสานงาน   และตรวจสอบ  ควบคุมการดำเนินงานตามโครงการต่างๆ ของกองการศึกษา</w:t>
      </w:r>
      <w:r>
        <w:rPr>
          <w:sz w:val="32"/>
          <w:szCs w:val="32"/>
        </w:rPr>
        <w:br/>
        <w:t>                   </w:t>
      </w:r>
      <w:r>
        <w:rPr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 </w:t>
      </w:r>
      <w:r>
        <w:rPr>
          <w:sz w:val="32"/>
          <w:sz w:val="32"/>
          <w:szCs w:val="32"/>
        </w:rPr>
        <w:t xml:space="preserve">งานอื่นๆ ที่เกี่ยวข้องหรือตามที่ได้รับมอบหมาย </w:t>
      </w:r>
      <w:bookmarkStart w:id="1" w:name="5"/>
      <w:bookmarkEnd w:id="1"/>
      <w:r>
        <w:rPr>
          <w:sz w:val="32"/>
          <w:szCs w:val="32"/>
        </w:rPr>
        <w:br/>
        <w:t>                   </w:t>
      </w:r>
      <w:r>
        <w:rPr>
          <w:b/>
          <w:bCs/>
          <w:sz w:val="32"/>
          <w:szCs w:val="32"/>
        </w:rPr>
        <w:t xml:space="preserve">1.2   </w:t>
      </w:r>
      <w:r>
        <w:rPr>
          <w:b/>
          <w:b/>
          <w:bCs/>
          <w:sz w:val="32"/>
          <w:sz w:val="32"/>
          <w:szCs w:val="32"/>
        </w:rPr>
        <w:t>งานโรง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งานการศึกษาปฐมวัย</w:t>
      </w:r>
      <w:r>
        <w:rPr>
          <w:sz w:val="32"/>
          <w:sz w:val="32"/>
          <w:szCs w:val="32"/>
        </w:rPr>
        <w:t>   มีหน้าที่</w:t>
      </w:r>
      <w:r>
        <w:rPr>
          <w:sz w:val="32"/>
          <w:szCs w:val="32"/>
        </w:rPr>
        <w:br/>
        <w:t>           1.2.1  </w:t>
      </w:r>
      <w:r>
        <w:rPr>
          <w:sz w:val="32"/>
          <w:sz w:val="32"/>
          <w:szCs w:val="32"/>
        </w:rPr>
        <w:t>ควบคุมดูแลโรงเรียนเทศ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จำนวนโรงเรียน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จำนวนอาคารเรียน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ครูและนักเรียน </w:t>
      </w:r>
      <w:r>
        <w:rPr>
          <w:sz w:val="32"/>
          <w:szCs w:val="32"/>
        </w:rPr>
        <w:t>)</w:t>
        <w:br/>
        <w:t xml:space="preserve">           1.2.2    </w:t>
      </w:r>
      <w:r>
        <w:rPr>
          <w:sz w:val="32"/>
          <w:sz w:val="32"/>
          <w:szCs w:val="32"/>
        </w:rPr>
        <w:t>ตรวจสอบหลักฐานเอกสารต่างๆ ของโรงเรียน</w:t>
      </w:r>
      <w:r>
        <w:rPr>
          <w:sz w:val="32"/>
          <w:szCs w:val="32"/>
        </w:rPr>
        <w:br/>
        <w:t xml:space="preserve">           1.2.3    </w:t>
      </w:r>
      <w:r>
        <w:rPr>
          <w:sz w:val="32"/>
          <w:sz w:val="32"/>
          <w:szCs w:val="32"/>
        </w:rPr>
        <w:t xml:space="preserve">พิจารณาจัดตั้ง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ุบเลิกโรงเรียน</w:t>
      </w:r>
      <w:r>
        <w:rPr>
          <w:sz w:val="32"/>
          <w:szCs w:val="32"/>
        </w:rPr>
        <w:br/>
        <w:t xml:space="preserve">           1.2.4    </w:t>
      </w:r>
      <w:r>
        <w:rPr>
          <w:sz w:val="32"/>
          <w:sz w:val="32"/>
          <w:szCs w:val="32"/>
        </w:rPr>
        <w:t>ดูแล จัดเตรียมและให้บริการวัสดุอุปกรณ์ คู่มือ ครู   สื่อการสอนแก่โรงเรียน</w:t>
      </w:r>
      <w:r>
        <w:rPr>
          <w:sz w:val="32"/>
          <w:szCs w:val="32"/>
        </w:rPr>
        <w:br/>
        <w:t xml:space="preserve">           1.2.5    </w:t>
      </w:r>
      <w:r>
        <w:rPr>
          <w:sz w:val="32"/>
          <w:sz w:val="32"/>
          <w:szCs w:val="32"/>
        </w:rPr>
        <w:t xml:space="preserve">จัดตั้งและส่งเสริมสมาคมครู และมูลนิธิต่างๆ  ตลอดจนการจัดตั้งกรรมการศึกษาของโรงเรียน และการส่งเสริมการจัดกิจกรรมต่างๆ ของโรงเรียน </w:t>
      </w:r>
      <w:r>
        <w:rPr>
          <w:sz w:val="32"/>
          <w:szCs w:val="32"/>
        </w:rPr>
        <w:br/>
        <w:t xml:space="preserve">           1.2.6    </w:t>
      </w:r>
      <w:r>
        <w:rPr>
          <w:sz w:val="32"/>
          <w:sz w:val="32"/>
          <w:szCs w:val="32"/>
        </w:rPr>
        <w:t>เผยแพร่ข่าวสาร เอกสารต่างๆ   กฎ ระเบียบ และนโยบายของทางราชการอันเกี่ยวกับการดำเนินงานของโรงเรียน</w:t>
      </w:r>
      <w:r>
        <w:rPr>
          <w:sz w:val="32"/>
          <w:szCs w:val="32"/>
        </w:rPr>
        <w:br/>
        <w:t xml:space="preserve">           1.2.7    </w:t>
      </w:r>
      <w:r>
        <w:rPr>
          <w:sz w:val="32"/>
          <w:sz w:val="32"/>
          <w:szCs w:val="32"/>
        </w:rPr>
        <w:t>ส่งเสริมสุขภาพอนามัยในโรงเรียน</w:t>
      </w:r>
      <w:r>
        <w:rPr>
          <w:sz w:val="32"/>
          <w:szCs w:val="32"/>
        </w:rPr>
        <w:br/>
        <w:t xml:space="preserve">           1.2.8    </w:t>
      </w:r>
      <w:r>
        <w:rPr>
          <w:sz w:val="32"/>
          <w:sz w:val="32"/>
          <w:szCs w:val="32"/>
        </w:rPr>
        <w:t>สร้างความสัมพันธ์ระหว่างโรงเรียนกับชุมชน</w:t>
      </w:r>
      <w:r>
        <w:rPr>
          <w:sz w:val="32"/>
          <w:szCs w:val="32"/>
        </w:rPr>
        <w:br/>
        <w:t xml:space="preserve">           1.2.9    </w:t>
      </w:r>
      <w:r>
        <w:rPr>
          <w:sz w:val="32"/>
          <w:sz w:val="32"/>
          <w:szCs w:val="32"/>
        </w:rPr>
        <w:t>ปลูกฝังวินัย และถ่ายทอดวัฒนธรรมของชาติ</w:t>
      </w:r>
      <w:r>
        <w:rPr>
          <w:sz w:val="32"/>
          <w:szCs w:val="32"/>
        </w:rPr>
        <w:br/>
        <w:t>           1.2.10  </w:t>
      </w:r>
      <w:r>
        <w:rPr>
          <w:sz w:val="32"/>
          <w:sz w:val="32"/>
          <w:szCs w:val="32"/>
        </w:rPr>
        <w:t>ปลูกฝังประชาธิปไตยให้กับเด็กและเยาวชน</w:t>
      </w:r>
      <w:r>
        <w:rPr>
          <w:sz w:val="32"/>
          <w:szCs w:val="32"/>
        </w:rPr>
        <w:br/>
        <w:t>           1.2.11  </w:t>
      </w:r>
      <w:r>
        <w:rPr>
          <w:sz w:val="32"/>
          <w:sz w:val="32"/>
          <w:szCs w:val="32"/>
        </w:rPr>
        <w:t>สำรวจ รวบรวมข้อมูลสถิติต่างๆ เกี่ยวกับการศึกษาปฐมวัย</w:t>
      </w:r>
      <w:r>
        <w:rPr>
          <w:sz w:val="32"/>
          <w:szCs w:val="32"/>
        </w:rPr>
        <w:br/>
        <w:t>           1.2.12  </w:t>
      </w:r>
      <w:r>
        <w:rPr>
          <w:sz w:val="32"/>
          <w:sz w:val="32"/>
          <w:szCs w:val="32"/>
        </w:rPr>
        <w:t>จัดเก็บวิเคราะห์ข้อมูลเกี่ยวกับการศึกษาปฐมวัย</w:t>
      </w:r>
      <w:r>
        <w:rPr>
          <w:sz w:val="32"/>
          <w:szCs w:val="32"/>
        </w:rPr>
        <w:br/>
        <w:t>           1.2.13  </w:t>
      </w:r>
      <w:r>
        <w:rPr>
          <w:sz w:val="32"/>
          <w:sz w:val="32"/>
          <w:szCs w:val="32"/>
        </w:rPr>
        <w:t>จัดทำรายงานการศึกษาปฐมวัย</w:t>
      </w:r>
      <w:r>
        <w:rPr>
          <w:sz w:val="32"/>
          <w:szCs w:val="32"/>
        </w:rPr>
        <w:br/>
        <w:t>           1.2.14  </w:t>
      </w:r>
      <w:r>
        <w:rPr>
          <w:sz w:val="32"/>
          <w:sz w:val="32"/>
          <w:szCs w:val="32"/>
        </w:rPr>
        <w:t>งานอื่นๆ ที่เกี่ยวข้อง หรือตามที่ได้รับมอบหมาย</w:t>
      </w:r>
      <w:bookmarkStart w:id="2" w:name="6"/>
      <w:bookmarkEnd w:id="2"/>
      <w:r>
        <w:rPr>
          <w:sz w:val="32"/>
          <w:szCs w:val="32"/>
        </w:rPr>
        <w:br/>
        <w:t>                   </w:t>
      </w:r>
      <w:r>
        <w:rPr>
          <w:b/>
          <w:bCs/>
          <w:sz w:val="32"/>
          <w:szCs w:val="32"/>
        </w:rPr>
        <w:t xml:space="preserve">1.3  </w:t>
      </w:r>
      <w:r>
        <w:rPr>
          <w:b/>
          <w:b/>
          <w:bCs/>
          <w:sz w:val="32"/>
          <w:sz w:val="32"/>
          <w:szCs w:val="32"/>
        </w:rPr>
        <w:t>งานกิจการนักเรียน</w:t>
      </w:r>
      <w:r>
        <w:rPr>
          <w:sz w:val="32"/>
          <w:sz w:val="32"/>
          <w:szCs w:val="32"/>
        </w:rPr>
        <w:t xml:space="preserve">    มีหน้าที่</w:t>
      </w:r>
      <w:r>
        <w:rPr>
          <w:sz w:val="32"/>
          <w:szCs w:val="32"/>
        </w:rPr>
        <w:br/>
        <w:t xml:space="preserve">            1.3.1    </w:t>
      </w:r>
      <w:r>
        <w:rPr>
          <w:sz w:val="32"/>
          <w:sz w:val="32"/>
          <w:szCs w:val="32"/>
        </w:rPr>
        <w:t>ตรวจสอบสอดส่องดูแลความประพฤติของนักเรียน</w:t>
      </w:r>
      <w:r>
        <w:rPr>
          <w:sz w:val="32"/>
          <w:szCs w:val="32"/>
        </w:rPr>
        <w:br/>
        <w:t xml:space="preserve">            1.3.2    </w:t>
      </w:r>
      <w:r>
        <w:rPr>
          <w:sz w:val="32"/>
          <w:sz w:val="32"/>
          <w:szCs w:val="32"/>
        </w:rPr>
        <w:t>สำรวจเด็กที่มีอายุตามเกณฑ์การศึกษาภาคบังคับเพื่อให้เข้าเรียนตา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พระราชบัญญัติประถมศึกษา</w:t>
      </w:r>
      <w:r>
        <w:rPr>
          <w:sz w:val="32"/>
          <w:szCs w:val="32"/>
        </w:rPr>
        <w:br/>
        <w:t xml:space="preserve">            1.3.3    </w:t>
      </w:r>
      <w:r>
        <w:rPr>
          <w:sz w:val="32"/>
          <w:sz w:val="32"/>
          <w:szCs w:val="32"/>
        </w:rPr>
        <w:t>เกี่ยวกับเด็กที่อยู่ในเกณฑ์การศึกษาภาคบังคับ</w:t>
      </w:r>
      <w:r>
        <w:rPr>
          <w:sz w:val="32"/>
          <w:szCs w:val="32"/>
        </w:rPr>
        <w:br/>
        <w:t xml:space="preserve">            1.3.4    </w:t>
      </w:r>
      <w:r>
        <w:rPr>
          <w:sz w:val="32"/>
          <w:sz w:val="32"/>
          <w:szCs w:val="32"/>
        </w:rPr>
        <w:t>วิเคราะห์วิจัยศึกษาสาเหตุที่นักเรียนประพฤติตัวไม่เหมาะสม</w:t>
      </w:r>
      <w:r>
        <w:rPr>
          <w:sz w:val="32"/>
          <w:szCs w:val="32"/>
        </w:rPr>
        <w:br/>
        <w:t xml:space="preserve">            1.3.5    </w:t>
      </w:r>
      <w:r>
        <w:rPr>
          <w:sz w:val="32"/>
          <w:sz w:val="32"/>
          <w:szCs w:val="32"/>
        </w:rPr>
        <w:t>ประสานงานกับสถานศึกษา ผู้ปกครอง และหน่วยงานอื่นๆ ที่เกี่ยวกับความประพฤติของนักเรียนเป็นรายบุคคล</w:t>
      </w:r>
      <w:r>
        <w:rPr>
          <w:sz w:val="32"/>
          <w:szCs w:val="32"/>
        </w:rPr>
        <w:br/>
        <w:t xml:space="preserve">            1.3.6   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ลูกเสือ ยุวกาชาดและเนตรนารี</w:t>
      </w:r>
      <w:r>
        <w:rPr>
          <w:sz w:val="32"/>
          <w:szCs w:val="32"/>
        </w:rPr>
        <w:br/>
        <w:t xml:space="preserve">            1.3.7    </w:t>
      </w:r>
      <w:r>
        <w:rPr>
          <w:sz w:val="32"/>
          <w:sz w:val="32"/>
          <w:szCs w:val="32"/>
        </w:rPr>
        <w:t>จัดทำรายงานการศึกษาและสถิติข้อมูลต่างๆ</w:t>
      </w:r>
      <w:r>
        <w:rPr>
          <w:sz w:val="32"/>
          <w:szCs w:val="32"/>
        </w:rPr>
        <w:br/>
        <w:t xml:space="preserve">            1.3.8    </w:t>
      </w:r>
      <w:r>
        <w:rPr>
          <w:sz w:val="32"/>
          <w:sz w:val="32"/>
          <w:szCs w:val="32"/>
        </w:rPr>
        <w:t>งานเกี่ยวกับทะเบียนประกาศนียบัตรและใบสุทธิ</w:t>
      </w:r>
      <w:r>
        <w:rPr>
          <w:sz w:val="32"/>
          <w:szCs w:val="32"/>
        </w:rPr>
        <w:br/>
        <w:t xml:space="preserve">            1.3.9    </w:t>
      </w:r>
      <w:r>
        <w:rPr>
          <w:sz w:val="32"/>
          <w:sz w:val="32"/>
          <w:szCs w:val="32"/>
        </w:rPr>
        <w:t>งานตรวจสอบสถานที่ ที่กำหนดไว้ตามกฎหมาย</w:t>
      </w:r>
      <w:r>
        <w:rPr>
          <w:sz w:val="32"/>
          <w:szCs w:val="32"/>
        </w:rPr>
        <w:br/>
        <w:t>            1.3.10 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ะนำตักเตือนห้ามปรามนักเรียนที่ประพฤติตัวไม่เหมาะสมแล้วรายงา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 เสนอผู้บังคับบัญชาหรือนำตัวนักเรียนมาสอบสวน</w:t>
      </w:r>
      <w:bookmarkStart w:id="3" w:name="7"/>
      <w:bookmarkEnd w:id="3"/>
      <w:r>
        <w:rPr>
          <w:sz w:val="32"/>
          <w:szCs w:val="32"/>
        </w:rPr>
        <w:br/>
        <w:t>                   </w:t>
      </w:r>
      <w:r>
        <w:rPr>
          <w:b/>
          <w:bCs/>
          <w:sz w:val="32"/>
          <w:szCs w:val="32"/>
        </w:rPr>
        <w:t xml:space="preserve">1.4  </w:t>
      </w:r>
      <w:r>
        <w:rPr>
          <w:b/>
          <w:b/>
          <w:bCs/>
          <w:sz w:val="32"/>
          <w:sz w:val="32"/>
          <w:szCs w:val="32"/>
        </w:rPr>
        <w:t>งานระบบสารสนเทศ</w:t>
      </w:r>
      <w:r>
        <w:rPr>
          <w:sz w:val="32"/>
          <w:sz w:val="32"/>
          <w:szCs w:val="32"/>
        </w:rPr>
        <w:t>   มีหน้าที่</w:t>
      </w:r>
      <w:r>
        <w:rPr>
          <w:sz w:val="32"/>
          <w:szCs w:val="32"/>
        </w:rPr>
        <w:br/>
        <w:t xml:space="preserve">            1.4.1    </w:t>
      </w:r>
      <w:r>
        <w:rPr>
          <w:sz w:val="32"/>
          <w:sz w:val="32"/>
          <w:szCs w:val="32"/>
        </w:rPr>
        <w:t>รวบรวมข้อมูลผลการดำเนินการตาม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ของกองการศึกษาแ</w:t>
      </w:r>
      <w:r>
        <w:rPr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ใน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งกัดเทศบาล</w:t>
      </w:r>
      <w:r>
        <w:rPr>
          <w:sz w:val="32"/>
          <w:sz w:val="32"/>
          <w:szCs w:val="32"/>
        </w:rPr>
        <w:t>ตำบลทับปุด</w:t>
      </w:r>
      <w:r>
        <w:rPr>
          <w:sz w:val="32"/>
          <w:szCs w:val="32"/>
        </w:rPr>
        <w:br/>
        <w:t xml:space="preserve">            1.4.2    </w:t>
      </w:r>
      <w:r>
        <w:rPr>
          <w:sz w:val="32"/>
          <w:sz w:val="32"/>
          <w:szCs w:val="32"/>
        </w:rPr>
        <w:t>จัดทำระบบสารสนเทศต่างๆ   เพื่อเป็นแหล่งข้อมูลประกอบในการดำเนินการจัดการกิจ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ต่างๆ</w:t>
      </w:r>
      <w:r>
        <w:rPr>
          <w:sz w:val="32"/>
          <w:szCs w:val="32"/>
        </w:rPr>
        <w:br/>
        <w:t xml:space="preserve">            1.4.3    </w:t>
      </w:r>
      <w:r>
        <w:rPr>
          <w:sz w:val="32"/>
          <w:sz w:val="32"/>
          <w:szCs w:val="32"/>
        </w:rPr>
        <w:t>แสวงหาและใช้ข้อมูล ข่าวสาร ในการปฏิบัติงานในส่วนที่เกี่ยวข้อง</w:t>
      </w:r>
      <w:bookmarkStart w:id="4" w:name="8"/>
      <w:bookmarkEnd w:id="4"/>
      <w:r>
        <w:rPr>
          <w:sz w:val="32"/>
          <w:szCs w:val="32"/>
        </w:rPr>
        <w:br/>
        <w:t>                   </w:t>
      </w:r>
      <w:r>
        <w:rPr>
          <w:b/>
          <w:bCs/>
          <w:sz w:val="32"/>
          <w:szCs w:val="32"/>
        </w:rPr>
        <w:t xml:space="preserve">1.5  </w:t>
      </w:r>
      <w:r>
        <w:rPr>
          <w:b/>
          <w:b/>
          <w:bCs/>
          <w:sz w:val="32"/>
          <w:sz w:val="32"/>
          <w:szCs w:val="32"/>
        </w:rPr>
        <w:t>งานงบประมาณ</w:t>
      </w:r>
      <w:r>
        <w:rPr>
          <w:sz w:val="32"/>
          <w:sz w:val="32"/>
          <w:szCs w:val="32"/>
        </w:rPr>
        <w:t>   มีหน้าที่</w:t>
      </w:r>
      <w:r>
        <w:rPr>
          <w:sz w:val="32"/>
          <w:szCs w:val="32"/>
        </w:rPr>
        <w:br/>
        <w:t xml:space="preserve">            1.5.1    </w:t>
      </w:r>
      <w:r>
        <w:rPr>
          <w:sz w:val="32"/>
          <w:sz w:val="32"/>
          <w:szCs w:val="32"/>
        </w:rPr>
        <w:t>งานเกี่ยวกับการเงิน การบัญชี เช่น การวางฎีกา   เตรียมการเบิกจ่ายและสิ่งแทนตัวเงินการตรวจสอบหลักฐานในสำคัญคู่จ่ายเงินประเภท    ทั้งใน      และนอกงบประมาณรวมทั้งการลงบัญชีทำรายการบัญชี</w:t>
      </w:r>
      <w:r>
        <w:rPr>
          <w:sz w:val="32"/>
          <w:szCs w:val="32"/>
        </w:rPr>
        <w:br/>
        <w:t xml:space="preserve">            1.5.2    </w:t>
      </w:r>
      <w:r>
        <w:rPr>
          <w:sz w:val="32"/>
          <w:sz w:val="32"/>
          <w:szCs w:val="32"/>
        </w:rPr>
        <w:t xml:space="preserve">งานรวบรวมรายละเอียด และดำเนินการเกี่ยวกับงบประมาณของกอง   เช่น  การรวบรวมข้อมูลต่างๆ   ในการจัดทำงบประมาณ   การทำหนังสือชี้แจงโต้ตอบด้านงบประมาณการพิจารณาจัดสรรงบประมาณรายจ่าย </w:t>
      </w:r>
      <w:r>
        <w:rPr>
          <w:sz w:val="32"/>
          <w:szCs w:val="32"/>
        </w:rPr>
        <w:br/>
        <w:t xml:space="preserve">               1.5.3    </w:t>
      </w:r>
      <w:r>
        <w:rPr>
          <w:sz w:val="32"/>
          <w:sz w:val="32"/>
          <w:szCs w:val="32"/>
        </w:rPr>
        <w:t>งานบริหารและควบคุมงบประมาณของกอง</w:t>
      </w:r>
      <w:r>
        <w:rPr>
          <w:sz w:val="32"/>
          <w:sz w:val="32"/>
          <w:szCs w:val="32"/>
        </w:rPr>
        <w:t>การศึกษา</w:t>
      </w:r>
      <w:r>
        <w:rPr>
          <w:sz w:val="32"/>
          <w:szCs w:val="32"/>
        </w:rPr>
        <w:br/>
        <w:t xml:space="preserve">                1.5.4    </w:t>
      </w:r>
      <w:r>
        <w:rPr>
          <w:sz w:val="32"/>
          <w:sz w:val="32"/>
          <w:szCs w:val="32"/>
        </w:rPr>
        <w:t>งานเกี่ยวกับการทำบัญชีเงินเดือนพนักงานครูเทศบาลตามแบบ      และวิธีการที่</w:t>
      </w:r>
      <w:r>
        <w:rPr>
          <w:sz w:val="32"/>
          <w:szCs w:val="32"/>
        </w:rPr>
        <w:br/>
        <w:t> </w:t>
      </w:r>
      <w:r>
        <w:rPr>
          <w:sz w:val="32"/>
          <w:sz w:val="32"/>
          <w:szCs w:val="32"/>
        </w:rPr>
        <w:t>สำนักงบประมาณกำหนด เช่น จัดทำแผนสรุปยอดเงินงบประมาณอัตราเงินเดือนที่ขอจ่ายประจำปี การจัดทำบัญชีถือจ่ายเงินเดือน การเลื่อนเงินเดือน กรณีพิเศษ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ขั้น ตามมติคณะรัฐมนตรี การจัดสถิติเงินเดือนพนักงานครูเทศบาล การจัดทำสถิติประกอบบัญชีถือจ่ายประจำปี    ซึ่งแสดงจำนวนโรงเรียนนักเรียน  ห้องเรียนและครู </w:t>
      </w:r>
      <w:r>
        <w:rPr>
          <w:sz w:val="32"/>
          <w:szCs w:val="32"/>
        </w:rPr>
        <w:br/>
        <w:t xml:space="preserve">               1.5.5    </w:t>
      </w:r>
      <w:r>
        <w:rPr>
          <w:sz w:val="32"/>
          <w:sz w:val="32"/>
          <w:szCs w:val="32"/>
        </w:rPr>
        <w:t>งานพัสดุ  เช่น   งานเกี่ยวกับการขออนุมัติ   จัดหา  เบิกจ่าย ซ่อมแซม และบำรุ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 xml:space="preserve">รักษาพัสดุ   ตลอดจนบัญชี  ทะเบียนพัสดุ   เก็บรักษาใบสำคัญ หลักฐานเอกสารเกี่ยวกับพัสดุ </w:t>
      </w:r>
      <w:r>
        <w:rPr>
          <w:sz w:val="32"/>
          <w:szCs w:val="32"/>
        </w:rPr>
        <w:br/>
      </w:r>
      <w:bookmarkStart w:id="5" w:name="9"/>
      <w:bookmarkEnd w:id="5"/>
      <w:r>
        <w:rPr>
          <w:sz w:val="32"/>
          <w:szCs w:val="32"/>
        </w:rPr>
        <w:br/>
        <w:t>                   </w:t>
      </w:r>
      <w:r>
        <w:rPr>
          <w:b/>
          <w:bCs/>
          <w:sz w:val="32"/>
          <w:szCs w:val="32"/>
        </w:rPr>
        <w:t xml:space="preserve">1.6  </w:t>
      </w:r>
      <w:r>
        <w:rPr>
          <w:b/>
          <w:b/>
          <w:bCs/>
          <w:sz w:val="32"/>
          <w:sz w:val="32"/>
          <w:szCs w:val="32"/>
        </w:rPr>
        <w:t>งานธุรการ</w:t>
      </w:r>
      <w:r>
        <w:rPr>
          <w:sz w:val="32"/>
          <w:sz w:val="32"/>
          <w:szCs w:val="32"/>
        </w:rPr>
        <w:t>   มีหน้าที่</w:t>
      </w:r>
      <w:r>
        <w:rPr>
          <w:sz w:val="32"/>
          <w:szCs w:val="32"/>
        </w:rPr>
        <w:br/>
        <w:t>        </w:t>
        <w:tab/>
        <w:t xml:space="preserve">1.6.1    </w:t>
      </w:r>
      <w:r>
        <w:rPr>
          <w:sz w:val="32"/>
          <w:sz w:val="32"/>
          <w:szCs w:val="32"/>
        </w:rPr>
        <w:t>จัดเก็บ ระเบียบ กฎหมาย</w:t>
      </w:r>
      <w:r>
        <w:rPr>
          <w:sz w:val="32"/>
          <w:szCs w:val="32"/>
        </w:rPr>
        <w:br/>
        <w:t>          </w:t>
        <w:tab/>
        <w:t xml:space="preserve">1.6.2    </w:t>
      </w:r>
      <w:r>
        <w:rPr>
          <w:sz w:val="32"/>
          <w:sz w:val="32"/>
          <w:szCs w:val="32"/>
        </w:rPr>
        <w:t>งานสารบรรณ ระเบียบ กฎหมาย หนังสือราชการ</w:t>
      </w:r>
      <w:r>
        <w:rPr>
          <w:sz w:val="32"/>
          <w:szCs w:val="32"/>
        </w:rPr>
        <w:br/>
        <w:t>            </w:t>
        <w:tab/>
        <w:t xml:space="preserve">1.6.3    </w:t>
      </w:r>
      <w:r>
        <w:rPr>
          <w:sz w:val="32"/>
          <w:sz w:val="32"/>
          <w:szCs w:val="32"/>
        </w:rPr>
        <w:t>ดูแล รักษา จัดเตรียม ประสานงานและให้บริการเรื่องสถานที่ วัสดุ อุปกรณ์ ติดต่อ และอำนวยความสะดวกในด้านต่างๆ</w:t>
      </w:r>
      <w:r>
        <w:rPr>
          <w:sz w:val="32"/>
          <w:szCs w:val="32"/>
        </w:rPr>
        <w:br/>
        <w:t>           </w:t>
        <w:tab/>
        <w:t xml:space="preserve">1.6.4    </w:t>
      </w:r>
      <w:r>
        <w:rPr>
          <w:sz w:val="32"/>
          <w:sz w:val="32"/>
          <w:szCs w:val="32"/>
        </w:rPr>
        <w:t>ประสานเกี่ยวกับ   การประชุม</w:t>
      </w:r>
      <w:r>
        <w:rPr>
          <w:sz w:val="32"/>
          <w:sz w:val="32"/>
          <w:szCs w:val="32"/>
        </w:rPr>
        <w:t>คณะกรรมการการศึกษา</w:t>
      </w:r>
      <w:r>
        <w:rPr>
          <w:sz w:val="32"/>
          <w:sz w:val="32"/>
          <w:szCs w:val="32"/>
        </w:rPr>
        <w:t xml:space="preserve">   คณะผู้บริหาร และพนักงา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 เทศบาล </w:t>
      </w:r>
      <w:r>
        <w:rPr>
          <w:sz w:val="32"/>
          <w:szCs w:val="32"/>
        </w:rPr>
        <w:br/>
        <w:t>        </w:t>
        <w:tab/>
        <w:t xml:space="preserve">1.6.5    </w:t>
      </w:r>
      <w:r>
        <w:rPr>
          <w:sz w:val="32"/>
          <w:sz w:val="32"/>
          <w:szCs w:val="32"/>
        </w:rPr>
        <w:t>ตรวจสอบแสดงรายการเกี่ยวกับเอกสารสำคัญของทางราชการ</w:t>
      </w:r>
      <w:r>
        <w:rPr>
          <w:sz w:val="32"/>
          <w:szCs w:val="32"/>
        </w:rPr>
        <w:br/>
        <w:t>          </w:t>
        <w:tab/>
        <w:t xml:space="preserve">1.6.6    </w:t>
      </w:r>
      <w:r>
        <w:rPr>
          <w:sz w:val="32"/>
          <w:sz w:val="32"/>
          <w:szCs w:val="32"/>
        </w:rPr>
        <w:t xml:space="preserve">สารบรรณของเทศบาลและของหน่วยงานต่างๆ ที่ขอความร่วมมือ </w:t>
      </w:r>
      <w:r>
        <w:rPr>
          <w:sz w:val="32"/>
          <w:szCs w:val="32"/>
        </w:rPr>
        <w:br/>
        <w:t>            </w:t>
        <w:tab/>
        <w:t xml:space="preserve">1.6.7    </w:t>
      </w:r>
      <w:r>
        <w:rPr>
          <w:sz w:val="32"/>
          <w:sz w:val="32"/>
          <w:szCs w:val="32"/>
        </w:rPr>
        <w:t>รักษาความสะอาด ความปลอดภัยของสถานที่ราชการ</w:t>
      </w:r>
      <w:r>
        <w:rPr>
          <w:sz w:val="32"/>
          <w:szCs w:val="32"/>
        </w:rPr>
        <w:br/>
        <w:t>           </w:t>
        <w:tab/>
        <w:t xml:space="preserve">1.6.8    </w:t>
      </w:r>
      <w:r>
        <w:rPr>
          <w:sz w:val="32"/>
          <w:sz w:val="32"/>
          <w:szCs w:val="32"/>
        </w:rPr>
        <w:t>จัดทำคำสั่งและประกาศงาน</w:t>
      </w:r>
      <w:r>
        <w:rPr>
          <w:sz w:val="32"/>
          <w:szCs w:val="32"/>
        </w:rPr>
        <w:br/>
        <w:t xml:space="preserve">             1.6.9    </w:t>
      </w:r>
      <w:r>
        <w:rPr>
          <w:sz w:val="32"/>
          <w:sz w:val="32"/>
          <w:szCs w:val="32"/>
        </w:rPr>
        <w:t>ขอพระราชทานเครื่องราชอิสริยาภรณ์   เหรียญจักรพรรดิมาลาและผู้ที่ทำ คุณประโยชน์</w:t>
      </w:r>
      <w:r>
        <w:rPr>
          <w:sz w:val="32"/>
          <w:szCs w:val="32"/>
        </w:rPr>
        <w:br/>
        <w:t>             1.6.10  </w:t>
      </w:r>
      <w:r>
        <w:rPr>
          <w:sz w:val="32"/>
          <w:sz w:val="32"/>
          <w:szCs w:val="32"/>
        </w:rPr>
        <w:t>รับเรื่องราวร้องทุกข์และร้องเรียน</w:t>
      </w:r>
      <w:r>
        <w:rPr>
          <w:sz w:val="32"/>
          <w:szCs w:val="32"/>
        </w:rPr>
        <w:br/>
        <w:t>             1.6.11  </w:t>
      </w:r>
      <w:r>
        <w:rPr>
          <w:sz w:val="32"/>
          <w:sz w:val="32"/>
          <w:szCs w:val="32"/>
        </w:rPr>
        <w:t>พิจารณาเลื่อนขั้นเงินเดือนพนักงาน ลูกจ้าง และการให้บำเหน็จความชอ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 xml:space="preserve"> เป็นกรณีพิเศษ </w:t>
      </w:r>
      <w:r>
        <w:rPr>
          <w:sz w:val="32"/>
          <w:szCs w:val="32"/>
        </w:rPr>
        <w:br/>
        <w:t>             1.6.12  </w:t>
      </w:r>
      <w:r>
        <w:rPr>
          <w:sz w:val="32"/>
          <w:sz w:val="32"/>
          <w:szCs w:val="32"/>
        </w:rPr>
        <w:t>การลาพักผ่อนประจำปีและการลาอื่นๆ</w:t>
      </w:r>
      <w:r>
        <w:rPr>
          <w:sz w:val="32"/>
          <w:szCs w:val="32"/>
        </w:rPr>
        <w:br/>
        <w:t>             1.6.13  </w:t>
      </w:r>
      <w:r>
        <w:rPr>
          <w:sz w:val="32"/>
          <w:sz w:val="32"/>
          <w:szCs w:val="32"/>
        </w:rPr>
        <w:t>งานสวัสดิการต่างๆ</w:t>
      </w:r>
      <w:r>
        <w:rPr>
          <w:sz w:val="32"/>
          <w:szCs w:val="32"/>
        </w:rPr>
        <w:br/>
        <w:t>             1.6.14  </w:t>
      </w:r>
      <w:r>
        <w:rPr>
          <w:sz w:val="32"/>
          <w:sz w:val="32"/>
          <w:szCs w:val="32"/>
        </w:rPr>
        <w:t>งานด้านประชาสัมพันธ์และอำนวยความสะดวกแก่ประชาชน</w:t>
      </w:r>
      <w:r>
        <w:rPr>
          <w:sz w:val="32"/>
          <w:szCs w:val="32"/>
        </w:rPr>
        <w:br/>
        <w:t>             1.6.15  </w:t>
      </w:r>
      <w:r>
        <w:rPr>
          <w:sz w:val="32"/>
          <w:sz w:val="32"/>
          <w:szCs w:val="32"/>
        </w:rPr>
        <w:t>รวบรวมข้อมูลและจัดทำแผนงานของกองการศึกษา รวมถึงการตรวจสอบการปฏิบัติงานตามแผน การติดตามผลและรายงาน</w:t>
      </w:r>
      <w:r>
        <w:rPr>
          <w:sz w:val="32"/>
          <w:szCs w:val="32"/>
        </w:rPr>
        <w:br/>
        <w:t>             1.6.16  </w:t>
      </w:r>
      <w:r>
        <w:rPr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sz w:val="32"/>
          <w:szCs w:val="32"/>
        </w:rPr>
        <w:br/>
      </w:r>
      <w:bookmarkStart w:id="6" w:name="10"/>
      <w:bookmarkEnd w:id="6"/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ฝ่ายส่งเสริมการศึกษา ศาสนาและวัฒนธรรม</w:t>
      </w:r>
      <w:r>
        <w:rPr>
          <w:b/>
          <w:bCs/>
          <w:sz w:val="32"/>
          <w:szCs w:val="32"/>
        </w:rPr>
        <w:br/>
        <w:t>            </w:t>
      </w:r>
      <w:r>
        <w:rPr>
          <w:b/>
          <w:bCs/>
          <w:sz w:val="32"/>
          <w:szCs w:val="32"/>
        </w:rPr>
        <w:drawing>
          <wp:inline distT="0" distB="0" distL="0" distR="0">
            <wp:extent cx="19050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   </w:t>
      </w:r>
      <w:r>
        <w:rPr>
          <w:sz w:val="32"/>
          <w:sz w:val="32"/>
          <w:szCs w:val="32"/>
        </w:rPr>
        <w:t>มีหน้าที่ควบคุม   ดูแล   และรับผิดชอบการปฏิบัติงานในหน้าที่ของงานกีฬาและนันทนาการ</w:t>
      </w:r>
      <w:r>
        <w:rPr>
          <w:sz w:val="32"/>
          <w:szCs w:val="32"/>
        </w:rPr>
        <w:br/>
        <w:t>                           </w:t>
      </w:r>
      <w:r>
        <w:rPr>
          <w:sz w:val="32"/>
          <w:sz w:val="32"/>
          <w:szCs w:val="32"/>
        </w:rPr>
        <w:t>งานส่งเสริม  ประเพณี  ศิลปวัฒนธรรม  ประกอบด้วย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 xml:space="preserve">      </w:t>
      </w:r>
      <w:r>
        <w:rPr>
          <w:b/>
          <w:bCs/>
          <w:sz w:val="32"/>
          <w:szCs w:val="32"/>
        </w:rPr>
        <w:t>2.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ฝึกและส่งเสริมอาชีพ</w:t>
      </w:r>
      <w:r>
        <w:rPr>
          <w:sz w:val="32"/>
          <w:sz w:val="32"/>
          <w:szCs w:val="32"/>
        </w:rPr>
        <w:t xml:space="preserve">      มีหน้าที่</w:t>
      </w:r>
      <w:r>
        <w:rPr>
          <w:sz w:val="32"/>
          <w:szCs w:val="32"/>
        </w:rPr>
        <w:br/>
        <w:t>                     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  </w:t>
      </w:r>
      <w:r>
        <w:rPr>
          <w:sz w:val="32"/>
          <w:sz w:val="32"/>
          <w:szCs w:val="32"/>
        </w:rPr>
        <w:t>ฝึกและส่งอาชีพแก่ประชาชนทั่วไป</w:t>
      </w:r>
      <w:r>
        <w:rPr>
          <w:sz w:val="32"/>
          <w:szCs w:val="32"/>
        </w:rPr>
        <w:br/>
        <w:t>                     2</w:t>
      </w:r>
      <w:r>
        <w:rPr>
          <w:sz w:val="32"/>
          <w:szCs w:val="32"/>
        </w:rPr>
        <w:t>.</w:t>
      </w:r>
      <w:r>
        <w:rPr>
          <w:sz w:val="32"/>
          <w:szCs w:val="32"/>
        </w:rPr>
        <w:t>  </w:t>
      </w:r>
      <w:r>
        <w:rPr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sz w:val="32"/>
          <w:szCs w:val="32"/>
        </w:rPr>
        <w:br/>
        <w:t>      </w:t>
      </w:r>
      <w:r>
        <w:rPr>
          <w:b/>
          <w:bCs/>
          <w:sz w:val="32"/>
          <w:szCs w:val="32"/>
        </w:rPr>
        <w:t>2.2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กิจกรรมศาสนา</w:t>
      </w:r>
      <w:r>
        <w:rPr>
          <w:sz w:val="32"/>
          <w:sz w:val="32"/>
          <w:szCs w:val="32"/>
        </w:rPr>
        <w:t xml:space="preserve">      มีหน้าที่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>.   </w:t>
      </w:r>
      <w:r>
        <w:rPr>
          <w:sz w:val="32"/>
          <w:sz w:val="32"/>
          <w:szCs w:val="32"/>
        </w:rPr>
        <w:t>กำหนดแผนปฏิบัติงานเกี่ยวกับกิจกรรมส่งเสริมศาสนา ศีลธรรม และจริยธรรม</w:t>
      </w:r>
      <w:r>
        <w:rPr>
          <w:sz w:val="32"/>
          <w:szCs w:val="32"/>
        </w:rPr>
        <w:br/>
        <w:t>                     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  </w:t>
      </w:r>
      <w:r>
        <w:rPr>
          <w:sz w:val="32"/>
          <w:sz w:val="32"/>
          <w:szCs w:val="32"/>
        </w:rPr>
        <w:t>การกำหนดกิจกรรมทางศาสนา    กิจกรรมการส่งเสริมศีลธรรม และจริยธรรม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  </w:t>
      </w:r>
      <w:r>
        <w:rPr>
          <w:sz w:val="32"/>
          <w:sz w:val="32"/>
          <w:szCs w:val="32"/>
        </w:rPr>
        <w:t>การติดตามประเมินผลการดำเนินงาน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  </w:t>
      </w:r>
      <w:r>
        <w:rPr>
          <w:sz w:val="32"/>
          <w:sz w:val="32"/>
          <w:szCs w:val="32"/>
        </w:rPr>
        <w:t>ประชาสัมพันธ์งานด้านการศาสนา การส่งเสริมศิลปและวัฒนธรรม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  </w:t>
      </w:r>
      <w:r>
        <w:rPr>
          <w:sz w:val="32"/>
          <w:sz w:val="32"/>
          <w:szCs w:val="32"/>
        </w:rPr>
        <w:t xml:space="preserve">การจัดนิเทศ การจัดตั้งชมรม มูลนิธิเกี่ยวกับศาสนา ศีลธรรม จริยธรรม 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6.</w:t>
      </w:r>
      <w:r>
        <w:rPr>
          <w:sz w:val="32"/>
          <w:szCs w:val="32"/>
        </w:rPr>
        <w:t>  </w:t>
      </w:r>
      <w:r>
        <w:rPr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sz w:val="32"/>
          <w:szCs w:val="32"/>
        </w:rPr>
        <w:br/>
      </w:r>
      <w:bookmarkStart w:id="7" w:name="11"/>
      <w:bookmarkEnd w:id="7"/>
      <w:r>
        <w:rPr>
          <w:sz w:val="32"/>
          <w:szCs w:val="32"/>
        </w:rPr>
        <w:br/>
        <w:t xml:space="preserve">      </w:t>
      </w:r>
      <w:r>
        <w:rPr>
          <w:b/>
          <w:bCs/>
          <w:sz w:val="32"/>
          <w:szCs w:val="32"/>
        </w:rPr>
        <w:t>2.3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กีฬาและนันทนาการ</w:t>
      </w:r>
      <w:r>
        <w:rPr>
          <w:sz w:val="32"/>
          <w:sz w:val="32"/>
          <w:szCs w:val="32"/>
        </w:rPr>
        <w:t xml:space="preserve">      มีหน้าที่ 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                     1.   </w:t>
      </w:r>
      <w:r>
        <w:rPr>
          <w:sz w:val="32"/>
          <w:sz w:val="32"/>
          <w:szCs w:val="32"/>
        </w:rPr>
        <w:t>กำหนดแผนและจัดทำการแข่งขันกีฬา และส่งเสริมการออกกำลังกายเพื่อสุขภาพของ</w:t>
      </w:r>
      <w:r>
        <w:rPr>
          <w:sz w:val="32"/>
          <w:szCs w:val="32"/>
        </w:rPr>
        <w:br/>
        <w:t xml:space="preserve">                                </w:t>
      </w:r>
      <w:r>
        <w:rPr>
          <w:sz w:val="32"/>
          <w:sz w:val="32"/>
          <w:szCs w:val="32"/>
        </w:rPr>
        <w:t>ของประชาชน</w:t>
      </w:r>
      <w:r>
        <w:rPr>
          <w:sz w:val="32"/>
          <w:szCs w:val="32"/>
        </w:rPr>
        <w:br/>
        <w:t xml:space="preserve">                     2.   </w:t>
      </w:r>
      <w:r>
        <w:rPr>
          <w:sz w:val="32"/>
          <w:sz w:val="32"/>
          <w:szCs w:val="32"/>
        </w:rPr>
        <w:t>จัดฝึกอบรมด้านกีฬาแก่เยาวชนและประชาชนทั่วไป</w:t>
      </w:r>
      <w:r>
        <w:rPr>
          <w:sz w:val="32"/>
          <w:szCs w:val="32"/>
        </w:rPr>
        <w:br/>
        <w:t>                     3.   </w:t>
      </w:r>
      <w:r>
        <w:rPr>
          <w:sz w:val="32"/>
          <w:sz w:val="32"/>
          <w:szCs w:val="32"/>
        </w:rPr>
        <w:t>การจัดตั้งศูนย์ส่งเสริมการกีฬาประเภทต่างๆ</w:t>
      </w:r>
      <w:r>
        <w:rPr>
          <w:sz w:val="32"/>
          <w:szCs w:val="32"/>
        </w:rPr>
        <w:br/>
        <w:t xml:space="preserve">                     4.   </w:t>
      </w:r>
      <w:r>
        <w:rPr>
          <w:sz w:val="32"/>
          <w:sz w:val="32"/>
          <w:szCs w:val="32"/>
        </w:rPr>
        <w:t>การดูแลบำรุงรักษาสนามกีฬา และอุปกรณ์การกีฬา</w:t>
      </w:r>
      <w:r>
        <w:rPr>
          <w:sz w:val="32"/>
          <w:szCs w:val="32"/>
        </w:rPr>
        <w:br/>
        <w:t xml:space="preserve">                     5.   </w:t>
      </w:r>
      <w:r>
        <w:rPr>
          <w:sz w:val="32"/>
          <w:sz w:val="32"/>
          <w:szCs w:val="32"/>
        </w:rPr>
        <w:t>การขออนุญาตใช้สถานที่ อุปกรณ์การกีฬา และการอำนวยความสะดวกแก่ผู้ใช้</w:t>
      </w:r>
      <w:r>
        <w:rPr>
          <w:sz w:val="32"/>
          <w:szCs w:val="32"/>
        </w:rPr>
        <w:br/>
        <w:br/>
        <w:t>       </w:t>
      </w:r>
      <w:r>
        <w:rPr>
          <w:b/>
          <w:bCs/>
          <w:sz w:val="32"/>
          <w:szCs w:val="32"/>
        </w:rPr>
        <w:t>2.4</w:t>
      </w:r>
      <w:r>
        <w:rPr>
          <w:sz w:val="32"/>
          <w:szCs w:val="32"/>
        </w:rPr>
        <w:t> </w:t>
      </w:r>
      <w:r>
        <w:rPr>
          <w:b/>
          <w:b/>
          <w:bCs/>
          <w:sz w:val="32"/>
          <w:sz w:val="32"/>
          <w:szCs w:val="32"/>
        </w:rPr>
        <w:t>งานกิจกรรมเด็กเยาวชน</w:t>
      </w:r>
      <w:r>
        <w:rPr>
          <w:sz w:val="32"/>
          <w:sz w:val="32"/>
          <w:szCs w:val="32"/>
        </w:rPr>
        <w:t>     มีหน้าที่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>งานพัฒนาเยาวชนให้เป็นไปตามแผนพัฒนาเด็กเยาวชนแห่งชาติ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>งานเกี่ยวกับศูนย์เยาวชน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>งานควบคุมตรวจสอบ นิเทศติดตามผล วัดผลกิจกรรมเยาวชน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>งานชุมชนต่างๆ เช่น การอยู่ค่ายพักแรม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งานพัฒนาเด็กก่อนวัยเรียน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งานบริการด้านวิชาการอื่น ๆ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งานติดต่อและประสานงานกับสถานศึกษาหรือหน่วยงานอื่นๆ ที่เกี่ยวข้อง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     </w:t>
      </w:r>
      <w:r>
        <w:rPr>
          <w:b/>
          <w:bCs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ส่งเสริมประเพณี ศิลปวัฒนธรรม</w:t>
      </w:r>
      <w:r>
        <w:rPr>
          <w:sz w:val="32"/>
          <w:sz w:val="32"/>
          <w:szCs w:val="32"/>
        </w:rPr>
        <w:t xml:space="preserve">     มีหน้าที่ 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 xml:space="preserve">                     1.   </w:t>
      </w:r>
      <w:r>
        <w:rPr>
          <w:sz w:val="32"/>
          <w:sz w:val="32"/>
          <w:szCs w:val="32"/>
        </w:rPr>
        <w:t>กำหนดแผนปฏิบัติงานเกี่ยวกับกิจกรรม   และงานประเพณีท้องถิ่น   งานศิลปหัตถกรรมท้องถิ่น งานส่งเสริมวัฒนธรรมท้องถิ่น และงานอนุรักษ์ทรัพยากรสิ่งแวดล้อมของท้องถิ่น</w:t>
      </w:r>
      <w:r>
        <w:rPr>
          <w:sz w:val="32"/>
          <w:szCs w:val="32"/>
        </w:rPr>
        <w:br/>
        <w:t xml:space="preserve">                     2.   </w:t>
      </w:r>
      <w:r>
        <w:rPr>
          <w:sz w:val="32"/>
          <w:sz w:val="32"/>
          <w:szCs w:val="32"/>
        </w:rPr>
        <w:t>การดำเนินกิจกรรม ส่งเสริมเอกลักษณ์ของท้องถิ่น</w:t>
      </w:r>
      <w:r>
        <w:rPr>
          <w:sz w:val="32"/>
          <w:szCs w:val="32"/>
        </w:rPr>
        <w:br/>
        <w:t xml:space="preserve">                     3.   </w:t>
      </w:r>
      <w:r>
        <w:rPr>
          <w:sz w:val="32"/>
          <w:sz w:val="32"/>
          <w:szCs w:val="32"/>
        </w:rPr>
        <w:t>การติดตามประเมินผลการดำเนินงาน</w:t>
      </w:r>
      <w:r>
        <w:rPr>
          <w:sz w:val="32"/>
          <w:szCs w:val="32"/>
        </w:rPr>
        <w:br/>
        <w:t xml:space="preserve">                     4.   </w:t>
      </w:r>
      <w:r>
        <w:rPr>
          <w:sz w:val="32"/>
          <w:sz w:val="32"/>
          <w:szCs w:val="32"/>
        </w:rPr>
        <w:t>ประชาสัมพันธ์งานด้านประเพณี ศิลปะ วัฒนธรรมท้องถิ่น</w:t>
      </w:r>
      <w:r>
        <w:rPr>
          <w:sz w:val="32"/>
          <w:szCs w:val="32"/>
        </w:rPr>
        <w:br/>
        <w:t>                   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2.6  </w:t>
      </w:r>
      <w:r>
        <w:rPr>
          <w:b/>
          <w:b/>
          <w:bCs/>
          <w:sz w:val="32"/>
          <w:sz w:val="32"/>
          <w:szCs w:val="32"/>
        </w:rPr>
        <w:t>งานการศึกษานอกระบบและตามอัธยาศัย</w:t>
      </w:r>
      <w:r>
        <w:rPr>
          <w:sz w:val="32"/>
          <w:sz w:val="32"/>
          <w:szCs w:val="32"/>
        </w:rPr>
        <w:t xml:space="preserve">     มีหน้าที่ 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>งานการสำรวจรวบรวมข้อมูลสถิติต่างๆ เกี่ยวกับการศึกษานอกโรงเรียน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>งานเกี่ยวกับการศึกษาผู้ใหญ่ และวิทยาลัยชุมชน หรือการศึกษาที่นอกเหนือจากการศึกษา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งคับ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>งานรณรงค์เพื่อการรู้หนังสือเผยแพร่ข่าวสารต่างๆ แก่ประชาชนทั่วไป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 xml:space="preserve">งานการอบรมปกครองดูแลแนะนำการศึกษาการแนะแนวอาชีพและแก้ไขปัญหาต่างๆแก่ประชาชนทั่วไป 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>งานส่งเสริมสุขภาพ และควบคุมมาตรฐานการศึกษาผู้ใหญ่</w:t>
      </w:r>
      <w:r>
        <w:rPr>
          <w:sz w:val="32"/>
          <w:szCs w:val="32"/>
        </w:rPr>
        <w:br/>
        <w:t>                     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งานควบคุม ตรวจสอบ ติดตามผล การวัดผล และการประเมินผลการศึกษาผู้ใหญ่</w:t>
      </w:r>
      <w:r>
        <w:rPr>
          <w:sz w:val="32"/>
          <w:szCs w:val="32"/>
        </w:rPr>
        <w:br/>
        <w:br/>
        <w:t>          </w:t>
      </w:r>
      <w:r>
        <w:rPr>
          <w:b/>
          <w:bCs/>
          <w:sz w:val="32"/>
          <w:szCs w:val="32"/>
        </w:rPr>
        <w:t>2.7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ห้องสมุดพิพิธภัณฑ์และเครือข่ายทางการศึกษา</w:t>
      </w:r>
      <w:r>
        <w:rPr>
          <w:sz w:val="32"/>
          <w:sz w:val="32"/>
          <w:szCs w:val="32"/>
        </w:rPr>
        <w:t xml:space="preserve">     มีหน้าที่ </w:t>
      </w:r>
      <w:r>
        <w:rPr>
          <w:sz w:val="32"/>
          <w:szCs w:val="32"/>
        </w:rPr>
        <w:br/>
        <w:t xml:space="preserve">                     1. </w:t>
      </w:r>
      <w:r>
        <w:rPr>
          <w:sz w:val="32"/>
          <w:sz w:val="32"/>
          <w:szCs w:val="32"/>
        </w:rPr>
        <w:t>ควบคุมดูแลห้องสมุด</w:t>
      </w:r>
      <w:r>
        <w:rPr>
          <w:sz w:val="32"/>
          <w:szCs w:val="32"/>
        </w:rPr>
        <w:br/>
        <w:t xml:space="preserve">                     2. </w:t>
      </w:r>
      <w:r>
        <w:rPr>
          <w:sz w:val="32"/>
          <w:sz w:val="32"/>
          <w:szCs w:val="32"/>
        </w:rPr>
        <w:t>งานจัดทำรายงานเกี่ยวกับการยืม คืน หนังสือทะเบียนสมาชิก การให้บริการแก่ประชาชน</w:t>
      </w:r>
      <w:r>
        <w:rPr>
          <w:sz w:val="32"/>
          <w:szCs w:val="32"/>
        </w:rPr>
        <w:br/>
        <w:t xml:space="preserve">                     3. </w:t>
      </w:r>
      <w:r>
        <w:rPr>
          <w:sz w:val="32"/>
          <w:sz w:val="32"/>
          <w:szCs w:val="32"/>
        </w:rPr>
        <w:t>งานกิจกรรมต่างๆ ของห้องสมุด</w:t>
      </w:r>
      <w:r>
        <w:rPr>
          <w:sz w:val="32"/>
          <w:szCs w:val="32"/>
        </w:rPr>
        <w:br/>
        <w:t xml:space="preserve">                     4. </w:t>
      </w:r>
      <w:r>
        <w:rPr>
          <w:sz w:val="32"/>
          <w:sz w:val="32"/>
          <w:szCs w:val="32"/>
        </w:rPr>
        <w:t>การติดต่อประสานงานกับหน่วยงานอื่น</w:t>
      </w:r>
      <w:r>
        <w:rPr>
          <w:sz w:val="32"/>
          <w:szCs w:val="32"/>
        </w:rPr>
        <w:br/>
        <w:t xml:space="preserve">                     5. </w:t>
      </w:r>
      <w:r>
        <w:rPr>
          <w:sz w:val="32"/>
          <w:sz w:val="32"/>
          <w:szCs w:val="32"/>
        </w:rPr>
        <w:t xml:space="preserve">งานอื่นๆ ที่เกี่ยวข้องหรือตามที่ได้รับมอบหมาย </w:t>
      </w:r>
      <w:r>
        <w:rPr>
          <w:b/>
          <w:bCs/>
          <w:sz w:val="32"/>
          <w:szCs w:val="32"/>
        </w:rPr>
        <w:br/>
      </w:r>
      <w:bookmarkStart w:id="8" w:name="12"/>
      <w:bookmarkEnd w:id="8"/>
      <w:r>
        <w:rPr>
          <w:b/>
          <w:bCs/>
          <w:sz w:val="32"/>
          <w:szCs w:val="32"/>
        </w:rPr>
        <w:br/>
        <w:t xml:space="preserve">3. </w:t>
      </w:r>
      <w:r>
        <w:rPr>
          <w:b/>
          <w:b/>
          <w:bCs/>
          <w:sz w:val="32"/>
          <w:sz w:val="32"/>
          <w:szCs w:val="32"/>
        </w:rPr>
        <w:t>หน่วยงานศึกษานิเทศก์</w:t>
      </w:r>
      <w:r>
        <w:rPr>
          <w:sz w:val="32"/>
          <w:sz w:val="32"/>
          <w:szCs w:val="32"/>
        </w:rPr>
        <w:t>     </w:t>
      </w:r>
      <w:r>
        <w:rPr>
          <w:sz w:val="32"/>
          <w:szCs w:val="32"/>
        </w:rPr>
        <w:br/>
        <w:t>                   </w:t>
      </w:r>
      <w:r>
        <w:rPr>
          <w:b/>
          <w:bCs/>
          <w:sz w:val="32"/>
          <w:szCs w:val="32"/>
        </w:rPr>
        <w:drawing>
          <wp:inline distT="0" distB="0" distL="0" distR="0">
            <wp:extent cx="189230" cy="13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   </w:t>
      </w:r>
      <w:r>
        <w:rPr>
          <w:sz w:val="32"/>
          <w:sz w:val="32"/>
          <w:szCs w:val="32"/>
        </w:rPr>
        <w:t>มีหน้าที่ควบคุม  ดูแล และรับผิดชอบการปฏิบัติงานในหน้าที่ของหน่วยงานศึกษานิเทศก์</w:t>
      </w:r>
      <w:r>
        <w:rPr>
          <w:sz w:val="32"/>
          <w:szCs w:val="32"/>
        </w:rPr>
        <w:br/>
        <w:t xml:space="preserve">                            </w:t>
      </w:r>
      <w:r>
        <w:rPr>
          <w:sz w:val="32"/>
          <w:sz w:val="32"/>
          <w:szCs w:val="32"/>
        </w:rPr>
        <w:t>งานส่งเสริมคุณภาพและมาตรฐานหลักสูตร และงานพัฒนาสื่อเทคโนโลยีและนวัตกรรม</w:t>
      </w:r>
      <w:r>
        <w:rPr>
          <w:sz w:val="32"/>
          <w:szCs w:val="32"/>
        </w:rPr>
        <w:br/>
        <w:t xml:space="preserve">                            </w:t>
      </w:r>
      <w:r>
        <w:rPr>
          <w:sz w:val="32"/>
          <w:sz w:val="32"/>
          <w:szCs w:val="32"/>
        </w:rPr>
        <w:t>ทางการศึกษาประกอบด้วย</w:t>
      </w:r>
      <w:r>
        <w:rPr>
          <w:sz w:val="32"/>
          <w:szCs w:val="32"/>
        </w:rPr>
        <w:br/>
        <w:t>                     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1   </w:t>
      </w:r>
      <w:r>
        <w:rPr>
          <w:sz w:val="32"/>
          <w:sz w:val="32"/>
          <w:szCs w:val="32"/>
        </w:rPr>
        <w:t>งานสำรวจความต้องการและปัญหาทางการศึกษา</w:t>
      </w:r>
      <w:r>
        <w:rPr>
          <w:sz w:val="32"/>
          <w:szCs w:val="32"/>
        </w:rPr>
        <w:br/>
        <w:t xml:space="preserve">                       3.2   </w:t>
      </w:r>
      <w:r>
        <w:rPr>
          <w:sz w:val="32"/>
          <w:sz w:val="32"/>
          <w:szCs w:val="32"/>
        </w:rPr>
        <w:t>งานจัดเก็บและวิเคราะห์ข้อมูลสถิติทางการศึกษา</w:t>
      </w:r>
      <w:r>
        <w:rPr>
          <w:sz w:val="32"/>
          <w:szCs w:val="32"/>
        </w:rPr>
        <w:br/>
        <w:t xml:space="preserve">                       3.3   </w:t>
      </w:r>
      <w:r>
        <w:rPr>
          <w:sz w:val="32"/>
          <w:sz w:val="32"/>
          <w:szCs w:val="32"/>
        </w:rPr>
        <w:t>งานวิจัยการศึกษา และการวิจัยในชั้นเรียน</w:t>
      </w:r>
      <w:r>
        <w:rPr>
          <w:sz w:val="32"/>
          <w:szCs w:val="32"/>
        </w:rPr>
        <w:br/>
        <w:t xml:space="preserve">                       3.4   </w:t>
      </w:r>
      <w:r>
        <w:rPr>
          <w:sz w:val="32"/>
          <w:sz w:val="32"/>
          <w:szCs w:val="32"/>
        </w:rPr>
        <w:t>งานให้บริการทางการศึกษาทั่วไปด้วยการนิเทศให้คำปรึกษาปัญหาทางวิชาการ</w:t>
      </w:r>
      <w:r>
        <w:rPr>
          <w:sz w:val="32"/>
          <w:szCs w:val="32"/>
        </w:rPr>
        <w:br/>
        <w:t xml:space="preserve">                      3.5   </w:t>
      </w:r>
      <w:r>
        <w:rPr>
          <w:sz w:val="32"/>
          <w:sz w:val="32"/>
          <w:szCs w:val="32"/>
        </w:rPr>
        <w:t>งานประชุมอบรม สัมมนา ประสานงานและบริการทางวิชาการ</w:t>
      </w:r>
      <w:r>
        <w:rPr>
          <w:sz w:val="32"/>
          <w:szCs w:val="32"/>
        </w:rPr>
        <w:br/>
        <w:t xml:space="preserve">                      3.6   </w:t>
      </w:r>
      <w:r>
        <w:rPr>
          <w:sz w:val="32"/>
          <w:sz w:val="32"/>
          <w:szCs w:val="32"/>
        </w:rPr>
        <w:t>งานวัดผลประเมินผลทางการศึกษา</w:t>
      </w:r>
      <w:r>
        <w:rPr>
          <w:sz w:val="32"/>
          <w:szCs w:val="32"/>
        </w:rPr>
        <w:br/>
        <w:t xml:space="preserve">                      3.7   </w:t>
      </w:r>
      <w:r>
        <w:rPr>
          <w:sz w:val="32"/>
          <w:sz w:val="32"/>
          <w:szCs w:val="32"/>
        </w:rPr>
        <w:t>งานประสานงานการดำเนินงานด้านวิชาการกับหน่วยงานที่เกี่ยวข้อง</w:t>
      </w:r>
      <w:r>
        <w:rPr>
          <w:sz w:val="32"/>
          <w:szCs w:val="32"/>
        </w:rPr>
        <w:br/>
        <w:t xml:space="preserve">                      3.8  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อยืมเงินทด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องจ่ายเพื่อใช้จ่ายในการดำเนินการตามโครงการต่างๆ ของงาน</w:t>
      </w:r>
      <w:r>
        <w:rPr>
          <w:sz w:val="32"/>
          <w:szCs w:val="32"/>
        </w:rPr>
        <w:br/>
        <w:t>                               </w:t>
      </w:r>
      <w:r>
        <w:rPr>
          <w:sz w:val="32"/>
          <w:sz w:val="32"/>
          <w:szCs w:val="32"/>
        </w:rPr>
        <w:t>และส่งใช้เงินยืม โดยรวบรวมหลักฐานส่งงานการเงิน เป็นผู้ตั้งฎีกาเบิกจ่าย</w:t>
      </w:r>
      <w:r>
        <w:rPr>
          <w:sz w:val="32"/>
          <w:szCs w:val="32"/>
        </w:rPr>
        <w:br/>
        <w:t>                      3.9   </w:t>
      </w:r>
      <w:r>
        <w:rPr>
          <w:sz w:val="32"/>
          <w:sz w:val="32"/>
          <w:szCs w:val="32"/>
        </w:rPr>
        <w:t>การนิเทศติดตามผลการเรียนการสอน   ทุกวิชา  และทุกระดับในโรงเรียนเทศบาล</w:t>
      </w:r>
      <w:r>
        <w:rPr>
          <w:sz w:val="32"/>
          <w:szCs w:val="32"/>
        </w:rPr>
        <w:br/>
        <w:t>                      3.10 </w:t>
      </w:r>
      <w:r>
        <w:rPr>
          <w:sz w:val="32"/>
          <w:sz w:val="32"/>
          <w:szCs w:val="32"/>
        </w:rPr>
        <w:t>รวบรวมปัญหา การวิเคราะห์ปัญหา    เกี่ยวกับการเรียนการสอน    การใช้หลักสูตร</w:t>
      </w:r>
      <w:r>
        <w:rPr>
          <w:sz w:val="32"/>
          <w:szCs w:val="32"/>
        </w:rPr>
        <w:br/>
        <w:t>                               </w:t>
      </w:r>
      <w:r>
        <w:rPr>
          <w:sz w:val="32"/>
          <w:sz w:val="32"/>
          <w:szCs w:val="32"/>
        </w:rPr>
        <w:t>การประกันคุณภาพทางการศึกษา  การประเมินคุณภาพการศึกษา โดยประสานกับ</w:t>
      </w:r>
      <w:r>
        <w:rPr>
          <w:sz w:val="32"/>
          <w:szCs w:val="32"/>
        </w:rPr>
        <w:br/>
        <w:t>                               </w:t>
      </w:r>
      <w:r>
        <w:rPr>
          <w:sz w:val="32"/>
          <w:sz w:val="32"/>
          <w:szCs w:val="32"/>
        </w:rPr>
        <w:t>ฝ่ายบริหารการศึกษา  เพื่อการวางแผน   การพัฒนาคุณภาพการศึกษา</w:t>
      </w:r>
      <w:r>
        <w:rPr>
          <w:sz w:val="32"/>
          <w:szCs w:val="32"/>
        </w:rPr>
        <w:br/>
        <w:t>                      3.11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อซื้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อจ้าง พัสดุ ครุภัณฑ์ ลงทะเบียนและเบิกจ่ายพัสดุ ครุภัณฑ์ของงานนิเทศ</w:t>
      </w:r>
      <w:r>
        <w:rPr>
          <w:sz w:val="32"/>
          <w:szCs w:val="32"/>
        </w:rPr>
        <w:br/>
        <w:t>                               </w:t>
      </w:r>
      <w:r>
        <w:rPr>
          <w:sz w:val="32"/>
          <w:sz w:val="32"/>
          <w:szCs w:val="32"/>
        </w:rPr>
        <w:t>การศึกษา   และเบิกจ่ายเกี่ยวกับแบบพิมพ์ธุรการชั้นเรียน   เช่น   สมุดบัญชีเรียกชื่อ</w:t>
      </w:r>
      <w:r>
        <w:rPr>
          <w:sz w:val="32"/>
          <w:szCs w:val="32"/>
        </w:rPr>
        <w:br/>
        <w:t>                               </w:t>
      </w:r>
      <w:r>
        <w:rPr>
          <w:sz w:val="32"/>
          <w:sz w:val="32"/>
          <w:szCs w:val="32"/>
        </w:rPr>
        <w:t>สมุดบันทึกของนักเรียน   เอกสารเกี่ยวกับการวัดผล   ใบประกาศนียบัตร</w:t>
      </w:r>
      <w:r>
        <w:rPr>
          <w:sz w:val="32"/>
          <w:szCs w:val="32"/>
        </w:rPr>
        <w:br/>
        <w:t>                      3.12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ันทึกการประชุมและทำรายงานการประชุมของหน่วยศึกษานิเทศก์</w:t>
      </w:r>
      <w:r>
        <w:rPr>
          <w:sz w:val="32"/>
          <w:szCs w:val="32"/>
        </w:rPr>
        <w:br/>
      </w:r>
      <w:bookmarkStart w:id="9" w:name="13"/>
      <w:bookmarkEnd w:id="9"/>
      <w:r>
        <w:rPr>
          <w:sz w:val="32"/>
          <w:szCs w:val="32"/>
        </w:rPr>
        <w:br/>
        <w:t>                   </w:t>
      </w:r>
      <w:r>
        <w:rPr>
          <w:b/>
          <w:b/>
          <w:bCs/>
          <w:sz w:val="32"/>
          <w:sz w:val="32"/>
          <w:szCs w:val="32"/>
        </w:rPr>
        <w:t>งานส่งเสริมคุณภาพและมาตรฐานหลักสูตร</w:t>
      </w:r>
      <w:r>
        <w:rPr>
          <w:sz w:val="32"/>
          <w:sz w:val="32"/>
          <w:szCs w:val="32"/>
        </w:rPr>
        <w:t xml:space="preserve">     มีหน้าที่ </w:t>
      </w:r>
      <w:r>
        <w:rPr>
          <w:sz w:val="32"/>
          <w:szCs w:val="32"/>
        </w:rPr>
        <w:br/>
        <w:t>                      3.13 </w:t>
      </w:r>
      <w:r>
        <w:rPr>
          <w:sz w:val="32"/>
          <w:sz w:val="32"/>
          <w:szCs w:val="32"/>
        </w:rPr>
        <w:t>จัดทำหลักสูตรที่มีความจำเป็นต่อนักเรียน   ผู้สอน</w:t>
      </w:r>
      <w:r>
        <w:rPr>
          <w:sz w:val="32"/>
          <w:szCs w:val="32"/>
        </w:rPr>
        <w:br/>
        <w:t>                      3.14 </w:t>
      </w:r>
      <w:r>
        <w:rPr>
          <w:sz w:val="32"/>
          <w:sz w:val="32"/>
          <w:szCs w:val="32"/>
        </w:rPr>
        <w:t>จัดกิจกรรมส่งเสริมการเรียนรู้ด้านคุณธรรม   จริยธรรม   ขนบธรรมเนียมประเพณี</w:t>
      </w:r>
      <w:r>
        <w:rPr>
          <w:sz w:val="32"/>
          <w:szCs w:val="32"/>
        </w:rPr>
        <w:br/>
        <w:t>                      3.15 </w:t>
      </w:r>
      <w:r>
        <w:rPr>
          <w:sz w:val="32"/>
          <w:sz w:val="32"/>
          <w:szCs w:val="32"/>
        </w:rPr>
        <w:t>จัดทำส่งเสริมการพัฒนาหลักสูตรโดยใช้ภูมิปัญญาท้องถิ่น</w:t>
      </w:r>
      <w:r>
        <w:rPr>
          <w:sz w:val="32"/>
          <w:szCs w:val="32"/>
        </w:rPr>
        <w:br/>
        <w:t>                      3.16 </w:t>
      </w:r>
      <w:r>
        <w:rPr>
          <w:sz w:val="32"/>
          <w:sz w:val="32"/>
          <w:szCs w:val="32"/>
        </w:rPr>
        <w:t>ติดตามตรวจสอบการใช้หลักสูตรให้สอดคล้องกับหลักสูตรพื้นฐาน</w:t>
      </w:r>
      <w:r>
        <w:rPr>
          <w:sz w:val="32"/>
          <w:szCs w:val="32"/>
        </w:rPr>
        <w:br/>
        <w:br/>
        <w:t>                   </w:t>
      </w:r>
      <w:r>
        <w:rPr>
          <w:b/>
          <w:b/>
          <w:bCs/>
          <w:sz w:val="32"/>
          <w:sz w:val="32"/>
          <w:szCs w:val="32"/>
        </w:rPr>
        <w:t>งานพัฒนาสื่อเทคโนโลยีและนวัตกรรมทางการศึกษา</w:t>
      </w:r>
      <w:r>
        <w:rPr>
          <w:sz w:val="32"/>
          <w:sz w:val="32"/>
          <w:szCs w:val="32"/>
        </w:rPr>
        <w:t xml:space="preserve">     มีหน้าที่ </w:t>
      </w:r>
      <w:r>
        <w:rPr>
          <w:sz w:val="32"/>
          <w:szCs w:val="32"/>
        </w:rPr>
        <w:br/>
        <w:t>                      3.17 </w:t>
      </w:r>
      <w:r>
        <w:rPr>
          <w:sz w:val="32"/>
          <w:sz w:val="32"/>
          <w:szCs w:val="32"/>
        </w:rPr>
        <w:t>จัดหา   จัดหาสื่อการเรียนการสอน และเทคโนโลยีใหม่ๆ มาเผยแพร่</w:t>
      </w:r>
      <w:r>
        <w:rPr>
          <w:sz w:val="32"/>
          <w:szCs w:val="32"/>
        </w:rPr>
        <w:br/>
        <w:t>                      3.18 </w:t>
      </w:r>
      <w:r>
        <w:rPr>
          <w:sz w:val="32"/>
          <w:sz w:val="32"/>
          <w:szCs w:val="32"/>
        </w:rPr>
        <w:t>พัฒนาปรับปรุงสื่อการเรียนการสอนให้มีประสิทธิภาพอยู่เสมอ</w:t>
      </w:r>
      <w:r>
        <w:rPr>
          <w:sz w:val="32"/>
          <w:szCs w:val="32"/>
        </w:rPr>
        <w:br/>
        <w:t>                      3.19 </w:t>
      </w:r>
      <w:r>
        <w:rPr>
          <w:sz w:val="32"/>
          <w:sz w:val="32"/>
          <w:szCs w:val="32"/>
        </w:rPr>
        <w:t>แสวงหาและใช้ข้อมูล   ข่าวสาร   ในการปฏิบัติงานในส่วนที่เกี่ยวข้อ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832735" cy="537210"/>
                <wp:effectExtent l="5715" t="5080" r="5080" b="2317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5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ศักยภาพ  ปัญหา และความต้อ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3pt;width:223pt;height:4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ศักยภาพ  ปัญหา และความต้อ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8"/>
        <w:spacing w:before="240" w:after="0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8"/>
        <w:spacing w:before="240" w:after="0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ักยภาพ  ปัญหา และความต้องการด้าน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ัฒนาการศึกษา  ศาสนา  ประเพณี  ศิลปะ </w:t>
      </w:r>
    </w:p>
    <w:p>
      <w:pPr>
        <w:pStyle w:val="Heading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วัฒนธรร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ทศบาลตำบลทับปุด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บ่งได้เป็นหลายด้าน  เช่น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34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ด้านการจัดการศึกษาปฐมวัย</w:t>
      </w:r>
    </w:p>
    <w:p>
      <w:pPr>
        <w:pStyle w:val="Normal"/>
        <w:ind w:left="414" w:firstLine="720"/>
        <w:rPr>
          <w:sz w:val="32"/>
          <w:szCs w:val="32"/>
        </w:rPr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จัดให้เด็กปฐมวัยเข้ารับการศึกษาไม่ทั่วถึง  โดยเฉพาะผู้ด้อยโอกาสทางการศึกษา</w:t>
      </w:r>
    </w:p>
    <w:p>
      <w:pPr>
        <w:pStyle w:val="Normal"/>
        <w:numPr>
          <w:ilvl w:val="2"/>
          <w:numId w:val="13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ครอบครัว  ชุมชน  สถาบัน  องค์กรต่าง ๆ ในชุมชนมีส่วนร่วมในการจัดการศึกษาระดับปฐมวัย</w:t>
      </w:r>
      <w:r>
        <w:rPr>
          <w:sz w:val="32"/>
          <w:sz w:val="32"/>
          <w:szCs w:val="32"/>
        </w:rPr>
        <w:t>น้อ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สถานที่  งบประมาณ  และสื่อในการจัดการศึกษาปฐมวัยไม่เพียงพอ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 </w:t>
      </w:r>
      <w:r>
        <w:rPr>
          <w:b/>
          <w:b/>
          <w:bCs/>
          <w:sz w:val="32"/>
          <w:sz w:val="32"/>
          <w:szCs w:val="32"/>
        </w:rPr>
        <w:t>ปัญหาการจัดการศึกษาขั้นพื้นฐ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560" w:leader="none"/>
        </w:tabs>
        <w:ind w:left="156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ชัดเจนในการถ่ายโอนการจัดการศึกษาของท้องถิ่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134" w:leader="none"/>
        </w:tabs>
        <w:ind w:left="156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ในเกณฑ์การศึกษาภาคบังคับไม่ได้เข้ารับการศึกษาทุกค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134" w:leader="none"/>
        </w:tabs>
        <w:ind w:left="156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ที่จบการศึกษาภาคบังคับได้ศึกษาต่อในระดับการศึกษาขั้นพื้นฐานน้อ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134" w:leader="none"/>
        </w:tabs>
        <w:ind w:left="1560" w:hanging="360"/>
        <w:rPr>
          <w:sz w:val="32"/>
          <w:szCs w:val="32"/>
        </w:rPr>
      </w:pPr>
      <w:r>
        <w:rPr>
          <w:sz w:val="32"/>
          <w:sz w:val="32"/>
          <w:szCs w:val="32"/>
        </w:rPr>
        <w:t>บุคคล ครอบครัว  สถาบันและองค์กรต่าง ๆ มีส่วนร่วมในการจัดการศึกษา หรือสนับสนุน การศึกษาน้อ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134" w:leader="none"/>
        </w:tabs>
        <w:ind w:left="1560" w:hanging="360"/>
        <w:rPr>
          <w:sz w:val="32"/>
          <w:szCs w:val="32"/>
        </w:rPr>
      </w:pPr>
      <w:r>
        <w:rPr>
          <w:sz w:val="32"/>
          <w:sz w:val="32"/>
          <w:szCs w:val="32"/>
        </w:rPr>
        <w:t>ผู้พิการและผู้ด้อยโอกาสได้รับการศึกษาไม่ทั่วถึงและไม่มีประสิทธิภาพ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134" w:leader="none"/>
        </w:tabs>
        <w:ind w:left="156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ศึกษาสำหรับบุคคลที่มีความสามารถพิเศษยังไม่มีรูปแบบที่เหมาะส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  </w:t>
      </w:r>
      <w:r>
        <w:rPr>
          <w:b/>
          <w:b/>
          <w:bCs/>
          <w:sz w:val="32"/>
          <w:sz w:val="32"/>
          <w:szCs w:val="32"/>
        </w:rPr>
        <w:t>ปัญหาการประกันคุณภาพและมาตาฐานการศึกษา</w:t>
      </w:r>
    </w:p>
    <w:p>
      <w:pPr>
        <w:pStyle w:val="Normal"/>
        <w:numPr>
          <w:ilvl w:val="1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ุคลากรของหน่วยงานที่เกี่ยวข้อง  ยังไม่มีความรู้ความเข้าใจเกี่ยวกับระบบการประกันคุณภาพเท่าที่ควร</w:t>
      </w:r>
    </w:p>
    <w:p>
      <w:pPr>
        <w:pStyle w:val="Normal"/>
        <w:numPr>
          <w:ilvl w:val="1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ร่วมมือระหว่างสถานศึกษาและองค์กรปกครองส่วนท้องถิ่นในการพัฒนาระบบการประกัน</w:t>
      </w:r>
    </w:p>
    <w:p>
      <w:pPr>
        <w:pStyle w:val="Normal"/>
        <w:numPr>
          <w:ilvl w:val="1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ประกันคุณภาพภายในเพื่อรองรับระบบการประกันคุณภาพภายนอกไม่ต่อเนื่อง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ด้านระบบบริหารและการจัดการศึกษ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การเตรียมความพร้อมเพื่อรองรับการถ่ายโอนการจัดการศึกษาจากรัฐ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การจัดการศึกษาล่าช้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คณะกรรมการศึกษา  ทั้งระดับองค์กรปกครองส่วนท้องถิ่นและระดับสถานศึกษามีบทบาทน้อยในการจัดการศึกษา</w:t>
      </w:r>
    </w:p>
    <w:p>
      <w:pPr>
        <w:pStyle w:val="Normal"/>
        <w:numPr>
          <w:ilvl w:val="5"/>
          <w:numId w:val="17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4.3 </w:t>
      </w:r>
      <w:r>
        <w:rPr>
          <w:sz w:val="32"/>
          <w:sz w:val="32"/>
          <w:szCs w:val="32"/>
        </w:rPr>
        <w:t>สถานศึกษายังมีอิสระในการดำเนินการบริหารจัดการศึกษาน้อย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พัฒนาครู  อาจารย์  และบุคลากรทางการศึกษา</w:t>
      </w:r>
    </w:p>
    <w:p>
      <w:pPr>
        <w:pStyle w:val="Normal"/>
        <w:numPr>
          <w:ilvl w:val="6"/>
          <w:numId w:val="17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5.1 </w:t>
      </w:r>
      <w:r>
        <w:rPr>
          <w:sz w:val="32"/>
          <w:sz w:val="32"/>
          <w:szCs w:val="32"/>
        </w:rPr>
        <w:t>บุคลากรผู้รับผิดชอบงานการศึกษาไม่เพียงพอกับความจำเป็น</w:t>
      </w:r>
    </w:p>
    <w:p>
      <w:pPr>
        <w:pStyle w:val="Normal"/>
        <w:numPr>
          <w:ilvl w:val="2"/>
          <w:numId w:val="17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5.2 </w:t>
      </w:r>
      <w:r>
        <w:rPr>
          <w:sz w:val="32"/>
          <w:sz w:val="32"/>
          <w:szCs w:val="32"/>
        </w:rPr>
        <w:t>สถานศึกษาไม่มีส่วนร่วมในการวางแผนงานบุคลากรทางการศึกษา</w:t>
      </w:r>
    </w:p>
    <w:p>
      <w:pPr>
        <w:pStyle w:val="Normal"/>
        <w:numPr>
          <w:ilvl w:val="1"/>
          <w:numId w:val="17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5.3 </w:t>
      </w:r>
      <w:r>
        <w:rPr>
          <w:sz w:val="32"/>
          <w:sz w:val="32"/>
          <w:szCs w:val="32"/>
        </w:rPr>
        <w:t>ครู  อาจารย์ และบุคลากรทางการศึกษาไม่ได้รับการส่งเสริมและพัฒนาคุณภาพอย่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เพียงพอ</w:t>
      </w:r>
    </w:p>
    <w:p>
      <w:pPr>
        <w:pStyle w:val="Normal"/>
        <w:numPr>
          <w:ilvl w:val="1"/>
          <w:numId w:val="17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5.4 </w:t>
      </w:r>
      <w:r>
        <w:rPr>
          <w:sz w:val="32"/>
          <w:sz w:val="32"/>
          <w:szCs w:val="32"/>
        </w:rPr>
        <w:t>การประเมินผลการปฏิบัติงานของครู  อาจารย์และบุคลากรทางการศึกษายังไม่เป็นธรรมเท่าที่ควร</w:t>
      </w:r>
    </w:p>
    <w:p>
      <w:pPr>
        <w:pStyle w:val="Normal"/>
        <w:numPr>
          <w:ilvl w:val="1"/>
          <w:numId w:val="17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5.5 </w:t>
      </w:r>
      <w:r>
        <w:rPr>
          <w:sz w:val="32"/>
          <w:sz w:val="32"/>
          <w:szCs w:val="32"/>
        </w:rPr>
        <w:t>การจัดสรรทรัพยากรหรือการจัดตั้งกองทุนเพื่อส่งเสริมและพัฒนางานที่ริเริ่ม  สร้างสรรค์หรือผลงานดีเด่นยังอยู่ในวงจำกัด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การจัดทำหลักสูตรสถานศึก</w:t>
      </w:r>
      <w:r>
        <w:rPr>
          <w:sz w:val="32"/>
          <w:sz w:val="32"/>
          <w:szCs w:val="32"/>
        </w:rPr>
        <w:t>ษ</w:t>
      </w:r>
      <w:r>
        <w:rPr>
          <w:sz w:val="32"/>
          <w:sz w:val="32"/>
          <w:szCs w:val="32"/>
        </w:rPr>
        <w:t>าและสาระการเรียนรู้ยังไม่มีความหลากหลายและตอบสนองต่อผู้เรียนได้เท่าที่ควร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6.2  </w:t>
      </w:r>
      <w:r>
        <w:rPr>
          <w:sz w:val="32"/>
          <w:sz w:val="32"/>
          <w:szCs w:val="32"/>
        </w:rPr>
        <w:t>การจัดทำหลักสูตรสถานศึกษายังไม่มุ่งสู่คุณลักษณะของเด็กไทยอันพึง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3  </w:t>
      </w:r>
      <w:r>
        <w:rPr>
          <w:sz w:val="32"/>
          <w:sz w:val="32"/>
          <w:szCs w:val="32"/>
        </w:rPr>
        <w:t>การจัดทำสาระของหลักสูตรท้องถิ่นไม่ต่อเนื่องและสอดคล้องกับหลักสูต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6.4  </w:t>
      </w:r>
      <w:r>
        <w:rPr>
          <w:sz w:val="32"/>
          <w:sz w:val="32"/>
          <w:szCs w:val="32"/>
        </w:rPr>
        <w:t>สถานศึกษาและยังไม่สอ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คล้องกับส</w:t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ปัญหาและภูมิปัญญาท้อง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5  </w:t>
      </w:r>
      <w:r>
        <w:rPr>
          <w:sz w:val="32"/>
          <w:sz w:val="32"/>
          <w:szCs w:val="32"/>
        </w:rPr>
        <w:t>การจัดให้มีการเทียบโอนผลการเรียนตามหลักสูตรที่ผู้เรียนสะสมไว้ยังไม่ครอบคลุมทุกรูปแบบและประเภทการศึกษา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6.6 </w:t>
      </w:r>
      <w:r>
        <w:rPr>
          <w:sz w:val="32"/>
          <w:sz w:val="32"/>
          <w:szCs w:val="32"/>
        </w:rPr>
        <w:t>การติดตามผลและการปรับปรุงแก้ไขหลักสูตรยังขาดความต่อเนื่อง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ญหาด้านกระบวนการเรียนรู้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การจัดการศึกษายังขาดการบูรณาการทั้งด้านความรู้  คุณภาพ  และกระบวนการเรียนรู้ตามระดับการศึกษา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การจัดกิจกรรมพัฒนาผู้เรียนยังไม่สอดคล้องกับความสนใจและความถนัดของผู้เรียน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ขาดการฝึกทักษะ  กระบ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นการคิด  การจัดการ  การเผชิญสถานการณ์และประยุกต์ใช้ความรู้เพื่อแก้ไขปัญหา</w:t>
      </w:r>
    </w:p>
    <w:p>
      <w:pPr>
        <w:pStyle w:val="Normal"/>
        <w:ind w:firstLine="710"/>
        <w:rPr/>
      </w:pPr>
      <w:r>
        <w:rPr>
          <w:sz w:val="32"/>
          <w:szCs w:val="32"/>
        </w:rPr>
        <w:t xml:space="preserve">7.4   </w:t>
      </w:r>
      <w:r>
        <w:rPr>
          <w:sz w:val="32"/>
          <w:sz w:val="32"/>
          <w:szCs w:val="32"/>
        </w:rPr>
        <w:t xml:space="preserve">การจัดกิจกรรมที่เน้นผู้เรียนเป็นสำคัญ  เรียนรู้จากประสบการณ์จริง  การฝึกปฏิบัติยังมีน้อยและขาดความต่อเนื่อง 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7.5  </w:t>
      </w:r>
      <w:r>
        <w:rPr>
          <w:sz w:val="32"/>
          <w:sz w:val="32"/>
          <w:szCs w:val="32"/>
        </w:rPr>
        <w:t>การประสานความร่วมมือกับ  บิดา  มารดา  ผู้ปกครองเพื่อพัฒนาผู้เรียนตามศักยภาพยังมีน้อย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7.6  </w:t>
      </w:r>
      <w:r>
        <w:rPr>
          <w:sz w:val="32"/>
          <w:sz w:val="32"/>
          <w:szCs w:val="32"/>
        </w:rPr>
        <w:t>ความร่วมมือระหว่างสถานศึกษากับบุคคล  ครอบครัว  ชุมชน  องค์กรและสถาบันต่าง ๆ ในท้องถิ่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ัดกระบวนการเรียนรู้ภายในชุมชนให้สอดคล้องกับสภาพปัญหาและความต้องการยังมีน้อย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7.7  </w:t>
      </w:r>
      <w:r>
        <w:rPr>
          <w:sz w:val="32"/>
          <w:sz w:val="32"/>
          <w:szCs w:val="32"/>
        </w:rPr>
        <w:t>การพัฒนาการเรียนการสอน เพื่อให้ผู้เรียนเกิดการเรียนรู้  รวมทั้งการใช้การวิจัยเป็นส่วนหนึ่งของกระบวนการเรียนรู้ยังมีน้อย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ด้านทรัพยากรและการลงทุนเพื่อการศึกษา</w:t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การสนับสนุนให้บุคคล  ครอบครัว  องค์กรและสถาบันต่าง ๆ เข้ามาสนับสนุนทรัพยากรทางการศึกษายังมีน้อย</w:t>
      </w:r>
    </w:p>
    <w:p>
      <w:pPr>
        <w:pStyle w:val="Normal"/>
        <w:numPr>
          <w:ilvl w:val="1"/>
          <w:numId w:val="17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>การจัดตั้งกองทุนเพื่อพัฒนาการศึกษาของท้องถิ่นยังไม่ดำเนินการ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ด้านการผลิต  การใช้และการพัฒนาเทคโนโลยีเพื่อการเรียนรู้</w:t>
      </w:r>
    </w:p>
    <w:p>
      <w:pPr>
        <w:pStyle w:val="Normal"/>
        <w:numPr>
          <w:ilvl w:val="1"/>
          <w:numId w:val="17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9.1 </w:t>
      </w:r>
      <w:r>
        <w:rPr>
          <w:sz w:val="32"/>
          <w:sz w:val="32"/>
          <w:szCs w:val="32"/>
        </w:rPr>
        <w:t>ห้องเทคโนโลยีเพื่อการศึกษา  ยังไม่สามารถให้บริการทางเทคโนโลยีที่ทันสมัยและเพียงพอบางแห่งยังไม่มีการพัฒนาเทคโนโลยีเพื่อการเรียนรู้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ด้านการส่งเสริมด้านการกีฬา  นันทนาการและกิจกรรมเด็กและเยาวชน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10.1 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สถานที่</w:t>
      </w:r>
      <w:r>
        <w:rPr>
          <w:sz w:val="32"/>
          <w:sz w:val="32"/>
          <w:szCs w:val="32"/>
        </w:rPr>
        <w:t>ออกกำลังกายในชุมชนไม่เพียงพอ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ครื่องมืออุปกรณ์สำหรับการออกกำลังกายเล่นกีฬ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นทนาการที่เหมาะสมมีอยู่อย่างจำก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3 </w:t>
      </w:r>
      <w:r>
        <w:rPr>
          <w:sz w:val="32"/>
          <w:sz w:val="32"/>
          <w:szCs w:val="32"/>
        </w:rPr>
        <w:t>ประชาชนยังไม่ตระหนักและเห็นความสำคัญของการออกกำลังกาย  การเล่นกีฬา  นันทนาการและการแสวงหา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4  </w:t>
      </w:r>
      <w:r>
        <w:rPr>
          <w:sz w:val="32"/>
          <w:sz w:val="32"/>
          <w:szCs w:val="32"/>
        </w:rPr>
        <w:t>ขาดการสร้างทักษะพื้นฐานด้านกีฬาเพื่อสุขภาพและเพื่อการแข่งข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5  </w:t>
      </w:r>
      <w:r>
        <w:rPr>
          <w:sz w:val="32"/>
          <w:sz w:val="32"/>
          <w:szCs w:val="32"/>
        </w:rPr>
        <w:t>การขาดแคลนครูผู้สอนกีฬาขั้นพื้นฐาน</w:t>
      </w:r>
      <w:r>
        <w:rPr>
          <w:sz w:val="32"/>
          <w:sz w:val="32"/>
          <w:szCs w:val="32"/>
        </w:rPr>
        <w:t xml:space="preserve">  หรือผู้นำด้านส่งเสริมสุข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6  </w:t>
      </w:r>
      <w:r>
        <w:rPr>
          <w:sz w:val="32"/>
          <w:sz w:val="32"/>
          <w:szCs w:val="32"/>
        </w:rPr>
        <w:t>การจัดตั้ง การสนับสนุนแหล่งการเรียนรู้ตลอดชีวิต เช่น ห้องสมุด  พิพิธภัณฑ์ยังไม่เพียงพอ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10.7  </w:t>
      </w:r>
      <w:r>
        <w:rPr>
          <w:sz w:val="32"/>
          <w:sz w:val="32"/>
          <w:szCs w:val="32"/>
        </w:rPr>
        <w:t>ขาดการปลูกฝังจริยธรรมด้านการกีฬา  ยังมีการโกงไม่รู้จั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แพ้กันมาก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ด้านการส่งเสริมอาชีพ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11.1   </w:t>
      </w:r>
      <w:r>
        <w:rPr>
          <w:sz w:val="32"/>
          <w:sz w:val="32"/>
          <w:szCs w:val="32"/>
        </w:rPr>
        <w:t>ระบบข้อมูลพื้นฐาน  ภูมิปัญญาท้องถิ่น  ระบบสารสนเทศเพื่อการบริหารจัดการยังไม่ครบถ้วนสมบูรณ์และทันสมัย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าดการส่งเสริมให้มีความรู้ด้านการจัดการในด้านอาชีพ ไม่มีประสิทธิภาพที่จะประกอบ  อาชีพได้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าดการลงทุนและเทคโนโลยีทางการผลิตที่ทันสมัยเพื่อลดต้นทุนการผลิต</w:t>
      </w:r>
    </w:p>
    <w:p>
      <w:pPr>
        <w:pStyle w:val="Normal"/>
        <w:ind w:firstLine="7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.  </w:t>
      </w:r>
      <w:r>
        <w:rPr>
          <w:b/>
          <w:b/>
          <w:bCs/>
          <w:sz w:val="32"/>
          <w:sz w:val="32"/>
          <w:szCs w:val="32"/>
        </w:rPr>
        <w:t>ปัญหาการดำเนินงานด้านการศาสนา  ศิลปวัฒนธรรม  จารีตประเพณี และภูมิปัญญาท้องถิ่น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  <w:t xml:space="preserve">12.1 </w:t>
      </w:r>
      <w:r>
        <w:rPr>
          <w:sz w:val="32"/>
          <w:sz w:val="32"/>
          <w:szCs w:val="32"/>
        </w:rPr>
        <w:t xml:space="preserve">เด็ก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าวช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ชาชนนิยมศิลปวัฒนธรรมของต่างประเทศมากกว่าของไท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>ศูนย์วัฒนธรรมท้องถิ่น  พิพิธภัณฑ์  แหล่งข้อมูลภูมิปัญญาท้องถิ่น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ขาดความร่วมมือจากประชาชนในท้องถิ่น  เกี่ยวกับการอนุรักษ์  ศิลปะ  จารีตประเพณี  และภูมิปัญญาท้องถิ่นเท่าที่คว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689735" cy="447040"/>
                <wp:effectExtent l="5715" t="5080" r="5080" b="3505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4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วิสัยทัศน์  (Vis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2.55pt;width:133pt;height:35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วิสัยทัศน์  (Visio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งคมแห่งการเรียนรู้  คู่คุณธรรม  ก้าวล้ำสู่สากล พัฒนาคนสู่ความเป็นเลิศด้านกีฬา อนุรักษ์ภูมิปัญญาไทย ใส่ใจคุณภาพชีวิต ตามแนวคิดเศรษฐกิจพอเพีย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828800" cy="469900"/>
                <wp:effectExtent l="5080" t="5080" r="5715" b="3302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พันธกิจ  (Miss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05pt;width:143.95pt;height:3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พันธกิจ  (Missio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ฒนาศูนย์พัฒนาเด็กเล็กที่ได้มาตรฐานสากล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ัฒนาแหล่งเรียนรู้ทั้งในระบบ   นอกระบบ  ตามอัธยาศัย  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ฒนาและส่งเสริมอาชีพในชุมชน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ัฒนากีฬาสู่ความเป็นเลิศ  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โอกาสทางการศึกษาและกิจกรรมนันทนาการ  ของเด็กเยาวชน สตรี คนชรา ผู้พิการและผู้ด้อยโอกาส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ด้านการศาสนา การบำรุงศิลปะ จารีต ประเพณี  ภูมิปัญญาท้องถิ่น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วัฒนธรรมอันดีของท้องถิ่น</w:t>
      </w:r>
    </w:p>
    <w:p>
      <w:pPr>
        <w:pStyle w:val="Normal"/>
        <w:ind w:left="18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832735" cy="559435"/>
                <wp:effectExtent l="5715" t="5715" r="5080" b="25146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55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จุดมุ่งหมายเพื่อการพัฒนา  ( Go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7pt;width:223pt;height:4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จุดมุ่งหมายเพื่อการพัฒนา  ( Goa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มีศูนย์พัฒนาเด็กเล็กที่ได้มาตรฐาน   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แหล่งเรียนรู้ในระบบ  นอกระบบ  และตามอัธยาศัย อย่างทั่วถึง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ประชาชนมีอาชีพ  และรายได้เพิ่มขึ้น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มีการจัดการแข่งขันกีฬาทุกระดับ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เด็ก  เยาวชน และประชาชนทั่วไป  ได้ใช้เวลาว่างให้เกิดประโยชน์ และมีสุข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่างกายที่แข็งแรง  สมบูรณ์ รวมทั้งจัดการศึกษาให้กับผู้ด้อยโอกาสอย่างทั่วถึง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ประชาชนได้รับการพัฒนาความรู้คุณธรรม  จริยธรรม  ศิลปะ จารีต ประเพณี  </w:t>
      </w:r>
    </w:p>
    <w:p>
      <w:pPr>
        <w:sectPr>
          <w:footerReference w:type="default" r:id="rId9"/>
          <w:type w:val="nextPage"/>
          <w:pgSz w:w="11906" w:h="16838"/>
          <w:pgMar w:left="1560" w:right="1274" w:gutter="0" w:header="0" w:top="113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ูมิปัญญาท้องถิ่น   และวัฒนธรรมอันดีของท้องถิ่น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0"/>
        <w:gridCol w:w="1559"/>
        <w:gridCol w:w="851"/>
        <w:gridCol w:w="709"/>
        <w:gridCol w:w="708"/>
        <w:gridCol w:w="75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มุ่งหมายเพื่อการพัฒนา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Goals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s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พื้นฐาน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Baseline Data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argets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52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  <w:r>
              <w:rPr/>
              <w:t xml:space="preserve">ให้มีศูนย์พัฒนาเด็กเล็กที่ได้มาตรฐาน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ศูนย์ฯ ทั้ง </w:t>
            </w:r>
            <w:r>
              <w:rPr/>
              <w:t xml:space="preserve">2 </w:t>
            </w:r>
            <w:r>
              <w:rPr/>
              <w:t xml:space="preserve">แห่ง </w:t>
            </w:r>
          </w:p>
          <w:p>
            <w:pPr>
              <w:pStyle w:val="TextBody"/>
              <w:rPr/>
            </w:pPr>
            <w:r>
              <w:rPr/>
              <w:t>ผ่านการประเมิน</w:t>
            </w:r>
          </w:p>
          <w:p>
            <w:pPr>
              <w:pStyle w:val="TextBody"/>
              <w:rPr/>
            </w:pPr>
            <w:r>
              <w:rPr/>
              <w:t>มาตรฐาน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center"/>
              <w:rPr/>
            </w:pPr>
            <w:r>
              <w:rPr/>
              <w:t>ผ่านเกณฑ์ขั้น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  <w:r>
              <w:rPr/>
              <w:t>ให้มีแหล่งเรียนรู้ในระบบ  นอกระบบ  และตามอัธยาศัย อย่าง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จำนวนแหล่ง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center"/>
              <w:rPr/>
            </w:pPr>
            <w:r>
              <w:rPr/>
              <w:t xml:space="preserve">5  </w:t>
            </w:r>
            <w:r>
              <w:rPr/>
              <w:t>แห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</w:t>
            </w:r>
            <w:r>
              <w:rPr/>
              <w:t xml:space="preserve">ให้ประชาชนมีอาชีพ และรายได้เพิ่มขึ้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ร้อยละของ ประชาชน</w:t>
            </w:r>
          </w:p>
          <w:p>
            <w:pPr>
              <w:pStyle w:val="TextBody"/>
              <w:rPr/>
            </w:pPr>
            <w:r>
              <w:rPr/>
              <w:t>ที่มี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้อยละ  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 w:val="32"/>
                <w:szCs w:val="32"/>
              </w:rPr>
              <w:t>ให้มีการจัดการแข่งขันกีฬาทุก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ร้อยละของประชาชนที่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้อยละ  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</w:t>
            </w:r>
            <w:r>
              <w:rPr/>
              <w:t>ให้เด็ก  เยาวชน และประชาชนทั่วไป  ได้ใช้เวลาว่างให้เกิดประโยชน์ และมี  สุขภาพร่างกายที่แข็งแรง  สมบูรณ์ รวมทั้งจัดการศึกษาให้กับผู้ด้อยโอกาสอย่าง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ร้อยละของประชาชนที่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้อยละ 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  <w:r>
              <w:rPr/>
              <w:t>ให้ประชาชนได้รับการพัฒนาความรู้ คุณธรรม  จริยธรรม  ศิลปะ จารีต ประเพณี  ภูมิปัญญาท้องถิ่น และวัฒนธรรมอันดี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ร้อยละของประชาชนที่เข้าร่วมกิจกรรมได้พัฒนาคุณ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้อยละ  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>2</w:t>
      </w:r>
    </w:p>
    <w:p>
      <w:pPr>
        <w:pStyle w:val="TextBody"/>
        <w:spacing w:before="240" w:after="0"/>
        <w:jc w:val="center"/>
        <w:rPr/>
      </w:pPr>
      <w:r>
        <w:rPr>
          <w:b/>
          <w:b/>
          <w:bCs/>
          <w:sz w:val="40"/>
          <w:sz w:val="40"/>
          <w:szCs w:val="40"/>
        </w:rPr>
        <w:t>ยุทธศาสตร์การพัฒนา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ัฒนาศูนย์พัฒนาเด็กเล็กให้ได้มาตรฐานสากล</w:t>
      </w:r>
    </w:p>
    <w:p>
      <w:pPr>
        <w:pStyle w:val="Heading5"/>
        <w:ind w:firstLine="720"/>
        <w:rPr/>
      </w:pPr>
      <w:r>
        <w:rPr/>
        <w:t xml:space="preserve">แนวทางการพัฒนา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การบริหารและการจัดการศึกษาให้สอดคล้องกับระบบการจัดการศึกษาของชาติ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เด็กปฐมวัยให้มีความพร้อมก่อนเข้ารับการศึกษาขั้นพื้นฐา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การพัฒนาคุณภาพและมาตรฐานการศึกษา</w:t>
      </w:r>
      <w:r>
        <w:rPr>
          <w:sz w:val="32"/>
          <w:sz w:val="32"/>
          <w:szCs w:val="32"/>
        </w:rPr>
        <w:t>ของศูนย์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1.4   </w:t>
      </w:r>
      <w:r>
        <w:rPr>
          <w:sz w:val="32"/>
          <w:sz w:val="32"/>
          <w:szCs w:val="32"/>
        </w:rPr>
        <w:t>การพัฒนาครู  อาจารย์  และบุคลากรทางการศึกษา  เพื่อให้มีคุณภาพและมาตรฐา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มาะสมกับการเป็นวิชาชีพชั้นสู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การจัดทำและพัฒนาหลักสูต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.7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พัฒนากระบวนการเรียนรู้</w:t>
      </w:r>
    </w:p>
    <w:p>
      <w:pPr>
        <w:pStyle w:val="Normal"/>
        <w:numPr>
          <w:ilvl w:val="1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ระดมทรัพยากรและการลงทุนเพื่อการศึกษ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.9 </w:t>
      </w:r>
      <w:r>
        <w:rPr>
          <w:sz w:val="32"/>
          <w:sz w:val="32"/>
          <w:szCs w:val="32"/>
        </w:rPr>
        <w:t>ขยายการจัดการศึกษาของศูนย์พัฒนาเด็กเล็ก สู่การจัดตั้งโรงเรียนเทศบาลตำบลทับปุด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แหล่งเรียนรู้ทั้งในระบบ  นอกระบบ  ตามอัธยาศัยให้มีคุณ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ส่งเสริม</w:t>
      </w:r>
      <w:r>
        <w:rPr>
          <w:sz w:val="32"/>
          <w:sz w:val="32"/>
          <w:szCs w:val="32"/>
        </w:rPr>
        <w:t>การศึกษาขั้นพื้นฐานให้ได้อย่างทั่วถึงและมีคุณภาพโดยไม่เก็บค่าใช้จ่าย</w:t>
      </w:r>
      <w:r>
        <w:rPr>
          <w:sz w:val="32"/>
          <w:sz w:val="32"/>
          <w:szCs w:val="32"/>
        </w:rPr>
        <w:t xml:space="preserve"> ทั้งในระบบ  และนอกระบบ </w:t>
      </w:r>
    </w:p>
    <w:p>
      <w:pPr>
        <w:pStyle w:val="Normal"/>
        <w:numPr>
          <w:ilvl w:val="1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ฒนาแหล่งเรียนรู้ตามอัธยาศัย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>พัฒนาการศึกษาสู่การเรียนรู้ตลอดชีวิต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4   </w:t>
      </w:r>
      <w:r>
        <w:rPr>
          <w:sz w:val="32"/>
          <w:sz w:val="32"/>
          <w:szCs w:val="32"/>
        </w:rPr>
        <w:t>การรองรับการถ่ายโอนโรงเรียนจาก สพฐ</w:t>
      </w:r>
      <w:r>
        <w:rPr>
          <w:sz w:val="32"/>
          <w:szCs w:val="32"/>
        </w:rPr>
        <w:t>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>สนับสนุนการจัดการศึกษาในระบบ และนอกระบ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พัฒนาองค์ความรู้ของชุมชน สู่การเรียนรู้ตามอัธยาศัย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7 </w:t>
      </w:r>
      <w:r>
        <w:rPr>
          <w:sz w:val="32"/>
          <w:sz w:val="32"/>
          <w:szCs w:val="32"/>
        </w:rPr>
        <w:t>สร้างเครือข่ายทางการศึกษา ทุกระดั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</w:t>
      </w:r>
      <w:r>
        <w:rPr>
          <w:b/>
          <w:b/>
          <w:bCs/>
          <w:sz w:val="32"/>
          <w:sz w:val="32"/>
          <w:szCs w:val="32"/>
        </w:rPr>
        <w:t>์</w:t>
      </w: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ารส่งเสริมอาชี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สำรวจและจัดระบบข้อมูลพื้นฐานด้านอาชีพ  ภูมิปัญญาท้องถิ่น  ความ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พัฒนาอาชีพของประชาชนในท้องถิ่นให้ถูกต้อง  ครบถ้วน  และทันสมัยรวมทั้งจัดระบบ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สารสนเทศเพื่อการบริหารจัดการ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3.2   </w:t>
      </w:r>
      <w:r>
        <w:rPr>
          <w:sz w:val="32"/>
          <w:sz w:val="32"/>
          <w:szCs w:val="32"/>
        </w:rPr>
        <w:t>จัดให้มีการฝึกอบรม  ถ่ายทอดความรู้และถ่ายทอดเทคโนโลยีในการ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าชีพ  การจัดการ  และการตลาดให้แก่เด็ก  เยาวชน  และประชาชนในท้องถิ่น  ทั้งในระบบโรงเรียนนอกระบบโรงเรียน  ตลอดจนเผยแพร่ความรู้ผ่านสื่อต่าง ๆ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จัดให้มีการทัศนศึกษา  เพื่อหาประสบการณ์จากแหล่งประกอบอาชีพจริงเพื่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ำมาพัฒนาและเผยแพร่ต่อไป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43" w:leader="none"/>
        </w:tabs>
        <w:ind w:left="1843" w:hanging="425"/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ให้มีการจัดตั้งกลุ่มอาชีพ  สมาคม  ชมรม  อาชีพต่างๆ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1843" w:hanging="360"/>
        <w:rPr/>
      </w:pPr>
      <w:r>
        <w:rPr>
          <w:sz w:val="32"/>
          <w:sz w:val="32"/>
          <w:szCs w:val="32"/>
        </w:rPr>
        <w:t>จัดให้มีการระด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 xml:space="preserve">ทุนเพื่อการพัฒนาอาชีพส่งเสริมการผลิต  การจำหน่ายสินค้า 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ามนโยบายของรัฐบาล  </w:t>
      </w:r>
    </w:p>
    <w:p>
      <w:pPr>
        <w:pStyle w:val="Normal"/>
        <w:numPr>
          <w:ilvl w:val="1"/>
          <w:numId w:val="16"/>
        </w:numPr>
        <w:ind w:left="1843" w:hanging="360"/>
        <w:rPr>
          <w:sz w:val="32"/>
          <w:szCs w:val="32"/>
        </w:rPr>
      </w:pPr>
      <w:r>
        <w:rPr>
          <w:sz w:val="32"/>
          <w:sz w:val="32"/>
          <w:szCs w:val="32"/>
        </w:rPr>
        <w:t>ให้มีระบบการ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ระสานงานระหว่างองค์กรปกครองส่วนท้องถิ่น  เพื่อแลกเปลี่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มูล  ช่วยเหลือด้านการผลิตและการตลาด  โดยจัดให้มีการดำเนินงานในรูปเครือข่าย</w:t>
      </w:r>
    </w:p>
    <w:p>
      <w:pPr>
        <w:pStyle w:val="Normal"/>
        <w:numPr>
          <w:ilvl w:val="1"/>
          <w:numId w:val="16"/>
        </w:numPr>
        <w:ind w:left="1843" w:hanging="360"/>
        <w:rPr>
          <w:sz w:val="32"/>
          <w:szCs w:val="32"/>
        </w:rPr>
      </w:pPr>
      <w:r>
        <w:rPr>
          <w:sz w:val="32"/>
          <w:sz w:val="32"/>
          <w:szCs w:val="32"/>
        </w:rPr>
        <w:t>จัดให้มีลานสินค้า  ตลาดนัด  ศูนย์จำหน่ายสินค้าท้องถิ่น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3.8  </w:t>
      </w:r>
      <w:r>
        <w:rPr>
          <w:sz w:val="32"/>
          <w:sz w:val="32"/>
          <w:szCs w:val="32"/>
        </w:rPr>
        <w:t xml:space="preserve">จัดให้มีระบบการส่งเสริมการขาย การบริ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บรรจุภัณฑ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พิ่มมูลค่าของสินค้า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กีฬา</w:t>
      </w:r>
      <w:r>
        <w:rPr>
          <w:sz w:val="32"/>
          <w:sz w:val="32"/>
          <w:szCs w:val="32"/>
        </w:rPr>
        <w:t>สู่ความเป็นเลิศ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985" w:hanging="360"/>
        <w:rPr/>
      </w:pPr>
      <w:r>
        <w:rPr>
          <w:sz w:val="32"/>
          <w:sz w:val="32"/>
          <w:szCs w:val="32"/>
        </w:rPr>
        <w:t xml:space="preserve">จัดตั้งและสนับสนุนให้มีศูนย์เยาวชน  ลานกีฬา  สนามกีฬา  สถานที่ออกกำลังกาย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สถานที่พักผ่อนหย่อนใจให้เพียงพอแก่ความต้องการของประชาช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694" w:leader="none"/>
        </w:tabs>
        <w:ind w:left="1985" w:hanging="360"/>
        <w:rPr>
          <w:sz w:val="32"/>
          <w:szCs w:val="32"/>
        </w:rPr>
      </w:pPr>
      <w:r>
        <w:rPr>
          <w:sz w:val="32"/>
          <w:sz w:val="32"/>
          <w:szCs w:val="32"/>
        </w:rPr>
        <w:t>จัดและส่งเสริมการจัดกีฬาเพื่อมวลชนกีฬาพื้นเมือง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985" w:hanging="360"/>
        <w:rPr>
          <w:sz w:val="32"/>
          <w:szCs w:val="32"/>
        </w:rPr>
      </w:pPr>
      <w:r>
        <w:rPr>
          <w:sz w:val="32"/>
          <w:sz w:val="32"/>
          <w:szCs w:val="32"/>
        </w:rPr>
        <w:t>จัดกิจกรรมกีฬาสำหรับบุคคลกลุ่มพิเศษอย่างเหมาะสมและเพียงพอ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985" w:hanging="360"/>
        <w:rPr/>
      </w:pPr>
      <w:r>
        <w:rPr>
          <w:sz w:val="32"/>
          <w:sz w:val="32"/>
          <w:szCs w:val="32"/>
        </w:rPr>
        <w:t xml:space="preserve">จัดฝึกกีฬาขั้นพื้นฐาน  โดยผู้ฝึกสอนที่มีความชำนาญด้านกีฬาแต่ละประเภท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ความพร้อมและความเหมาะสม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985" w:hanging="360"/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ให้มีการรวมกลุ่มและจัดตั้งชมรม  สมาคมและสโมสรเกี่ยวกับกีฬ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985" w:hanging="360"/>
        <w:rPr>
          <w:sz w:val="32"/>
          <w:szCs w:val="32"/>
        </w:rPr>
      </w:pPr>
      <w:r>
        <w:rPr>
          <w:sz w:val="32"/>
          <w:sz w:val="32"/>
          <w:szCs w:val="32"/>
        </w:rPr>
        <w:t>จัดให้มีหรือส่งเสริมการแข่งขันกีฬาประเภทต่าง ๆ</w:t>
      </w:r>
      <w:r>
        <w:rPr>
          <w:sz w:val="32"/>
          <w:sz w:val="32"/>
          <w:szCs w:val="32"/>
        </w:rPr>
        <w:t xml:space="preserve"> ทุกระดั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โอกาสทางการศึกษาและกิจกรรมนันทนาการ สำหรับเด็กเยาวชน สตรี คนชรา ผู้พิการและผู้ด้อยโอกา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3"/>
          <w:numId w:val="20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5.1  </w:t>
      </w:r>
      <w:r>
        <w:rPr>
          <w:sz w:val="32"/>
          <w:sz w:val="32"/>
          <w:szCs w:val="32"/>
        </w:rPr>
        <w:t>จัดให้มีการรณรงค์และเผยแพร่ความรู้  เพื่อสร้างจิตสำนึกให้เด็ก  เยาวชน  รักการกีฬา  การออกกำลังกาย  การนันทนาการอย่างต่อเนื่อง</w:t>
      </w:r>
    </w:p>
    <w:p>
      <w:pPr>
        <w:pStyle w:val="Normal"/>
        <w:numPr>
          <w:ilvl w:val="1"/>
          <w:numId w:val="20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5.2  </w:t>
      </w:r>
      <w:r>
        <w:rPr>
          <w:sz w:val="32"/>
          <w:sz w:val="32"/>
          <w:szCs w:val="32"/>
        </w:rPr>
        <w:t>ดำเนินการจัดตั้งหรือสนับสนุนแหล่งการเรียนรู้ตลอดชีวิต  เช่น  ห้องสมุด  พิพิธภัณฑ์และสวนสาธารณะ  เป็นต้น</w:t>
      </w:r>
    </w:p>
    <w:p>
      <w:pPr>
        <w:pStyle w:val="Normal"/>
        <w:numPr>
          <w:ilvl w:val="1"/>
          <w:numId w:val="20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5.3 </w:t>
      </w:r>
      <w:r>
        <w:rPr>
          <w:sz w:val="32"/>
          <w:sz w:val="32"/>
          <w:szCs w:val="32"/>
        </w:rPr>
        <w:t>จัดกิจกรรมให้เด็ก  เยาวชน  มีความเป็นประชาธิปไตย  ทั้งในแง่แนวความคิด  และวิถีชีวิตประจำวั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5.4  </w:t>
      </w:r>
      <w:r>
        <w:rPr>
          <w:sz w:val="32"/>
          <w:sz w:val="32"/>
          <w:szCs w:val="32"/>
        </w:rPr>
        <w:t>จัดกิจกรรมให้เด็ก  เยาวชน  ได้มีความตระหนักในการดูแลรักษาทรัพยากรธรรมชาติ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5 </w:t>
      </w:r>
      <w:r>
        <w:rPr>
          <w:sz w:val="32"/>
          <w:sz w:val="32"/>
          <w:szCs w:val="32"/>
        </w:rPr>
        <w:t>ส่งเสริมและสนับสนุนโอกาสทางการศึกษาสำหรับผู้ด้อยโอกา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ศาสนา  ศิลปะ วัฒนธรรม  จารีตประเพณี  และภูมิปัญญาท้องถิ่น</w:t>
      </w:r>
    </w:p>
    <w:p>
      <w:pPr>
        <w:pStyle w:val="Heading5"/>
        <w:rPr/>
      </w:pPr>
      <w:r>
        <w:rPr/>
        <w:tab/>
      </w:r>
      <w:r>
        <w:rPr/>
        <w:t>แนวทางการพัฒนา</w:t>
      </w:r>
    </w:p>
    <w:p>
      <w:pPr>
        <w:pStyle w:val="Normal"/>
        <w:numPr>
          <w:ilvl w:val="2"/>
          <w:numId w:val="23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6.1  </w:t>
      </w:r>
      <w:r>
        <w:rPr>
          <w:sz w:val="32"/>
          <w:sz w:val="32"/>
          <w:szCs w:val="32"/>
        </w:rPr>
        <w:t>จัดให้มีการ</w:t>
      </w:r>
      <w:r>
        <w:rPr>
          <w:sz w:val="32"/>
          <w:sz w:val="32"/>
          <w:szCs w:val="32"/>
        </w:rPr>
        <w:t xml:space="preserve">ศึกษา </w:t>
      </w:r>
      <w:r>
        <w:rPr>
          <w:sz w:val="32"/>
          <w:sz w:val="32"/>
          <w:szCs w:val="32"/>
        </w:rPr>
        <w:t>เผยแพร่ความรู้เพื่อสร้างจิตสำนึกให้กับเด็ก  เยาวชน  และ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ท้องถิ่น  ให้มีความรักและหวงแหนศิลปะ  วัฒนธรรม  จารีตประเพณีและภูมิปัญญาท้องถิ่น</w:t>
      </w:r>
    </w:p>
    <w:p>
      <w:pPr>
        <w:pStyle w:val="Normal"/>
        <w:numPr>
          <w:ilvl w:val="1"/>
          <w:numId w:val="23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6.2  </w:t>
      </w:r>
      <w:r>
        <w:rPr>
          <w:sz w:val="32"/>
          <w:sz w:val="32"/>
          <w:szCs w:val="32"/>
        </w:rPr>
        <w:t>จัดตั้งหรือส่งเสริมให้มีการจัดตั้งศูนย์วัฒนธรรมท้องถิ่น  พิพิธภัณฑ์ท้องถิ่น</w:t>
      </w:r>
    </w:p>
    <w:p>
      <w:pPr>
        <w:pStyle w:val="Normal"/>
        <w:numPr>
          <w:ilvl w:val="1"/>
          <w:numId w:val="23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6.3  </w:t>
      </w:r>
      <w:r>
        <w:rPr>
          <w:sz w:val="32"/>
          <w:sz w:val="32"/>
          <w:szCs w:val="32"/>
        </w:rPr>
        <w:t>จัดสรรทรัพยากรและนำเทคโนโลยีมาใช้ในการดูแลรักษา  บูรณะศาสนสถาน โบราณสถาน  โบราณวัตถุ  ศิลปวัตถุและศิลปกรรมท้องถิ่น</w:t>
      </w:r>
    </w:p>
    <w:p>
      <w:pPr>
        <w:pStyle w:val="Normal"/>
        <w:numPr>
          <w:ilvl w:val="1"/>
          <w:numId w:val="23"/>
        </w:numPr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6.4  </w:t>
      </w:r>
      <w:r>
        <w:rPr>
          <w:sz w:val="32"/>
          <w:sz w:val="32"/>
          <w:szCs w:val="32"/>
        </w:rPr>
        <w:t>จัดให้มีกิจกรรมเพื่อส่งเสริม  อนุรักษ์ศาสนา  ศิลป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 xml:space="preserve">  วัฒนธรรม  จารีตประเพณี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เน้นเอกลักษณ์ความเป็นไทยและท้องถิ่น</w:t>
      </w:r>
    </w:p>
    <w:p>
      <w:pPr>
        <w:pStyle w:val="Normal"/>
        <w:numPr>
          <w:ilvl w:val="1"/>
          <w:numId w:val="23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6.5  </w:t>
      </w:r>
      <w:r>
        <w:rPr>
          <w:sz w:val="32"/>
          <w:sz w:val="32"/>
          <w:szCs w:val="32"/>
        </w:rPr>
        <w:t>จัดสรรงบประมาณอุดหนุนองค์กร  ชุมชน  สมาคมที่จัดกิจกรรมส่งเสริมศิลปะ</w:t>
      </w:r>
    </w:p>
    <w:p>
      <w:pPr>
        <w:sectPr>
          <w:footerReference w:type="default" r:id="rId10"/>
          <w:type w:val="nextPage"/>
          <w:pgSz w:w="11906" w:h="16838"/>
          <w:pgMar w:left="1559" w:right="1133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ฒนธ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โครงการ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กิจกรรม  โครงการพัฒน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พัฒนาการศึกษา  ศาสนา  ศิลปะ  วัฒนธรรม และจารีตประเพณีสามปี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2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2554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ทศบาลตำบลทับปุด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1339"/>
        <w:gridCol w:w="1339"/>
        <w:gridCol w:w="1339"/>
        <w:gridCol w:w="1338"/>
        <w:gridCol w:w="1339"/>
        <w:gridCol w:w="1339"/>
        <w:gridCol w:w="1339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ยุทธศาสตร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ปี </w:t>
            </w:r>
            <w:r>
              <w:rPr/>
              <w:t>255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ปี  </w:t>
            </w:r>
            <w:r>
              <w:rPr/>
              <w:t>255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ปี </w:t>
            </w:r>
            <w:r>
              <w:rPr/>
              <w:t>255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ปี </w:t>
            </w:r>
            <w:r>
              <w:rPr/>
              <w:t>2551- 2554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พัฒนาศูนย์พัฒนาเด็กเล็กให้ได้มาตรฐา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80,000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พัฒนาแหล่งเรียนรู้ทั้งในระบบ  นอกระบบ  และตามอัธยาศัยให้มีคุณภา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1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1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6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804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การส่งเสริมอาชี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5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5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15,000</w:t>
            </w:r>
          </w:p>
        </w:tc>
      </w:tr>
      <w:tr>
        <w:trPr>
          <w:trHeight w:val="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 xml:space="preserve">การส่งเสริมกีฬาสู่ความเป็นเลิศ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3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3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3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390,000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กิจกรรมนันทนาการและการสนับสนุนโอกาสทางการศึกษาของผู้ด้อยโอกา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การส่งเสริมการศาสนา  ศิลปะ  วัฒนธรรม  จารีตประเพณี และภูมิปัญญาท้องถิ่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5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,343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,223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,073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,639,0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179705</wp:posOffset>
                </wp:positionV>
                <wp:extent cx="3435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.4pt;margin-top:14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โครง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พัฒนาการศึกษา  ศาสนา  ศิลปะ  วัฒนธรรม  และจารีตประเพณีสามปี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2 -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4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าลตำบลทับปุด  อำเภอทับปุด  จังหวัดพังง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พัฒนาศูนย์พัฒนาเด็กเล็กให้ได้มาตรฐาน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4"/>
        <w:gridCol w:w="2551"/>
        <w:gridCol w:w="2127"/>
        <w:gridCol w:w="1134"/>
        <w:gridCol w:w="1008"/>
        <w:gridCol w:w="1118"/>
        <w:gridCol w:w="1799"/>
        <w:gridCol w:w="1427"/>
        <w:gridCol w:w="803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การเรียนการสอนตามหลักสูตรปฐมว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หาสื่อการเรียนการสอนสำหรับการพัฒนาการเรียนการสอนตามหลักสูตรปฐมว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ศูนย์ฯ มีสื่อการเรียนการสอนเพียงพอกับการพัฒนาการทั้ง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เล็กได้รับการพัฒนาตามวัยและเต็มศักยภา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องการศึกษา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วัสดุห้องเรีย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หาวัสดุ อุปกรณ์ประจำห้องเรียน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วัสดุ อุปกรณ์ในการจัดกิจกรรมการเรียนการสอนอย่างเพียงพ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พ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ัดกิจกรรมการเรียนรู้ได้ดียิ่งขึ้น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พด</w:t>
            </w:r>
            <w:r>
              <w:rPr>
                <w:sz w:val="32"/>
                <w:szCs w:val="32"/>
              </w:rPr>
              <w:t>./</w:t>
            </w: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1459230</wp:posOffset>
                      </wp:positionV>
                      <wp:extent cx="343535" cy="4578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7.4pt;margin-top:114.9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พัฒนาเด็กเล็กวิถีพุท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ูรณาการการจัดประสบการณ์กับกิจกรรมใน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เล็ก ทั้ง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ศูนย์ได้รับการส่งเสริมประสบการณ์โดยการเข้าร่วมกิจกรรมทาง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เล็กอยู่ร่วมสังคมได้อย่างสงบสุ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พด</w:t>
            </w:r>
            <w:r>
              <w:rPr>
                <w:sz w:val="32"/>
                <w:szCs w:val="32"/>
              </w:rPr>
              <w:t>./</w:t>
            </w: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บรรยากาศภายในศูนย์พัฒนาเด็กเล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ส่งเสริมบรรยากาศที่เอื้อต่อ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แต่งสภาพภูมิทัศน์ในแต่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เล็กได้รับการพัฒนาตามวัยและเต็มศักยภา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ัฒนาศูนย์พัฒนาเด็กเล็กให้ได้มาตรฐาน  และเป็นที่ยอมรับ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การดำเนินงานของศูนย์พัฒนาเด็กเล็กเป็นไปอย่างมีประสิทธิภาพ  และเป็นที่ยอมร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ด็กเล็กจำนว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 </w:t>
            </w:r>
            <w:r>
              <w:rPr>
                <w:sz w:val="32"/>
                <w:sz w:val="32"/>
                <w:szCs w:val="32"/>
              </w:rPr>
              <w:t>คนได้รับ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ind w:right="-9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พัฒนาเด็กเล็กผ่านเกณฑ์มาตรฐาน และเป็นที่ยอมรับของชุม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ระชุมผู้ปกครองในจัดการศึกษาและการเลี้ยงดูบุ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เป็นการส่งเสริมให้เด็กได้พัฒนาอย่างเต็มศักย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ปกครองจำนวน </w:t>
            </w:r>
            <w:r>
              <w:rPr>
                <w:sz w:val="32"/>
                <w:szCs w:val="32"/>
              </w:rPr>
              <w:t xml:space="preserve">200 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  <w:p>
            <w:pPr>
              <w:pStyle w:val="Normal"/>
              <w:ind w:right="-9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การบริหารและการจัดการศึกษา ของ เทศบาลเป็นรูปธรรมขึ้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464945</wp:posOffset>
                      </wp:positionV>
                      <wp:extent cx="457835" cy="5721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55pt;margin-top:115.35pt;width:36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ค่ายกิจกรรมและแสดงผล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เผยแพร่ผลงานและความก้าวหน้าของการจัด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ข้าค่าย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นิทรรศการแสดงผลงาน ปีละ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พัฒนาเด็กเล็กผ่านเกณฑ์มาตรฐาน และเป็นที่ยอมรับของชุม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ัฒนาแหล่งเรียนรู้ทั้งในระบบ  นอกระบบ  และตามอัธยาศัยให้มีคุณภาพ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หารและการจัดการศึกษาให้สอดคล้องกับระบบการจัดการศึกษาของชาติ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8"/>
        <w:gridCol w:w="1944"/>
        <w:gridCol w:w="1968"/>
        <w:gridCol w:w="1177"/>
        <w:gridCol w:w="1147"/>
        <w:gridCol w:w="1260"/>
        <w:gridCol w:w="1657"/>
        <w:gridCol w:w="1427"/>
        <w:gridCol w:w="803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ตรียมความพร้อมรับโ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การรับถ่ายโอนการศึกษาเป็นไปอย่างมีประสิทธิภาพ และสามารถจัดการศึกษาได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การประเมินของ กระทรวงศึกษาธิการ ระดับก่อนประถมศึกษ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ีความพร้อมในการรับโอนการศึกษ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การจัด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การบริหาร และการจัดการศึกษาเป็นไปอย่างมีระบบบนพื้นฐานการมีส่วนร่วม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ณะ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ัฒนาการศึกษา  ศาสนา และวัฒนธรรม เทศบาลตำบลทับปุด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การบริหารและการจัดการศึกษา ของ เทศบาลเป็นรูปธรรมขึ้น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1645</wp:posOffset>
                </wp:positionH>
                <wp:positionV relativeFrom="paragraph">
                  <wp:posOffset>158750</wp:posOffset>
                </wp:positionV>
                <wp:extent cx="343535" cy="457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12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126"/>
        <w:gridCol w:w="1169"/>
        <w:gridCol w:w="1099"/>
        <w:gridCol w:w="1169"/>
        <w:gridCol w:w="2173"/>
        <w:gridCol w:w="1386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ดหาครุภัณฑ์การศึกษา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จัดหาคร</w:t>
            </w:r>
            <w:r>
              <w:rPr>
                <w:rStyle w:val="PageNumber"/>
                <w:sz w:val="32"/>
                <w:sz w:val="32"/>
                <w:szCs w:val="32"/>
              </w:rPr>
              <w:t xml:space="preserve">ุภัณฑ์ทางการศึกษาให้เพียงพอ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 xml:space="preserve">กล้องวีดีโอ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เครื่อง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โต๊ะ เก้าอี้ ครู 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ูลเลอร์น้ำเย็น 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ูลเลอร์น้ำร้อ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อมพิวเตอร์ 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ตู้เก็บถ้วยรางวัล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ชุด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เล็กได้รับการพัฒนาตามวัยและเต็มศักยภา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จัดกิจกรรมสำคัญต่าง ๆ ทั้งทางศาสนา  และสถาบันพระมหากษัตริย์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พื่อให้เด็กได้รับการพัฒนาความพร้อมทั้ง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นักเรียนได้เข้าร่วมกิจกรรมวันสำคั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32"/>
                <w:sz w:val="32"/>
                <w:szCs w:val="32"/>
              </w:rPr>
              <w:t>เด็กเกิดความรู้รักวัฒนธรรมท้องถิ่นและสถาบันพระมหากษัตริย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ห้องน้ำสำหรับเด็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ครื่องสุข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ได้มีห้องน้ำที่เหมาะสมกับวัยใช้อย่าง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้องน้ำ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ห้องน้ำที่เหมาะสมกับวัยและเพียงพอสำหรับเด็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239395</wp:posOffset>
                </wp:positionV>
                <wp:extent cx="343535" cy="45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18.8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917"/>
        <w:gridCol w:w="1440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จัดตั้งโรงเรียนเทศบาลตำบลทับป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การพัฒนาการศึกษาได้รับการพัฒนาอย่างต่อเนื่องและมีคุณภาพสูงสุด</w:t>
            </w:r>
            <w:r>
              <w:rPr>
                <w:rStyle w:val="PageNumber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รงเรียนเทศบาล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,0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0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,0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สถานศึกษาระดับอนุบาล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ดหารถรับ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่งเด็กนัก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อำนวยความสะดวกและลดภาระผู้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รถรับ </w:t>
            </w:r>
            <w:r>
              <w:rPr/>
              <w:t xml:space="preserve">- </w:t>
            </w:r>
            <w:r>
              <w:rPr/>
              <w:t>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,</w:t>
            </w:r>
            <w:r>
              <w:rPr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,</w:t>
            </w:r>
            <w:r>
              <w:rPr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,</w:t>
            </w:r>
            <w:r>
              <w:rPr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กครอง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มีอาหารกลางวันรับ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ร้อยละ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มีร่างกายเจริญเติบโตตามว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าหารเสริม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ได้รับการส่งเสริมด้าน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ร้อยละ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มีร่างกายเจริญเติบโตตามว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เป็นทุนการศึกษาให้เด็กนักเรียนด้อยโอก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นักเรียน  </w:t>
            </w:r>
            <w:r>
              <w:rPr/>
              <w:t xml:space="preserve">30  </w:t>
            </w:r>
            <w:r>
              <w:rPr/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ที่มีฐานะยากจนแต่เรียนดีมีทุน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่อเติมอาค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มีพื้นที่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ื้นที่ใช้งาน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334645</wp:posOffset>
                </wp:positionV>
                <wp:extent cx="343535" cy="457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6.3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ัฒนาแหล่งเรียนรู้ทั้งในระบบ  นอกระบบ  และตามอัธยาศัยให้มีคุณภาพ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2.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พัฒนาคุณภาพ  และมาตรฐานการศึกษา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กันคุณภาพ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สถาน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ระบบการประกันคุณภาพทั้งภายในและภายน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่านการประเมินคุณภาพทั้งภายในและภายน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ได้รับการพัฒนาผ่านการประกันคุณภาพภายนอ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มินคุณภาพการจัด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สถานศึกษามีการพัฒนาตรงตามมาตรฐานที่กระทรวง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ระกันคุณภาพการศึกษาทุก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ได้ประเมินคุณภาพการจัดการศึกษ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5945</wp:posOffset>
                </wp:positionH>
                <wp:positionV relativeFrom="paragraph">
                  <wp:posOffset>476250</wp:posOffset>
                </wp:positionV>
                <wp:extent cx="343535" cy="457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4pt;margin-top:37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ัฒนาแหล่งเรียนรู้ทั้งในระบบ  นอกระบบ  และตามอัธยาศัยให้มีคุณภาพ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2.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ศึกษา  ขั้นพื้นฐานไม่น้อยกว่าสิบสองปีให้ได้อย่างทั่วถึงและมีคุณภาพ  โดยไม่เก็บค่าใช้จ่าย  ทั้งในระบบ  และนอกระบบ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ถ่ายโอนการจัดการศึกษาตาม พรบ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ำหนดแผนและขั้นตอนการกระจายอำนาจ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รองรับโรงเรียนที่ถ่ายโอนตาม พรบ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งบประมาณเพียงพอต่อการจัด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ัฒนาการศึกษามีคุณภาพสูงสุ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นักเรียนได้รับการพัฒนาด้าน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ตบริการ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มีสุขภาพร่างก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มีอาหารกลางวันรับ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ตบริการ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มีร่างกายเจริญเติบโตตามวั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1645</wp:posOffset>
                </wp:positionH>
                <wp:positionV relativeFrom="paragraph">
                  <wp:posOffset>476885</wp:posOffset>
                </wp:positionV>
                <wp:extent cx="34353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37.5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ัฒนาแหล่งเรียนรู้ทั้งในระบบ  นอกระบบ  และตามอัธยาศัยให้มีคุณภาพ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2.4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พัฒนาครู  อาจารย์  และบุคลากรทางการศึกษา  เพื่อให้มีคุณภาพและมาตรฐานที่เหมาะสมกับการเป็นวิชาชีพครู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ึกอบรมครูและบุคลากรทาง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ครูและบุคลากรทางการศึกษาได้รับ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รูและบุคลากรทางการศึกษาร้อยละ  </w:t>
            </w:r>
            <w:r>
              <w:rPr>
                <w:sz w:val="32"/>
                <w:szCs w:val="32"/>
              </w:rPr>
              <w:t xml:space="preserve">80  </w:t>
            </w:r>
            <w:r>
              <w:rPr>
                <w:sz w:val="32"/>
                <w:sz w:val="32"/>
                <w:szCs w:val="32"/>
              </w:rPr>
              <w:t>ผ่าน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และบุคลากรทางการศึกษามีความรู้ความเชี่ยวชา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พื่อให้ครูและบุคลากรทางการศึกษามีความรู้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คุณวุฒิที่ตรงกับ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รูและบุคลากรทางการศึกษาร้อยละ </w:t>
            </w:r>
            <w:r>
              <w:rPr>
                <w:sz w:val="32"/>
                <w:szCs w:val="32"/>
              </w:rPr>
              <w:t xml:space="preserve">100  </w:t>
            </w:r>
            <w:r>
              <w:rPr>
                <w:sz w:val="32"/>
                <w:sz w:val="32"/>
                <w:szCs w:val="32"/>
              </w:rPr>
              <w:t xml:space="preserve">มีความรู้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คุณวุฒิที่ตรงกับ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และบุคลากรทางการศึกษามีความรู้ความเชี่ยวชา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5945</wp:posOffset>
                </wp:positionH>
                <wp:positionV relativeFrom="paragraph">
                  <wp:posOffset>215900</wp:posOffset>
                </wp:positionV>
                <wp:extent cx="34353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4pt;margin-top:17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ัฒนาแหล่งเรียนรู้ทั้งในระบบ  นอกระบบ  และตามอัธยาศัยให้มีคุณภาพ</w:t>
      </w:r>
    </w:p>
    <w:p>
      <w:pPr>
        <w:pStyle w:val="Heading1"/>
        <w:numPr>
          <w:ilvl w:val="1"/>
          <w:numId w:val="10"/>
        </w:numPr>
        <w:rPr>
          <w:b/>
          <w:b/>
          <w:bCs/>
        </w:rPr>
      </w:pPr>
      <w:r>
        <w:rPr/>
        <w:t>การจัดทำและพัฒนาหลักสูตร</w:t>
      </w:r>
      <w:r>
        <w:rPr>
          <w:b/>
          <w:b/>
          <w:bCs/>
        </w:rPr>
        <w:t xml:space="preserve"> </w:t>
      </w:r>
    </w:p>
    <w:p>
      <w:pPr>
        <w:pStyle w:val="Heading1"/>
        <w:ind w:left="2160" w:hanging="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และพัฒนาหลักสูต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สถานศึกษามี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ทุกแห่งมีหลักสูตรท้องถิ่น ที่ตรงกับความต้องการ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หลักสูตรสถานศึกษ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ัฒนาแหล่งเรียนรู้ทั้งในระบบ  นอกระบบ  และตามอัธยาศัยให้มีคุณภาพ</w:t>
      </w:r>
    </w:p>
    <w:p>
      <w:pPr>
        <w:pStyle w:val="Heading1"/>
        <w:numPr>
          <w:ilvl w:val="1"/>
          <w:numId w:val="12"/>
        </w:numPr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การระดมทรัพยากรและการลงทุนเพื่อการศึกษา</w:t>
      </w:r>
      <w:r>
        <w:rPr>
          <w:b/>
          <w:b/>
          <w:bCs/>
        </w:rPr>
        <w:t xml:space="preserve"> </w:t>
      </w:r>
    </w:p>
    <w:p>
      <w:pPr>
        <w:pStyle w:val="Heading1"/>
        <w:ind w:left="2160" w:hanging="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93065</wp:posOffset>
                      </wp:positionH>
                      <wp:positionV relativeFrom="paragraph">
                        <wp:posOffset>1210945</wp:posOffset>
                      </wp:positionV>
                      <wp:extent cx="343535" cy="4578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1pt;margin-top:95.3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มทรัพยากรและการลงทุนเพื่อ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มีงบประมาณในการพัฒนาด้านการศึกษา  ศาสนา 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งบประมาณที่เพียงพอในการจัดการศึกษ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ัฒนาแหล่งเรียนรู้ทั้งในระบบ  นอกระบบ  และตามอัธยาศัยให้มีคุณภาพ</w:t>
      </w:r>
    </w:p>
    <w:p>
      <w:pPr>
        <w:pStyle w:val="Heading1"/>
        <w:ind w:left="1440" w:firstLine="720"/>
        <w:rPr/>
      </w:pPr>
      <w:r>
        <w:rPr/>
        <w:t xml:space="preserve">2.7   </w:t>
      </w:r>
      <w:r>
        <w:rPr/>
        <w:t>พัฒนาแหล่งเรียนรู้ตามอัธยาศัย</w:t>
      </w:r>
      <w:r>
        <w:rPr>
          <w:b/>
          <w:b/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เตอร์เน็ตตำบ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ได้มีแหล่งศึกษาหา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แหล่งศึกษาหาความรู้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แหล่งศึกษาหาความรู้เพิ่ม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เว็บไซด์ เทศบา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ได้มีแหล่งศึกษาหา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แหล่งศึกษาหาความรู้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แหล่งศึกษาหาความรู้เพิ่ม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สมุดเคลื่อ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แหล่งเรียนรู้เข้าถึงประชาชนอย่าง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แหล่งเรียนรู้ใหม่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แหล่งศึกษาหาความรู้เพิ่ม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103505</wp:posOffset>
                </wp:positionV>
                <wp:extent cx="34353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8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ส่งเสริมอาชีพ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รวจและจัดระบบข้อมูลพื้นฐานด้านอาชีพ  ภูมิปัญญาท้องถิ่น  ความต้องการในการพัฒนาอาชีพของประชาชนในท้องถิ่นให้ถูกต้อง  ครบถ้วน 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และทันสมัยรวมทั้งจัดระบบสารสนเทศเพื่อการบริหารจัดกา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955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ด้านอาชีพ            ภูมิปัญญา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มีข้อมูลพื้นฐานที่ทันสมั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ข้อมูลด้าน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ข้อมูลด้าน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ข้อมูลด้านอาชีพ และ   ภูมิปัญญาที่เพียงพ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ภูมิปัญญาท้องถิ่น           ที่สามารถสร้างรายได้ให้กับ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มีข้อมูลพื้นฐานในการส่งเสริมอาชี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ีหลักสูตรในการส่งเสริม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ภูมิปัญญาท้องถิ่นได้รับการถ่ายทอ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1645</wp:posOffset>
                </wp:positionH>
                <wp:positionV relativeFrom="paragraph">
                  <wp:posOffset>339090</wp:posOffset>
                </wp:positionV>
                <wp:extent cx="3435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6.7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อาชีพ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ให้มีการฝึกอบรม  ถ่ายทอดความรู้และถ่ายทอดเทคโนโลยีในการประกอบอาชีพ  การจัดการ  และการตลาดให้แก่เด็ก  เยาวชน  และประชาชน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้องถิ่น  ทั้งในระบบโรงเรียนนอกระบบโรงเรียน  ตลอดจนเผยแพร่ความรู้ผ่านสื่อต่าง 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่อสร้างศูนย์จำหน่ายผลิตภัณฑ์ชุมชน และ </w:t>
            </w:r>
            <w:r>
              <w:rPr>
                <w:sz w:val="32"/>
                <w:szCs w:val="32"/>
              </w:rPr>
              <w:t>O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กลุ่มอาชีพต่าง ๆ มีสถานที่จำหน่ายสิน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ศูนย์จำหน่ายผลิตภัณฑ์ชุมชน และ </w:t>
            </w:r>
            <w:r>
              <w:rPr>
                <w:sz w:val="32"/>
                <w:szCs w:val="32"/>
              </w:rPr>
              <w:t>OTOP</w:t>
            </w:r>
            <w:r>
              <w:rPr>
                <w:sz w:val="32"/>
                <w:szCs w:val="32"/>
              </w:rPr>
              <w:t xml:space="preserve">  1  </w:t>
            </w:r>
            <w:r>
              <w:rPr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ชาชนมีรายได้เพิ่ม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มีคุณภาพชีวิต  ดี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ฝึกอบรมอาชีพเสริมให้แก่ประชาชน  เยาวชน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มีความรู้เฉพาะทางใน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ุ่มอาชีพไม่น้อยกว่า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ลุ่มอาชีพมีความรู้ในการประกอบอาชี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1645</wp:posOffset>
                </wp:positionH>
                <wp:positionV relativeFrom="paragraph">
                  <wp:posOffset>346075</wp:posOffset>
                </wp:positionV>
                <wp:extent cx="3435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.2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อาชีพ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ให้มีการทัศนศึกษา  เพื่อหาประสบการณ์จากแหล่งประกอบอาชีพจริงเพื่อนำมาพัฒนาและเผยแพร่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ศนศึกษาดูงาน กลุ่ม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กลุ่มอาชีพต่าง ๆ ได้รับความรู้ประสบการณ์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ิตภัณฑ์ได้รับการพัฒนาเป็นที่ยอมรับของท้องต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ชาชนมีรายได้เพิ่ม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มีคุณภาพชีวิต  ดี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4353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17.6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อาชีพ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ให้มีการจัดตั้งกลุ่มอาชีพ  สมาคม  ชมรม  อาชีพต่างๆ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ับสนุน  ส่งเสริม ชมรม       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ผู้สูงอายุได้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มรมผู้สูงอายุสามารถดำเนินการ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สูงอายุมีคุณภาพชีวิต ที่ดี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 ปลัด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กลุ่ม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มีอาชีพในหมู่บ้านไม่ทิ้งถิ่นฐานของบ้านเก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ุ่มอาชีพ 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ชาชนมีรายได้เพิ่ม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มีคุณภาพชีวิต  ดี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พัฒนาสวนสุข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มีสถานที่พักผ่อนหย่อนใจ  และสร้างอาชีพ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หล่งพักผ่อนและออกกำลังกาย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ชาชนมีรายได้เพิ่ม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มีคุณภาพชีวิต  ดี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895985</wp:posOffset>
                      </wp:positionV>
                      <wp:extent cx="343535" cy="4578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4pt;margin-top:70.5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่งเสริมการทำเกษตรอินทรีและเกษตรแบบ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หลีกเลี่ยงการใช้สารเค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ชาชนทั้ง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มีคุณภาพชีวิต  ดี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อาชีพ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>จัดให้มีการระดับทุนเพื่อการพัฒนาอาชีพส่งเสริมการผลิต  การจำหน่ายสินค้า ตามนโยบายของรัฐบาล</w:t>
      </w:r>
      <w:r>
        <w:rPr/>
        <w:t xml:space="preserve">  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ทุนกู้ยืมเพื่อพัฒนากลุ่มอาชีพใน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กลุ่มอาชีพมีเงินทุนในการดำเนินงาน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ุ่มอาชีพ 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ชาชนมีรายได้เพิ่ม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มีคุณภาพชีวิต  ดี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อาชีพ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มีระบบการ</w:t>
      </w:r>
      <w:r>
        <w:rPr>
          <w:sz w:val="32"/>
          <w:sz w:val="32"/>
          <w:szCs w:val="32"/>
        </w:rPr>
        <w:t>ประสา</w:t>
      </w:r>
      <w:r>
        <w:rPr>
          <w:sz w:val="32"/>
          <w:sz w:val="32"/>
          <w:szCs w:val="32"/>
        </w:rPr>
        <w:t>นงานระหว่างองค์กรปกครองส่วนท้องถิ่น  เพื่อแลกเปลี่ยน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ช่วยเหลือด้านการผลิ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ตลาด  โดยจัดให้มีการดำเน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ในรูปเครือข่าย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022985</wp:posOffset>
                      </wp:positionV>
                      <wp:extent cx="343535" cy="4578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55pt;margin-top:80.5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ข้อมูลด้านการ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มีข้อมูลความต้องการด้านการ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ข้อมูลด้านการตลาดทั้งในและ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มีข้อมูลด้านตลา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ินค้าและบริการต่าง 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อาชีพ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ให้มีลานสินค้า  ตลาดนัด  ศูนย์จำหน่ายสินค้าท้องถิ่น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ตลาด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มีลานสินค้า  ตลาดนัด  ศูนย์จำหน่ายสิน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ลาดชุมช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ชาชนมีรายได้เพิ่ม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มีคุณภาพชีวิต  ดี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กีฬา</w:t>
      </w:r>
      <w:r>
        <w:rPr>
          <w:sz w:val="32"/>
          <w:sz w:val="32"/>
          <w:szCs w:val="32"/>
        </w:rPr>
        <w:t>สู่ความเป็นเลิศ</w:t>
      </w:r>
    </w:p>
    <w:p>
      <w:pPr>
        <w:pStyle w:val="Normal"/>
        <w:numPr>
          <w:ilvl w:val="1"/>
          <w:numId w:val="14"/>
        </w:numPr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จัดตั้งและสนับสนุนให้มีศูนย์เยาวชน ลานกีฬา สนามกีฬา สถานที่ออกกำลังกาย และสถานที่พักผ่อนหย่อนใจให้เพียงพอแก่ความต้องการของประชาชน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04495</wp:posOffset>
                      </wp:positionH>
                      <wp:positionV relativeFrom="paragraph">
                        <wp:posOffset>1605280</wp:posOffset>
                      </wp:positionV>
                      <wp:extent cx="457835" cy="4578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1.9pt;margin-top:126.4pt;width:36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รับปรุงลานกีฬา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  เยาวชนและประชาชนทั่วไปมีสถานที่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ลานกีฬาชุมชน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มีสุขภาพร่างกายที่แข็งแรงและมีคุณภาพชีวิตที่ดี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รับปรุงสวน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มีสถานที่พักผ่อนหย่อน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วนสาธารณะ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สถานที่พักผ่อนหย่อนใ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ศูนย์เด็ก และเยาว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  และเยาวชนมีสถานที่รวมกลุ่ม และสร้างกิจกรรมที่สร้างสรร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เด็ก 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ยาวชน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และเยาวชนได้รับการยอมรับจากสังค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กีฬา</w:t>
      </w:r>
      <w:r>
        <w:rPr>
          <w:sz w:val="32"/>
          <w:sz w:val="32"/>
          <w:szCs w:val="32"/>
        </w:rPr>
        <w:t>สู่ความเป็นเลิศ</w:t>
      </w:r>
    </w:p>
    <w:p>
      <w:pPr>
        <w:pStyle w:val="Normal"/>
        <w:ind w:left="1440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4.2 </w:t>
      </w:r>
      <w:r>
        <w:rPr>
          <w:spacing w:val="-4"/>
          <w:sz w:val="32"/>
          <w:sz w:val="32"/>
          <w:szCs w:val="32"/>
        </w:rPr>
        <w:t>จัดและส่งเสริมการจัดกีฬาเพื่อมวลชนกีฬาพื้นเมือง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ข่งขันกีฬาพื้น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กีฬาพื้นบ้านคง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แข่งขันกีฬาอย่างน้อยปีละ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ร่างกาย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1645</wp:posOffset>
                </wp:positionH>
                <wp:positionV relativeFrom="paragraph">
                  <wp:posOffset>226060</wp:posOffset>
                </wp:positionV>
                <wp:extent cx="343535" cy="457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17.8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กีฬา</w:t>
      </w:r>
      <w:r>
        <w:rPr>
          <w:sz w:val="32"/>
          <w:sz w:val="32"/>
          <w:szCs w:val="32"/>
        </w:rPr>
        <w:t>สู่ความเป็นเลิศ</w:t>
      </w:r>
    </w:p>
    <w:p>
      <w:pPr>
        <w:pStyle w:val="Normal"/>
        <w:numPr>
          <w:ilvl w:val="1"/>
          <w:numId w:val="6"/>
        </w:numPr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จัดกิจกรรมกีฬาสำหรับบุคคลกลุ่มพิเศษอย่างเหมาะสมและเพียงพอ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การจัดการแข่งขันกีฬากลุ่มพิเศ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บุคคลกลุ่มพิเศษได้รับการพัฒนาความสามาร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นับสนุนอย่างน้อยปีละ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รู้รัก  สามัคคีมีน้ำใจเป็นนักกีฬ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กีฬา</w:t>
      </w:r>
      <w:r>
        <w:rPr>
          <w:sz w:val="32"/>
          <w:sz w:val="32"/>
          <w:szCs w:val="32"/>
        </w:rPr>
        <w:t>สู่ความเป็นเลิศ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ฝึกกีฬาขั้นพื้นฐาน  โดยผู้ฝึกสอนที่มีความชำนาญด้านกีฬาแต่ละประเภทตามความพร้อมและความ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ค่ายฝึกสอนกีฬ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ยาวชนมีความรู้ในเรื่องการกีฬาอย่าง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ฝึกทักษะกีฬา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ความรู้ความชำนาญในด้านการกีฬ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1645</wp:posOffset>
                </wp:positionH>
                <wp:positionV relativeFrom="paragraph">
                  <wp:posOffset>421005</wp:posOffset>
                </wp:positionV>
                <wp:extent cx="343535" cy="457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33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กีฬา</w:t>
      </w:r>
      <w:r>
        <w:rPr>
          <w:sz w:val="32"/>
          <w:sz w:val="32"/>
          <w:szCs w:val="32"/>
        </w:rPr>
        <w:t>สู่ความเป็นเลิศ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ให้มีการรวมกลุ่มและจัดตั้งชมรม  สมาคมและสโมสรเกี่ยวกับกีฬา  และนันทนาการ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ตั้งชมรมกีฬ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  และเยาวชนมีกลุ่ม และสร้างกิจกรรมที่สร้างสรร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ชมรมกีฬา และบริหารจัดการชมรม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กีฬา</w:t>
            </w:r>
            <w:r>
              <w:rPr>
                <w:sz w:val="32"/>
                <w:sz w:val="32"/>
                <w:szCs w:val="32"/>
              </w:rPr>
              <w:t>สู่ความเป็นเลิ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กีฬา</w:t>
      </w:r>
      <w:r>
        <w:rPr>
          <w:sz w:val="32"/>
          <w:sz w:val="32"/>
          <w:szCs w:val="32"/>
        </w:rPr>
        <w:t>สู่ความเป็นเลิศ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ให้มีหรือส่งเสริมการแข่งขันกีฬาประเภทต่าง ๆ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1214120</wp:posOffset>
                      </wp:positionV>
                      <wp:extent cx="457835" cy="4578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5pt;margin-top:95.6pt;width:36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ข่งขันกีฬาต้าน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ส่งเสริมให้ประชาชนได้ออกกำลังกาย และห่างไกล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แข่งขันกีฬาไม่น้อยกว่าปีละ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 ได้ร่วม        กิจกรรมกั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การแข่งขันกีฬาระดับต่างๆ ทุก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ส่งเสริมให้ประชาชนได้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แข่งขันกีฬาอย่างน้อยปีละ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าชน ได้ร่วม        กิจกรรมกั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กิจกรรมนันทนาการ และโอกาสทางการศึกษา กิจกรรมเด็กเยาวชน สตรี คนชรา ผู้พิการและผู้ด้อยโอกาส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ให้มีการรณรงค์และเผยแพร่ความรู้  เพื่อสร้างจิตสำนึกให้เด็ก  เยาวชน  รักการกีฬา  การออกกำลังกาย  การนันทนาการอย่างต่อเนื่อง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ึกอบรมความรู้เกี่ยวกับการออกกำลังกาย  และนันท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  เยาวชน  และประชาชนทั่วไปมีความรู้ในการ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ในเทศบาลตำบลทับป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เล่นกีฬาและนันทนาการได้อย่างถูกต้องและมีสุขภาพแข็งแร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936625</wp:posOffset>
                      </wp:positionV>
                      <wp:extent cx="457835" cy="4578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95pt;margin-top:73.75pt;width:36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นับสนุนการจัดกิจกรรมการออกกำลังกายแอโรบิคแดนซ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ได้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ำเต้นแอโรบิคแดนซ์ตลอดป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ร่วมกายแข็งแร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กิจกรรมนันทนาการ และโอกาสทางการศึกษา กิจกรรมเด็กเยาวชน สตรี คนชรา ผู้พิการและผู้ด้อยโอกาส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ดำเนินการจัดตั้งหรือสนับสนุนแหล่งการเรียนรู้ตลอดชีวิต  เช่น  ห้องสมุด  พิพิธภัณฑ์  และสวนสาธารณะ  เป็นต้น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ับสนุนห้องสมุด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 เยาวชน และประชาชนทั่วไปมีแหล่งเรียนรู้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้องสมุดประชาช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ความรู้เพิ่มมากขึ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กิจกรรมนันทนาการ และโอกาสทางการศึกษา กิจกรรมเด็กเยาวชน สตรี คนชรา ผู้พิการและผู้ด้อยโอกาส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>จัดกิจกรรมให้เด็ก  เยาวชน  มีความเป็นประชาธิปไตย  ทั้งในแง่แนวความค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ถีชีวิตประจำวัน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กิจกรรมรณรงค์ประชาธิปไต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 และเยาวชน  มีความเป็นประชาธิปไต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และเยาวชน เทศบาลตำบลทับป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และเยาวชนมีความเป็นประชาธิปไต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6245</wp:posOffset>
                </wp:positionH>
                <wp:positionV relativeFrom="paragraph">
                  <wp:posOffset>201930</wp:posOffset>
                </wp:positionV>
                <wp:extent cx="343535" cy="406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4pt;margin-top:15.9pt;width:27pt;height:3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ศาสนา  ศิลปะ วัฒนธรรม  จารีตประเพณี  และภูมิปัญญาท้องถิ่น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ให้มีการ</w:t>
      </w:r>
      <w:r>
        <w:rPr>
          <w:sz w:val="32"/>
          <w:sz w:val="32"/>
          <w:szCs w:val="32"/>
        </w:rPr>
        <w:t>ศึกษา</w:t>
      </w:r>
      <w:r>
        <w:rPr>
          <w:sz w:val="32"/>
          <w:sz w:val="32"/>
          <w:szCs w:val="32"/>
        </w:rPr>
        <w:t>เผยแพร่ความรู้เพื่อสร้างจิตสำนึกให้กับเด็ก  เยาวชน  และประชาชนในท้องถิ่น  ให้มีความรักและหวงแหนศิลปะ  วัฒนธรรม  จารีตประเพณีและภูมิปัญญาท้องถิ่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827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บรมคุณธรรมจริยธรรม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พื่อให้เด็กและเยาวชน และประชาชนทั่วไป </w:t>
            </w:r>
            <w:r>
              <w:rPr>
                <w:sz w:val="32"/>
                <w:sz w:val="32"/>
                <w:szCs w:val="32"/>
              </w:rPr>
              <w:t xml:space="preserve">มีความรักและหวงแหนศิลปะ  วัฒนธรรม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รีตประเพณี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และเยาวชนในเขตเทศบา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และเยาวชน และประชาชนทั่วไป </w:t>
            </w:r>
            <w:r>
              <w:rPr>
                <w:sz w:val="32"/>
                <w:sz w:val="32"/>
                <w:szCs w:val="32"/>
              </w:rPr>
              <w:t xml:space="preserve">มีความรักและหวงแหนศิลปะ  วัฒนธรรม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รีตประเพณีและภูมิปัญญาท้องถิ่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83845</wp:posOffset>
                </wp:positionH>
                <wp:positionV relativeFrom="paragraph">
                  <wp:posOffset>407035</wp:posOffset>
                </wp:positionV>
                <wp:extent cx="343535" cy="406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pt;margin-top:32.05pt;width:27pt;height:3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ศาสนา  ศิลปะ วัฒนธรรม  จารีตประเพณี  และภูมิปัญญาท้องถิ่น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ตั้งหรือส่งเสริมให้มีการจัดตั้งศูนย์วัฒนธรรมท้องถิ่น  พิพิธภัณฑ์ท้องถิ่น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  วิจัย  วัฒนธรรมประจำ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ศึกษาความรู้เกี่ยวกับวัฒนธรรม  วิถีชีวิตขอ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ตอบเกี่ยวกับวัฒนธรรมและวิถีชีวิต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คำตอบเกี่ยวกับวัฒนธรรมและวิถีชีวิตของท้องถิ่นได้รั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ศูนย์วัฒนธรรมประจำอำเภ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มีสถานที่จัดแสดงพิพิธภัณฑ์วิถีชีวิตและวัฒนธรรมประจำ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ศูนย์วัฒนธรรม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สถานที่จัดแสดงวัฒนธรรมประจำอำเภ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1572895</wp:posOffset>
                      </wp:positionV>
                      <wp:extent cx="457835" cy="4578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.05pt;margin-top:123.85pt;width:36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รวบวัฒนธรรมประจำ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ทราบวิถีชีวิตของคน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วของเครื่องใช้ในการดำเนินชีวิตของคนในอดี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32"/>
                <w:sz w:val="32"/>
                <w:szCs w:val="32"/>
              </w:rPr>
              <w:t>เด็ก เยาวชน ประชาชน มีแหล่งศึกษาวัฒนธรรมตำบ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13080</wp:posOffset>
                </wp:positionH>
                <wp:positionV relativeFrom="paragraph">
                  <wp:posOffset>5886450</wp:posOffset>
                </wp:positionV>
                <wp:extent cx="343535" cy="4578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45pt;margin-top:463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ศาสนา  ศิลปะ วัฒนธรรม  จารีตประเพณี  และภูมิปัญญาท้องถิ่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6.3  </w:t>
      </w:r>
      <w:r>
        <w:rPr>
          <w:sz w:val="32"/>
          <w:sz w:val="32"/>
          <w:szCs w:val="32"/>
        </w:rPr>
        <w:t>จัดสรรทรัพยากรและนำเทคโนโลยีมาใช้ในการดูแลรักษา  บูรณะศาสนสถาน  โบราณสถาน  โบราณวัตถุ  ศิลปวัตถุและศิลปกรรมท้องถิ่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มีแหล่งข้อมูลที่ง่ายต่อการสืบค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แหล่งข้อมูลที่ง่ายต่อการสืบค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ศาสนา  ศิลปะ วัฒนธรรม  จารีตประเพณี  และภูมิปัญญาท้องถิ่น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ให้มีกิจกรรมเพื่อส่งเสริม  อนุรักษ์ศาสนา  ศิลปะ  วัฒนธรรม  จารีตประเพณี  ที่เน้นเอกลักษณ์ความเป็นไทยและท้องถิ่น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งานประเพณีสงกรา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ทุกคนได้ร่ว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ีละ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ท้องถิ่นได้รับการถ่ายทอ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งานวันสำคัญทางศาส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มาฆบูช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ทุกคนได้ร่ว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ีละ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ท้องถิ่นได้รับการถ่ายทอ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งานวันสำคัญทางศาส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วิสาขบูช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ทุกคนได้ร่ว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ีละ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ท้องถิ่นได้รับการถ่ายทอ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งานวันสำคัญทางศาส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อาฬหบูชาและวันเข้าพรรษ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ทุกคนได้ร่ว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ีละ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ท้องถิ่นได้รับการถ่ายทอ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งานวันสำคัญทางศาส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ออกพรรษ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ทุกคนได้ร่ว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ีละ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ท้องถิ่นได้รับการถ่ายทอ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งานวันสำคัญทางศาส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ลอยกระท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ทุกคนได้ร่ว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ีละ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ท้องถิ่นได้รับการถ่ายทอ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ศาสนา  ศิลปะ วัฒนธรรม  จารีตประเพณี  และภูมิปัญญาท้องถิ่น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สรรงบประมาณอุดหนุนองค์กร  ชุมชน  สมาคมที่จัดกิจกรรมส่งเสริมศิลปะ</w:t>
      </w:r>
      <w:r>
        <w:rPr>
          <w:sz w:val="32"/>
          <w:sz w:val="32"/>
          <w:szCs w:val="32"/>
        </w:rPr>
        <w:t xml:space="preserve"> วัฒนธรรม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701"/>
        <w:gridCol w:w="1276"/>
        <w:gridCol w:w="1276"/>
        <w:gridCol w:w="1275"/>
        <w:gridCol w:w="1448"/>
        <w:gridCol w:w="1448"/>
        <w:gridCol w:w="8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4"/>
              <w:rPr/>
            </w:pPr>
            <w:r>
              <w:rPr/>
              <w:t>จะ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883285</wp:posOffset>
                      </wp:positionV>
                      <wp:extent cx="343535" cy="4578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4pt;margin-top:69.5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หนุนกิจกรรมจัดงานประจำจังหวัดพังง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ทุกคนได้ร่ว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ีละ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ท้องถิ่นได้รับการถ่ายทอ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หนุนกิจกรรมด้านศิลปะ วัฒนธรรม ใน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ทุกคนได้ร่ว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ีละ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ท้องถิ่นได้รับการถ่ายทอ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หนุนกิจกรรม อนุรักษ์ประเพณีต่าง ๆ ในอำเภ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ประชาชนทุกคนได้ร่ว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ีละ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ท้องถิ่นได้รับการถ่ายทอ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1945</wp:posOffset>
                </wp:positionH>
                <wp:positionV relativeFrom="paragraph">
                  <wp:posOffset>3210560</wp:posOffset>
                </wp:positionV>
                <wp:extent cx="343535" cy="406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4pt;margin-top:252.8pt;width:27pt;height:3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8"/>
        <w:rPr/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>4</w:t>
      </w:r>
    </w:p>
    <w:p>
      <w:pPr>
        <w:pStyle w:val="Heading2"/>
        <w:spacing w:before="240" w:after="0"/>
        <w:rPr>
          <w:b/>
          <w:b/>
          <w:bCs/>
        </w:rPr>
      </w:pPr>
      <w:r>
        <w:rPr>
          <w:b/>
          <w:b/>
          <w:bCs/>
        </w:rPr>
        <w:t>การนำแผนไปสู่การปฏิบัติและการติดตามประเมินผลการดำเนินงานตามแผ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115</wp:posOffset>
                </wp:positionH>
                <wp:positionV relativeFrom="paragraph">
                  <wp:posOffset>262255</wp:posOffset>
                </wp:positionV>
                <wp:extent cx="1892300" cy="286385"/>
                <wp:effectExtent l="0" t="0" r="76200" b="7620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62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องค์กรและวิธีก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28.55pt;mso-wrap-distance-left:9.05pt;mso-wrap-distance-right:9.05pt;mso-wrap-distance-top:0pt;mso-wrap-distance-bottom:0pt;margin-top:20.65pt;mso-position-vertical-relative:text;margin-left:42.4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องค์กรและวิธีการจัด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นำแผนพัฒนาการศึกษา  ศาสนา  และวัฒนธรรม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 xml:space="preserve">  ระยะ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– 255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)</w:t>
      </w:r>
      <w:r>
        <w:rPr>
          <w:sz w:val="32"/>
          <w:sz w:val="32"/>
          <w:szCs w:val="32"/>
        </w:rPr>
        <w:t>ไปสู่การปฏิบัตินั้น  ส่วนการศึกษา ศาสนาและวัฒนธรรมเป็นหน่วยงานหลัก  ซึ่งได้เสนอโครงการบรรจุในแผนพัฒนา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 xml:space="preserve">ระยะ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ปีไว้แล้ว  เป็นผู้รับผิดชอบดำเนินการ  และมีบางโครงการที่เกี่ยวข้องกับการ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เสริมสวัสดิการและอาชีพของประชาชนในเขต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 xml:space="preserve">  ส</w:t>
      </w:r>
      <w:r>
        <w:rPr>
          <w:sz w:val="32"/>
          <w:sz w:val="32"/>
          <w:szCs w:val="32"/>
        </w:rPr>
        <w:t>ำนักงานปลัดเทศบาลตำบลทับปุด</w:t>
      </w:r>
      <w:r>
        <w:rPr>
          <w:sz w:val="32"/>
          <w:sz w:val="32"/>
          <w:szCs w:val="32"/>
        </w:rPr>
        <w:t xml:space="preserve"> เป็นหน่วยงานที่รับผิดชอบดำเนินการตาม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่วยงานที่รับผิดชอบในแต่  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 มีหน้าที่ดำเนินงานรวมทั้งระดมทรัพยากรและการลงทุน  เพื่อให้สามารถปฏิบัติตามแผน ฯ ได้มากที่สุด  โดยอยู่ในการควบคุมดูแลของนายก</w:t>
      </w:r>
      <w:r>
        <w:rPr>
          <w:sz w:val="32"/>
          <w:sz w:val="32"/>
          <w:szCs w:val="32"/>
        </w:rPr>
        <w:t>เทศมนตรีตำบลทับปุด</w:t>
      </w:r>
      <w:r>
        <w:rPr>
          <w:sz w:val="32"/>
          <w:sz w:val="32"/>
          <w:szCs w:val="32"/>
        </w:rPr>
        <w:t xml:space="preserve">  รวมทั้งคณะกรรมการติดตามและประเมินผลการพัฒนาตามแผนพัฒนา ฯ ออกตรวจ  ติดตาม  และประเมินผลตามแผน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ยะๆ ทั้งในระหว่างการดำเนินงานและหลังดำเนินงานเสร็จสิ้นแล้ว ตามที่เห็นสมคว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080</wp:posOffset>
                </wp:positionH>
                <wp:positionV relativeFrom="paragraph">
                  <wp:posOffset>244475</wp:posOffset>
                </wp:positionV>
                <wp:extent cx="1807210" cy="372745"/>
                <wp:effectExtent l="0" t="0" r="76200" b="7620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ติดตาม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35.35pt;mso-wrap-distance-left:9.05pt;mso-wrap-distance-right:9.05pt;mso-wrap-distance-top:0pt;mso-wrap-distance-bottom:0pt;margin-top:19.25pt;mso-position-vertical-relative:text;margin-left:40.4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ติดตาม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sz w:val="32"/>
          <w:sz w:val="32"/>
          <w:szCs w:val="32"/>
        </w:rPr>
        <w:t>การติดตาม</w:t>
      </w:r>
      <w:r>
        <w:rPr>
          <w:sz w:val="32"/>
          <w:sz w:val="32"/>
          <w:szCs w:val="32"/>
        </w:rPr>
        <w:t>แล</w:t>
      </w:r>
      <w:r>
        <w:rPr>
          <w:sz w:val="32"/>
          <w:sz w:val="32"/>
          <w:szCs w:val="32"/>
        </w:rPr>
        <w:t>ะประเมินผลแผนพัฒนาการศึกษา  ศาสนา  ศิลปะและวัฒนธรรม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 xml:space="preserve">  ระยะ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ปี  ยึดตามระเบียบกระทรวงมหาดไทย  ว่าด้วยการวางแผนพัฒนาองค์กรปกครองส่วนท้องถิ่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48 </w:t>
      </w:r>
      <w:r>
        <w:rPr>
          <w:sz w:val="32"/>
          <w:sz w:val="32"/>
          <w:szCs w:val="32"/>
        </w:rPr>
        <w:t xml:space="preserve">หมวด  </w:t>
      </w:r>
      <w:r>
        <w:rPr>
          <w:sz w:val="32"/>
          <w:szCs w:val="32"/>
        </w:rPr>
        <w:t>6    “</w:t>
      </w:r>
      <w:r>
        <w:rPr>
          <w:sz w:val="32"/>
          <w:sz w:val="32"/>
          <w:szCs w:val="32"/>
        </w:rPr>
        <w:t>ให้องค์กรปกครองส่วนท้องถิ่นนำแผนพัฒนาไปปฏิบัติโดยให้มีการติดตาม  ประเมินผล  และรายงานให้คณะกรรมการพัฒนาท้องถิ่น  คณะกรรมการประสานแผนพัฒนาท้องถิ่น  และสภาท้องถิ่นที่เกี่ยวข้องเพื่อทราบและใช้เป็นข้อมูลสำหรับการดำเนินการตามอำนาจหน้าที่เป็นประจำทุกปี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คณะกรรมการติดตามและประเมินผลแผนพัฒนา</w:t>
      </w:r>
      <w:r>
        <w:rPr>
          <w:b/>
          <w:b/>
          <w:bCs/>
        </w:rPr>
        <w:t>เทศบาลตำบลทับปุด</w:t>
      </w:r>
    </w:p>
    <w:p>
      <w:pPr>
        <w:pStyle w:val="TextBody"/>
        <w:jc w:val="left"/>
        <w:rPr/>
      </w:pPr>
      <w:r>
        <w:rPr/>
        <w:tab/>
      </w:r>
      <w:r>
        <w:rPr/>
        <w:t>เทศบาลตำบลทับปุด</w:t>
      </w:r>
      <w:r>
        <w:rPr/>
        <w:t>ควรแต่งตั้งคณะกรรมการติดตามและประเมินผล  โดยมีองค์ประกอบดังนี้</w:t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บริหารโรงเรียนทุกโรงในเขต</w:t>
      </w:r>
      <w:r>
        <w:rPr>
          <w:sz w:val="32"/>
          <w:sz w:val="32"/>
          <w:szCs w:val="32"/>
        </w:rPr>
        <w:t>เทศบา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กรรมการบริหารศูนย์พัฒนาเด็กเล็กทุกศูนย์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อง</w:t>
      </w:r>
      <w:r>
        <w:rPr>
          <w:sz w:val="32"/>
          <w:sz w:val="32"/>
          <w:szCs w:val="32"/>
        </w:rPr>
        <w:t xml:space="preserve">การศึกษา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กอง</w:t>
      </w:r>
      <w:r>
        <w:rPr>
          <w:sz w:val="32"/>
          <w:sz w:val="32"/>
          <w:szCs w:val="32"/>
        </w:rPr>
        <w:t>คลัง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กองช่าง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ิติกร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วิชาการศึกษ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</w:t>
      </w:r>
      <w:r>
        <w:rPr>
          <w:sz w:val="32"/>
          <w:sz w:val="32"/>
          <w:szCs w:val="32"/>
        </w:rPr>
        <w:t>ี่</w:t>
      </w:r>
      <w:r>
        <w:rPr>
          <w:sz w:val="32"/>
          <w:sz w:val="32"/>
          <w:szCs w:val="32"/>
        </w:rPr>
        <w:t>วิเคราะห์นโยบายและแผ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อำนาจหน้าที่ดังนี้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อกตรวจ  ติดตามและประเมินผลการดำเนินงานตามแผนพัฒนา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 xml:space="preserve">ในสาขาที่รับผิดชอบ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กำหนดวัตถุประสงค์  รูปแบบและตัวชี้วัดในการติดตาม  และประเมินผลตาม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ลักวิชาการ</w:t>
      </w:r>
    </w:p>
    <w:p>
      <w:pPr>
        <w:pStyle w:val="Normal"/>
        <w:numPr>
          <w:ilvl w:val="0"/>
          <w:numId w:val="1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ัดทำรายงานการติดตามและประเมินผลให้คณะกรรมการกลางทราบและตรวจสอบความถูกต้อง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sz w:val="32"/>
          <w:sz w:val="32"/>
          <w:szCs w:val="32"/>
        </w:rPr>
        <w:t xml:space="preserve">เสนอแนะปัญหาที่เกิดจากการติดตามและประเมินผลให้คณะกรรมการกลาง  หรือ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บริหารทราบ  เพื่อพิจารณาแก้ไขนอกจากคณะกรรมการที่ได้รับแต่งตั้งแล้ว  หน่วยงานที่รับผิดชอบ  ได้แก่ </w:t>
      </w:r>
      <w:r>
        <w:rPr>
          <w:sz w:val="32"/>
          <w:sz w:val="32"/>
          <w:szCs w:val="32"/>
        </w:rPr>
        <w:t>กอง</w:t>
      </w:r>
      <w:r>
        <w:rPr>
          <w:sz w:val="32"/>
          <w:sz w:val="32"/>
          <w:szCs w:val="32"/>
        </w:rPr>
        <w:t>การศึกษา  ศาสนา  และวัฒนธรรม  และสำนักงานปลัดฯ เป็นหน่วยงานที่รับผิดชอบการติดตามและประเมินผลการดำเนินงานเอง  โดยจะดำเนินการในทุกขั้นตอนของการดำเนินงาน  ตั้งแต่เริ่มดำเนินการเป็นการติดตามประเมินความพร้อมด้านทรัพยากร  เทคนิค  วิชาการ  ขณะดำเนินการ  เป็นการติดตามประเมินผลกระบวนการทำงาน  ขั้นตอนการดำเนินงาน  การใช้ทรัพยากรด้านต่าง ๆ  สภาวะแวดล้อมในการทำงาน และเมื่อเสร็จสิ้นการดำเนินงานโดยพิจารณาผลลัพธ์รวมไปถึงผลกระทบที่เกิดขึ้น  ตลอดจนเปิดโอกาสให้ชุมชน หรือประชาชนได้มีส่วนร่วมในการตรวจสอบและติดตามประเมินผลด้วย  ทั้งนี้  เพื่อเป็นการสะท้อนให้เห็นถึงปัญหา  อุปสรรคต่าง ๆ อันจะนำไปสู่การวางแผนการดำเนินงานในระยะเวลา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108"/>
          <w:sz w:val="108"/>
          <w:szCs w:val="106"/>
        </w:rPr>
        <w:t>ภาคผนว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89835</wp:posOffset>
            </wp:positionH>
            <wp:positionV relativeFrom="paragraph">
              <wp:posOffset>-568960</wp:posOffset>
            </wp:positionV>
            <wp:extent cx="1068705" cy="109728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เทศบาลตำบลทับปุ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  </w:t>
      </w:r>
      <w:r>
        <w:rPr>
          <w:b/>
          <w:bCs/>
          <w:sz w:val="32"/>
          <w:szCs w:val="32"/>
        </w:rPr>
        <w:t>/255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แต่งตั้งคณะกรรมการ</w:t>
      </w:r>
      <w:r>
        <w:rPr>
          <w:sz w:val="32"/>
          <w:sz w:val="32"/>
          <w:szCs w:val="32"/>
        </w:rPr>
        <w:t>ยกร่างแผน</w:t>
      </w:r>
      <w:r>
        <w:rPr>
          <w:sz w:val="32"/>
          <w:sz w:val="32"/>
          <w:szCs w:val="32"/>
        </w:rPr>
        <w:t>พัฒนาการศึกษา  และคณะกรรมการสนับสน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แผนพัฒน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 ศาสนา ศิลป</w:t>
      </w:r>
      <w:r>
        <w:rPr>
          <w:sz w:val="32"/>
          <w:sz w:val="32"/>
          <w:szCs w:val="32"/>
        </w:rPr>
        <w:t xml:space="preserve">ะ  </w:t>
      </w:r>
      <w:r>
        <w:rPr>
          <w:sz w:val="32"/>
          <w:sz w:val="32"/>
          <w:szCs w:val="32"/>
        </w:rPr>
        <w:t xml:space="preserve">วัฒนธรรม </w:t>
      </w:r>
      <w:r>
        <w:rPr>
          <w:sz w:val="32"/>
          <w:sz w:val="32"/>
          <w:szCs w:val="32"/>
        </w:rPr>
        <w:t xml:space="preserve"> และจารีตประเพณีเทศบาลตำบลทับปุ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</w:t>
      </w:r>
    </w:p>
    <w:p>
      <w:pPr>
        <w:pStyle w:val="Normal"/>
        <w:spacing w:before="240" w:after="0"/>
        <w:ind w:firstLine="41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ทำแผนพัฒนาการศึกษา  ศาสนา  ศิลป</w:t>
      </w:r>
      <w:r>
        <w:rPr>
          <w:sz w:val="32"/>
          <w:sz w:val="32"/>
          <w:szCs w:val="32"/>
        </w:rPr>
        <w:t xml:space="preserve">ะ </w:t>
      </w:r>
      <w:r>
        <w:rPr>
          <w:sz w:val="32"/>
          <w:sz w:val="32"/>
          <w:szCs w:val="32"/>
        </w:rPr>
        <w:t>วัฒนธรรม</w:t>
      </w:r>
      <w:r>
        <w:rPr>
          <w:sz w:val="32"/>
          <w:sz w:val="32"/>
          <w:szCs w:val="32"/>
        </w:rPr>
        <w:t xml:space="preserve"> และจารีตประเพณี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 xml:space="preserve"> มีวัตถุประสงค์เพื่อให้สอดคล้องกับแนวนโยบายการจัดการศึกษาในองค์กรปกครองส่วนท้องถิ่น  ระยะ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</w:t>
      </w:r>
      <w:r>
        <w:rPr>
          <w:sz w:val="32"/>
          <w:szCs w:val="32"/>
        </w:rPr>
        <w:t>52</w:t>
      </w:r>
      <w:r>
        <w:rPr>
          <w:sz w:val="32"/>
          <w:szCs w:val="32"/>
        </w:rPr>
        <w:t xml:space="preserve"> – 255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การดำเนินการปฏิรูปการศึกษาของประเทศในปัจจุบัน  ซึ่งจะเป็นเครื่องมือที่สำคัญในการจัดการศึกษาของ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 xml:space="preserve">  และเป็นแนวทางที่ผ่านกระบวนการวิเคราะห์ศักยภาพ  ปัญหาและความต้องการของท้องถิ่นอย่างเป็นระเบียบและมีคุณภาพสามารถตอบสนองความต้องการของประชาชนในท้องถิ่นได้อย่างมีประสิทธิภาพ</w:t>
      </w:r>
    </w:p>
    <w:p>
      <w:pPr>
        <w:pStyle w:val="Normal"/>
        <w:spacing w:before="24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  เพื่อให้การดำเนินงานเป็นไปด้วยความเรียบร้อย  และบังเกิดผลในทางปฏิบัติ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แต่ง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กรรมการที่เกี่ยวข้อง  เพื่อดำเนินงานตามหน้าที่ที่กำหนดขึ้น  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ณะ  ดังต่อไปนี้</w:t>
      </w:r>
    </w:p>
    <w:p>
      <w:pPr>
        <w:pStyle w:val="TextBodyIndent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คณะ</w:t>
      </w:r>
      <w:r>
        <w:rPr>
          <w:rFonts w:ascii="Angsana New" w:hAnsi="Angsana New" w:cs="Angsana New"/>
          <w:b/>
          <w:b/>
          <w:bCs/>
        </w:rPr>
        <w:t>อนุ</w:t>
      </w:r>
      <w:r>
        <w:rPr>
          <w:rFonts w:ascii="Angsana New" w:hAnsi="Angsana New" w:cs="Angsana New"/>
          <w:b/>
          <w:b/>
          <w:bCs/>
        </w:rPr>
        <w:t>กรรมการพัฒนาการศึกษา  ศาสนา ศิลป</w:t>
      </w:r>
      <w:r>
        <w:rPr>
          <w:rFonts w:ascii="Angsana New" w:hAnsi="Angsana New" w:cs="Angsana New"/>
          <w:b/>
          <w:b/>
          <w:bCs/>
        </w:rPr>
        <w:t xml:space="preserve">ะ  </w:t>
      </w:r>
      <w:r>
        <w:rPr>
          <w:rFonts w:ascii="Angsana New" w:hAnsi="Angsana New" w:cs="Angsana New"/>
          <w:b/>
          <w:b/>
          <w:bCs/>
        </w:rPr>
        <w:t>วัฒนธรรม</w:t>
      </w:r>
      <w:r>
        <w:rPr>
          <w:rFonts w:ascii="Angsana New" w:hAnsi="Angsana New" w:cs="Angsana New"/>
          <w:b/>
          <w:b/>
          <w:bCs/>
        </w:rPr>
        <w:t xml:space="preserve">  และจารีตประเพณี</w:t>
      </w:r>
      <w:r>
        <w:rPr>
          <w:rFonts w:ascii="Angsana New" w:hAnsi="Angsana New" w:cs="Angsana New"/>
          <w:b/>
          <w:b/>
          <w:bCs/>
        </w:rPr>
        <w:t xml:space="preserve">  ของ</w:t>
      </w:r>
      <w:r>
        <w:rPr>
          <w:rFonts w:ascii="Angsana New" w:hAnsi="Angsana New" w:cs="Angsana New"/>
          <w:b/>
          <w:b/>
          <w:bCs/>
        </w:rPr>
        <w:t>เทศบาลตำบลทับปุด</w:t>
      </w:r>
      <w:r>
        <w:rPr>
          <w:rFonts w:ascii="Angsana New" w:hAnsi="Angsana New" w:cs="Angsana New"/>
          <w:b/>
          <w:b/>
          <w:bCs/>
        </w:rPr>
        <w:t xml:space="preserve"> ประกอบด้วย </w:t>
      </w:r>
      <w:r>
        <w:rPr>
          <w:rFonts w:cs="Angsana New" w:ascii="Angsana New" w:hAnsi="Angsana New"/>
          <w:b/>
          <w:bCs/>
        </w:rPr>
        <w:tab/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นายก</w:t>
      </w:r>
      <w:r>
        <w:rPr>
          <w:rFonts w:ascii="Angsana New" w:hAnsi="Angsana New" w:cs="Angsana New"/>
        </w:rPr>
        <w:t>เทศมนตรีตำบลทับปุด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ประธานกรรมการ</w:t>
      </w:r>
    </w:p>
    <w:p>
      <w:pPr>
        <w:pStyle w:val="TextBodyIndent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ประธานสภา</w:t>
      </w:r>
      <w:r>
        <w:rPr>
          <w:rFonts w:ascii="Angsana New" w:hAnsi="Angsana New" w:cs="Angsana New"/>
        </w:rPr>
        <w:t>เทศบาลตำบลทับปุด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Indent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ผู้แทนสภาเทศบาลตำบลทับปุด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  <w:r>
        <w:rPr>
          <w:rFonts w:cs="Angsana New" w:ascii="Angsana New" w:hAnsi="Angsana New"/>
        </w:rPr>
        <w:tab/>
        <w:tab/>
        <w:t>4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ระธานคณะกรรมการศูนย์วัฒนธรรมประจำอำเภ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Indent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ประธานสภาเด็กและเยาวชนเทศบาลตำบลทับปุ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Indent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ผู้ทรงคุณวุฒิด้านการศึกษ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Indent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  </w:t>
      </w:r>
      <w:r>
        <w:rPr>
          <w:rFonts w:ascii="Angsana New" w:hAnsi="Angsana New" w:cs="Angsana New"/>
        </w:rPr>
        <w:t>ผู้แทนด้านศาสน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Indent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  </w:t>
      </w:r>
      <w:r>
        <w:rPr>
          <w:rFonts w:ascii="Angsana New" w:hAnsi="Angsana New" w:cs="Angsana New"/>
        </w:rPr>
        <w:t>ปราชญ์ชาวบ้า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กรรมการ</w:t>
      </w:r>
      <w:r>
        <w:rPr>
          <w:rFonts w:cs="Angsana New" w:ascii="Angsana New" w:hAnsi="Angsana New"/>
        </w:rPr>
        <w:tab/>
      </w:r>
    </w:p>
    <w:p>
      <w:pPr>
        <w:pStyle w:val="TextBodyIndent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  </w:t>
      </w:r>
      <w:r>
        <w:rPr>
          <w:rFonts w:ascii="Angsana New" w:hAnsi="Angsana New" w:cs="Angsana New"/>
        </w:rPr>
        <w:t>ปลัดเทศบาลตำบลทับปุด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กรรมการ</w:t>
      </w:r>
      <w:r>
        <w:rPr>
          <w:rFonts w:cs="Angsana New" w:ascii="Angsana New" w:hAnsi="Angsana New"/>
        </w:rPr>
        <w:tab/>
      </w:r>
    </w:p>
    <w:p>
      <w:pPr>
        <w:pStyle w:val="TextBodyIndent"/>
        <w:ind w:left="108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</w:rPr>
        <w:t xml:space="preserve">นักวิชาการศึกษา </w:t>
      </w:r>
      <w:r>
        <w:rPr>
          <w:rFonts w:cs="Angsana New" w:ascii="Angsana New" w:hAnsi="Angsana New"/>
        </w:rPr>
        <w:tab/>
        <w:t xml:space="preserve">           </w:t>
        <w:tab/>
        <w:tab/>
        <w:tab/>
        <w:tab/>
      </w:r>
      <w:r>
        <w:rPr>
          <w:rFonts w:ascii="Angsana New" w:hAnsi="Angsana New" w:cs="Angsana New"/>
        </w:rPr>
        <w:t>กรรมการและเลขานุการ</w:t>
      </w:r>
    </w:p>
    <w:p>
      <w:pPr>
        <w:pStyle w:val="TextBodyIndent"/>
        <w:ind w:left="360"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อำนาจหน้าที่ดังนี้           </w:t>
      </w:r>
    </w:p>
    <w:p>
      <w:pPr>
        <w:pStyle w:val="TextBodyIndent"/>
        <w:numPr>
          <w:ilvl w:val="0"/>
          <w:numId w:val="1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แนวทางการพัฒนาการศึกษา  ศาสนา  ศิลป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  วัฒนธรรม</w:t>
      </w:r>
      <w:r>
        <w:rPr>
          <w:rFonts w:ascii="Angsana New" w:hAnsi="Angsana New" w:cs="Angsana New"/>
        </w:rPr>
        <w:t xml:space="preserve"> และจารีตประเพณี</w:t>
      </w:r>
      <w:r>
        <w:rPr>
          <w:rFonts w:ascii="Angsana New" w:hAnsi="Angsana New" w:cs="Angsana New"/>
        </w:rPr>
        <w:t xml:space="preserve">ให้สอดคล้องกับแนวนโยบายการจัดการศึกษาในองค์กรปกครองส่วนท้องถิ่น  ระยะ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>52</w:t>
      </w:r>
      <w:r>
        <w:rPr>
          <w:rFonts w:cs="Angsana New" w:ascii="Angsana New" w:hAnsi="Angsana New"/>
        </w:rPr>
        <w:t xml:space="preserve"> – 25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แผนพัฒนา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  ระยะ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1-2553 )  </w:t>
      </w:r>
    </w:p>
    <w:p>
      <w:pPr>
        <w:pStyle w:val="TextBodyIndent"/>
        <w:numPr>
          <w:ilvl w:val="0"/>
          <w:numId w:val="1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แนวทางการแก้ไขปัญหา  ให้ข้อคิดเห็นหรือข้อเสนอแนะเกี่ยวกับแผนการ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การศึกษา  ศาส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ศิลป</w:t>
      </w:r>
      <w:r>
        <w:rPr>
          <w:rFonts w:ascii="Angsana New" w:hAnsi="Angsana New" w:cs="Angsana New"/>
        </w:rPr>
        <w:t xml:space="preserve">ะ </w:t>
      </w:r>
      <w:r>
        <w:rPr>
          <w:rFonts w:ascii="Angsana New" w:hAnsi="Angsana New" w:cs="Angsana New"/>
        </w:rPr>
        <w:t>วัฒนธรรม</w:t>
      </w:r>
      <w:r>
        <w:rPr>
          <w:rFonts w:ascii="Angsana New" w:hAnsi="Angsana New" w:cs="Angsana New"/>
        </w:rPr>
        <w:t xml:space="preserve">  และจารีตประเพณี</w:t>
      </w:r>
      <w:r>
        <w:rPr>
          <w:rFonts w:ascii="Angsana New" w:hAnsi="Angsana New" w:cs="Angsana New"/>
        </w:rPr>
        <w:t xml:space="preserve"> รวมทั้งการประเมินผลการดำเนินการตามแผน</w:t>
      </w:r>
    </w:p>
    <w:p>
      <w:pPr>
        <w:pStyle w:val="TextBodyIndent"/>
        <w:numPr>
          <w:ilvl w:val="0"/>
          <w:numId w:val="1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วามเห็นชอบร่างแผนพัฒนาการศึกษา  ศาสนา  ศิลป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วัฒนธรรม</w:t>
      </w:r>
      <w:r>
        <w:rPr>
          <w:rFonts w:ascii="Angsana New" w:hAnsi="Angsana New" w:cs="Angsana New"/>
        </w:rPr>
        <w:t xml:space="preserve">  และจารีตประเพณี</w:t>
      </w:r>
      <w:r>
        <w:rPr>
          <w:rFonts w:ascii="Angsana New" w:hAnsi="Angsana New" w:cs="Angsana New"/>
        </w:rPr>
        <w:t>ของ</w:t>
      </w:r>
      <w:r>
        <w:rPr/>
        <w:t>เทศบาลตำบลทับปุด</w:t>
      </w:r>
      <w:r>
        <w:rPr>
          <w:rFonts w:ascii="Angsana New" w:hAnsi="Angsana New" w:cs="Angsana New"/>
        </w:rPr>
        <w:t xml:space="preserve">      </w:t>
      </w:r>
    </w:p>
    <w:p>
      <w:pPr>
        <w:pStyle w:val="TextBodyIndent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คณะอนุกรรมการจัดทำแผนพัฒนาการศึกษา  ศาสนา ศิลป</w:t>
      </w:r>
      <w:r>
        <w:rPr>
          <w:rFonts w:ascii="Angsana New" w:hAnsi="Angsana New" w:cs="Angsana New"/>
          <w:b/>
          <w:b/>
          <w:bCs/>
        </w:rPr>
        <w:t xml:space="preserve">ะ  </w:t>
      </w:r>
      <w:r>
        <w:rPr>
          <w:rFonts w:ascii="Angsana New" w:hAnsi="Angsana New" w:cs="Angsana New"/>
          <w:b/>
          <w:b/>
          <w:bCs/>
        </w:rPr>
        <w:t>วัฒนธรรม</w:t>
      </w:r>
      <w:r>
        <w:rPr>
          <w:rFonts w:ascii="Angsana New" w:hAnsi="Angsana New" w:cs="Angsana New"/>
          <w:b/>
          <w:b/>
          <w:bCs/>
        </w:rPr>
        <w:t>และจารีตประเพณี</w:t>
      </w:r>
      <w:r>
        <w:rPr>
          <w:rFonts w:ascii="Angsana New" w:hAnsi="Angsana New" w:cs="Angsana New"/>
          <w:b/>
          <w:b/>
          <w:bCs/>
        </w:rPr>
        <w:t>ของ</w:t>
      </w:r>
      <w:r>
        <w:rPr>
          <w:rFonts w:ascii="Angsana New" w:hAnsi="Angsana New" w:cs="Angsana New"/>
          <w:b/>
          <w:b/>
          <w:bCs/>
        </w:rPr>
        <w:t>เทศบาลตำบลทับปุด</w:t>
      </w:r>
      <w:r>
        <w:rPr>
          <w:rFonts w:ascii="Angsana New" w:hAnsi="Angsana New" w:cs="Angsana New"/>
          <w:b/>
          <w:b/>
          <w:bCs/>
        </w:rPr>
        <w:t xml:space="preserve">  ประกอบด้วย</w:t>
      </w:r>
    </w:p>
    <w:p>
      <w:pPr>
        <w:pStyle w:val="Heading1"/>
        <w:jc w:val="left"/>
        <w:rPr/>
      </w:pPr>
      <w:r>
        <w:rPr>
          <w:rFonts w:eastAsia="Angsana New"/>
        </w:rPr>
        <w:t xml:space="preserve">           </w:t>
      </w:r>
      <w:r>
        <w:rPr/>
        <w:tab/>
        <w:tab/>
        <w:t xml:space="preserve">1.  </w:t>
      </w:r>
      <w:r>
        <w:rPr/>
        <w:t>ปลัดเทศบาลตำบลทับปุด</w:t>
      </w:r>
      <w:r>
        <w:rPr/>
        <w:tab/>
        <w:tab/>
        <w:tab/>
        <w:tab/>
      </w:r>
      <w:r>
        <w:rPr/>
        <w:t>ประธานอนุกรรมการ</w:t>
      </w:r>
    </w:p>
    <w:p>
      <w:pPr>
        <w:pStyle w:val="TextBody"/>
        <w:jc w:val="left"/>
        <w:rPr/>
      </w:pPr>
      <w:r>
        <w:rPr/>
        <w:tab/>
        <w:tab/>
        <w:t xml:space="preserve">2.  </w:t>
      </w:r>
      <w:r>
        <w:rPr/>
        <w:t>ผู้แทนด้านศาสนา</w:t>
      </w:r>
      <w:r>
        <w:rPr/>
        <w:tab/>
        <w:tab/>
        <w:tab/>
        <w:tab/>
        <w:tab/>
      </w:r>
      <w:r>
        <w:rPr/>
        <w:t>อนุกรรมการ</w:t>
      </w:r>
    </w:p>
    <w:p>
      <w:pPr>
        <w:pStyle w:val="TextBody"/>
        <w:jc w:val="left"/>
        <w:rPr/>
      </w:pPr>
      <w:r>
        <w:rPr/>
        <w:tab/>
        <w:tab/>
        <w:t xml:space="preserve">3.  </w:t>
      </w:r>
      <w:r>
        <w:rPr/>
        <w:t>ผู้ทรงคุณวุฒิด้านการศึกษา</w:t>
      </w:r>
      <w:r>
        <w:rPr/>
        <w:tab/>
        <w:tab/>
        <w:tab/>
        <w:tab/>
      </w:r>
      <w:r>
        <w:rPr/>
        <w:t>อนุกรรมการ</w:t>
      </w:r>
    </w:p>
    <w:p>
      <w:pPr>
        <w:pStyle w:val="TextBody"/>
        <w:jc w:val="left"/>
        <w:rPr/>
      </w:pPr>
      <w:r>
        <w:rPr/>
        <w:tab/>
        <w:tab/>
        <w:t xml:space="preserve">4.  </w:t>
      </w:r>
      <w:r>
        <w:rPr/>
        <w:t>ผู้แทนศูนย์วัฒนธรรมประจำอำเภอ</w:t>
      </w:r>
      <w:r>
        <w:rPr/>
        <w:tab/>
        <w:tab/>
        <w:tab/>
      </w:r>
      <w:r>
        <w:rPr/>
        <w:t>อนุกรรมการ</w:t>
      </w:r>
    </w:p>
    <w:p>
      <w:pPr>
        <w:pStyle w:val="TextBody"/>
        <w:jc w:val="left"/>
        <w:rPr/>
      </w:pPr>
      <w:r>
        <w:rPr/>
        <w:tab/>
        <w:tab/>
        <w:t xml:space="preserve">5.  </w:t>
      </w:r>
      <w:r>
        <w:rPr/>
        <w:t>ปราชญ์ชาวบ้าน</w:t>
      </w:r>
      <w:r>
        <w:rPr/>
        <w:tab/>
        <w:tab/>
        <w:tab/>
        <w:tab/>
        <w:tab/>
      </w:r>
      <w:r>
        <w:rPr/>
        <w:t>อนุกรรมการ</w:t>
      </w:r>
    </w:p>
    <w:p>
      <w:pPr>
        <w:pStyle w:val="TextBody"/>
        <w:jc w:val="left"/>
        <w:rPr/>
      </w:pPr>
      <w:r>
        <w:rPr/>
        <w:tab/>
        <w:tab/>
        <w:t xml:space="preserve">6.  </w:t>
      </w:r>
      <w:r>
        <w:rPr/>
        <w:t>ผู้แทนสภาเด็ก และเยาวชนเทศบาล</w:t>
      </w:r>
      <w:r>
        <w:rPr/>
        <w:tab/>
        <w:tab/>
        <w:tab/>
      </w:r>
      <w:r>
        <w:rPr/>
        <w:t>อนุกรรม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 </w:t>
      </w:r>
      <w:r>
        <w:rPr>
          <w:sz w:val="32"/>
          <w:sz w:val="32"/>
          <w:szCs w:val="32"/>
        </w:rPr>
        <w:t>นักวิชาการศึกษ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ลขานุการอนุ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  </w:t>
      </w:r>
      <w:r>
        <w:rPr>
          <w:sz w:val="32"/>
          <w:sz w:val="32"/>
          <w:szCs w:val="32"/>
        </w:rPr>
        <w:t>เจ้าหน้าที่วิเคราะห์นโยบายและแผ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ช่วยเลขานุการอนุกรรมการ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อำนาจหน้าที่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ำหนดรายละเอียด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โครงการ  ให้สอดคล้องกับแนวทางพัฒนาการศึกษา  ศาสนา  </w:t>
      </w:r>
      <w:r>
        <w:rPr>
          <w:sz w:val="32"/>
          <w:sz w:val="32"/>
          <w:szCs w:val="32"/>
        </w:rPr>
        <w:t>ศิลปวัฒนธรรม  และจารีตประเพณี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คณะอนุกรรมการพัฒนาการศึกษาได้ให้ความเห็นชอบไว้แล้ว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วิเคราะห์และประสานงาน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ของ</w:t>
      </w:r>
      <w:r>
        <w:rPr>
          <w:sz w:val="32"/>
          <w:sz w:val="32"/>
          <w:szCs w:val="32"/>
        </w:rPr>
        <w:t>เทศบาลตำบลทับปุ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รวบรวมรายละเอียดเกี่ยวกับวิสัยทัศน์ยุทธศาสตร์และแนวทางการพัฒนา  ตลอดจนแผนงา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รงการ  เพื่อจัดทำแผนพัฒนาการศึกษา  ศาสนา  ศิลปะ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</w:t>
      </w:r>
      <w:r>
        <w:rPr>
          <w:sz w:val="32"/>
          <w:sz w:val="32"/>
          <w:szCs w:val="32"/>
        </w:rPr>
        <w:t xml:space="preserve"> และจารีตประเพณี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>ต่อคณะกรรมการพัฒนาการศึกษาของ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 xml:space="preserve">  เพื่อให้ความเห็นชอ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คณะกรรมการทั้ง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ณะปฏิบัติหน้าที่ได้บังเกิดผลดี  มีประสิทธ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ภาพ  เพื่อประโยชน์ต่อการจัดการศึกษา  ศาสนา  ศิลปะ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</w:t>
      </w:r>
      <w:r>
        <w:rPr>
          <w:sz w:val="32"/>
          <w:sz w:val="32"/>
          <w:szCs w:val="32"/>
        </w:rPr>
        <w:t xml:space="preserve">  และจารีตประเพณี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เทศบาลตำบลทับปุด</w:t>
      </w:r>
      <w:r>
        <w:rPr>
          <w:sz w:val="32"/>
          <w:sz w:val="32"/>
          <w:szCs w:val="32"/>
        </w:rPr>
        <w:t xml:space="preserve">  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ตั้งแต่   วั</w:t>
      </w:r>
      <w:r>
        <w:rPr>
          <w:sz w:val="32"/>
          <w:sz w:val="32"/>
          <w:szCs w:val="32"/>
        </w:rPr>
        <w:t xml:space="preserve">นที่  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เมษายน</w:t>
      </w:r>
      <w:r>
        <w:rPr>
          <w:sz w:val="32"/>
          <w:sz w:val="32"/>
          <w:szCs w:val="32"/>
        </w:rPr>
        <w:t xml:space="preserve">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</w:t>
      </w:r>
      <w:r>
        <w:rPr>
          <w:sz w:val="32"/>
          <w:szCs w:val="32"/>
        </w:rPr>
        <w:t>1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ั่ง  ณ   วันที่  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เมษ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734820" cy="182626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jc w:val="center"/>
        <w:rPr>
          <w:b/>
          <w:b/>
          <w:bCs/>
          <w:sz w:val="86"/>
          <w:szCs w:val="86"/>
        </w:rPr>
      </w:pPr>
      <w:r>
        <w:rPr>
          <w:b/>
          <w:b/>
          <w:bCs/>
          <w:sz w:val="88"/>
          <w:sz w:val="88"/>
          <w:szCs w:val="86"/>
        </w:rPr>
        <w:t>แผนพัฒนาการศึกษา</w:t>
      </w:r>
      <w:r>
        <w:rPr>
          <w:b/>
          <w:b/>
          <w:bCs/>
          <w:sz w:val="88"/>
          <w:sz w:val="88"/>
          <w:szCs w:val="86"/>
        </w:rPr>
        <w:t xml:space="preserve">  ศาสนา  ศิลปะ  วัฒนธรรม  และจารีตประเพณี    </w:t>
      </w:r>
      <w:r>
        <w:rPr>
          <w:b/>
          <w:bCs/>
          <w:sz w:val="88"/>
          <w:szCs w:val="86"/>
        </w:rPr>
        <w:t>3</w:t>
      </w:r>
      <w:r>
        <w:rPr>
          <w:b/>
          <w:b/>
          <w:bCs/>
          <w:sz w:val="88"/>
          <w:sz w:val="88"/>
          <w:szCs w:val="86"/>
        </w:rPr>
        <w:t>ปี</w:t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8"/>
          <w:szCs w:val="86"/>
        </w:rPr>
        <w:t xml:space="preserve">(2552 </w:t>
      </w:r>
      <w:r>
        <w:rPr>
          <w:b/>
          <w:bCs/>
          <w:sz w:val="86"/>
          <w:szCs w:val="86"/>
        </w:rPr>
        <w:t xml:space="preserve"> –</w:t>
      </w:r>
      <w:r>
        <w:rPr>
          <w:b/>
          <w:bCs/>
          <w:sz w:val="88"/>
          <w:szCs w:val="86"/>
        </w:rPr>
        <w:t xml:space="preserve"> 2554)</w:t>
      </w:r>
    </w:p>
    <w:p>
      <w:pPr>
        <w:pStyle w:val="Heading1"/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6"/>
          <w:szCs w:val="86"/>
        </w:rPr>
      </w:r>
    </w:p>
    <w:p>
      <w:pPr>
        <w:pStyle w:val="Heading1"/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6"/>
          <w:szCs w:val="86"/>
        </w:rPr>
      </w:r>
    </w:p>
    <w:p>
      <w:pPr>
        <w:pStyle w:val="Heading1"/>
        <w:rPr>
          <w:b/>
          <w:b/>
          <w:bCs/>
          <w:sz w:val="88"/>
          <w:szCs w:val="86"/>
        </w:rPr>
      </w:pPr>
      <w:r>
        <w:rPr>
          <w:b/>
          <w:bCs/>
          <w:sz w:val="88"/>
          <w:szCs w:val="86"/>
        </w:rPr>
      </w:r>
    </w:p>
    <w:p>
      <w:pPr>
        <w:pStyle w:val="Heading1"/>
        <w:jc w:val="center"/>
        <w:rPr>
          <w:b/>
          <w:b/>
          <w:bCs/>
          <w:sz w:val="88"/>
          <w:szCs w:val="86"/>
        </w:rPr>
      </w:pPr>
      <w:r>
        <w:rPr>
          <w:b/>
          <w:bCs/>
          <w:sz w:val="88"/>
          <w:szCs w:val="86"/>
        </w:rPr>
      </w:r>
    </w:p>
    <w:p>
      <w:pPr>
        <w:pStyle w:val="Heading1"/>
        <w:jc w:val="center"/>
        <w:rPr>
          <w:b/>
          <w:b/>
          <w:bCs/>
          <w:sz w:val="86"/>
          <w:szCs w:val="86"/>
        </w:rPr>
      </w:pPr>
      <w:r>
        <w:rPr>
          <w:b/>
          <w:b/>
          <w:bCs/>
          <w:sz w:val="88"/>
          <w:sz w:val="88"/>
          <w:szCs w:val="86"/>
        </w:rPr>
        <w:t>เทศบาลตำบลทับปุด</w:t>
      </w:r>
    </w:p>
    <w:p>
      <w:pPr>
        <w:pStyle w:val="Normal"/>
        <w:jc w:val="center"/>
        <w:rPr>
          <w:b/>
          <w:b/>
          <w:bCs/>
          <w:sz w:val="88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555</wp:posOffset>
                </wp:positionH>
                <wp:positionV relativeFrom="paragraph">
                  <wp:posOffset>803910</wp:posOffset>
                </wp:positionV>
                <wp:extent cx="65151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65pt;margin-top:63.3pt;width:51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88"/>
          <w:sz w:val="88"/>
          <w:szCs w:val="86"/>
        </w:rPr>
        <w:t>อำเภอทับปุด  จังหวัดพังง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720"/>
        <w:rPr/>
      </w:pPr>
      <w:r>
        <w:rPr/>
        <w:tab/>
      </w:r>
      <w:r>
        <w:rPr/>
        <w:t>การจัดทำแผนพัฒนาการศึกษา</w:t>
      </w:r>
      <w:r>
        <w:rPr/>
        <w:t xml:space="preserve">  ศาสนา  ศิลปะ  วัฒนธรรม  จารีตประเพณีสามปี  </w:t>
      </w:r>
      <w:r>
        <w:rPr/>
        <w:t xml:space="preserve">(2552 </w:t>
      </w:r>
      <w:r>
        <w:rPr/>
        <w:t>–</w:t>
      </w:r>
      <w:r>
        <w:rPr/>
        <w:t xml:space="preserve"> 2554) </w:t>
      </w:r>
      <w:r>
        <w:rPr/>
        <w:t xml:space="preserve">  </w:t>
      </w:r>
      <w:r>
        <w:rPr/>
        <w:t>ฉบับนี้  จัดทำขึ้นเพื่อให้</w:t>
      </w:r>
      <w:r>
        <w:rPr/>
        <w:t>กอง</w:t>
      </w:r>
      <w:r>
        <w:rPr/>
        <w:t xml:space="preserve">การศึกษา  </w:t>
      </w:r>
      <w:r>
        <w:rPr/>
        <w:t>เทศบาลตำบลทับปุด</w:t>
      </w:r>
      <w:r>
        <w:rPr/>
        <w:t>ได้ใช้เป็นยุทธศาสตร์  แนวทางในการพัฒนาการศึกษา  ศาสนา  และวัฒนธรรม ของ</w:t>
      </w:r>
      <w:r>
        <w:rPr/>
        <w:t>เทศบาลตำบลทับปุด</w:t>
      </w:r>
      <w:r>
        <w:rPr/>
        <w:t xml:space="preserve">   และเพื่อให้การพัฒนามีประสิทธิภาพในการพัฒนาการศึกษา  ศาสนา และวัฒนธรรมที่เน้นการมีส่วนร่วมของประชาชนเป็นสำคัญ  โดยการจัดทำแผนในครั้งนี้ได้นำ</w:t>
      </w:r>
      <w:r>
        <w:rPr/>
        <w:t>มาจากผลการป</w:t>
      </w:r>
      <w:r>
        <w:rPr/>
        <w:t>ระชาคม</w:t>
      </w:r>
      <w:r>
        <w:rPr/>
        <w:t>ชุมชนต่างๆ</w:t>
      </w:r>
      <w:r>
        <w:rPr/>
        <w:t xml:space="preserve"> </w:t>
      </w:r>
    </w:p>
    <w:p>
      <w:pPr>
        <w:pStyle w:val="TextBody"/>
        <w:rPr/>
      </w:pPr>
      <w:r>
        <w:rPr/>
        <w:tab/>
        <w:tab/>
      </w:r>
      <w:r>
        <w:rPr/>
        <w:t xml:space="preserve">ดังนั้น  </w:t>
      </w:r>
      <w:r>
        <w:rPr/>
        <w:t>กอง</w:t>
      </w:r>
      <w:r>
        <w:rPr/>
        <w:t>การศึกษ</w:t>
      </w:r>
      <w:r>
        <w:rPr/>
        <w:t>า</w:t>
      </w:r>
      <w:r>
        <w:rPr/>
        <w:t xml:space="preserve">  </w:t>
      </w:r>
      <w:r>
        <w:rPr/>
        <w:t>เทศบาลตำบลทับปุด</w:t>
      </w:r>
      <w:r>
        <w:rPr/>
        <w:t>จึงได้นำแผนดังกล่าว</w:t>
      </w:r>
      <w:r>
        <w:rPr/>
        <w:t xml:space="preserve">ขอความเห็นชอบจากสภาเทศบาลตำบลทับปุด  </w:t>
      </w:r>
      <w:r>
        <w:rPr/>
        <w:t>และนำไปใช้ต่อไป</w:t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/>
        <w:tab/>
      </w:r>
    </w:p>
    <w:p>
      <w:pPr>
        <w:pStyle w:val="Heading3"/>
        <w:ind w:left="5760" w:firstLine="720"/>
        <w:jc w:val="center"/>
        <w:rPr/>
      </w:pPr>
      <w:r>
        <w:rPr>
          <w:rFonts w:eastAsia="Angsana New"/>
        </w:rPr>
        <w:t xml:space="preserve">     </w:t>
      </w:r>
      <w:r>
        <w:rPr/>
        <w:t>กอง</w:t>
      </w:r>
      <w:r>
        <w:rPr/>
        <w:t xml:space="preserve">การศึกษา  </w:t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ทศบาลตำบลทับป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</w:rPr>
        <w:t>สารบ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ทนำ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ยุทธศาสตร์การพัฒนา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บัญชี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 โครงการพัฒนา</w:t>
      </w:r>
      <w:r>
        <w:rPr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ารนำแผนไปสู่การปฏิบัติและการติดตามประเมินผลการดำเนินงานตามแผน</w:t>
      </w:r>
      <w:r>
        <w:rPr>
          <w:sz w:val="32"/>
          <w:szCs w:val="32"/>
        </w:rPr>
        <w:tab/>
        <w:tab/>
        <w:t>44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86"/>
          <w:lang w:val="en-US" w:eastAsia="en-US"/>
        </w:rPr>
      </w:pPr>
      <w:r>
        <w:rPr>
          <w:b/>
          <w:bCs/>
          <w:sz w:val="20"/>
          <w:szCs w:val="8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1155</wp:posOffset>
                </wp:positionH>
                <wp:positionV relativeFrom="paragraph">
                  <wp:posOffset>4482465</wp:posOffset>
                </wp:positionV>
                <wp:extent cx="6858000" cy="457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65pt;margin-top:352.95pt;width:53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2555</wp:posOffset>
                </wp:positionH>
                <wp:positionV relativeFrom="paragraph">
                  <wp:posOffset>2091055</wp:posOffset>
                </wp:positionV>
                <wp:extent cx="6743700" cy="5715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164.6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560" w:right="994" w:gutter="0" w:header="0" w:top="1440" w:footer="72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50"/>
        </w:tabs>
        <w:ind w:left="12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175"/>
        </w:tabs>
        <w:ind w:left="117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0:00Z</dcterms:created>
  <dc:creator>Sma_tr. 16-11-2003</dc:creator>
  <dc:description/>
  <cp:keywords/>
  <dc:language>en-US</dc:language>
  <cp:lastModifiedBy>WincoolV5</cp:lastModifiedBy>
  <cp:lastPrinted>2008-07-10T08:50:00Z</cp:lastPrinted>
  <dcterms:modified xsi:type="dcterms:W3CDTF">2009-04-28T02:00:00Z</dcterms:modified>
  <cp:revision>2</cp:revision>
  <dc:subject/>
  <dc:title>แผนพัฒนาการศึกษา  ศาสนา  ศิลป  และวัฒนาธรรม</dc:title>
</cp:coreProperties>
</file>