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lineRule="exact" w:line="4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spacing w:lineRule="exact" w:line="400"/>
        <w:rPr>
          <w:rFonts w:ascii="TH SarabunIT๙" w:hAnsi="TH SarabunIT๙" w:cs="TH SarabunIT๙"/>
          <w:sz w:val="16"/>
          <w:szCs w:val="16"/>
        </w:rPr>
      </w:pPr>
      <w:r>
        <w:rPr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๑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๑ ที่ตั้งของหมู่บ้าน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ชุมชน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</w:p>
    <w:p>
      <w:pPr>
        <w:pStyle w:val="Normal"/>
        <w:spacing w:lineRule="exact" w:line="4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 เดิมเป็นการปกครองส่วนท้องถิ่นรูปแบบสุขาภิบาลมาก่อน  ซึ่งเรียกว่า “สุขาภิบาลหนองกราด”  จัดตั้งครั้งแรก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ในราชกิจจานุเบกษา  ฉบับพิเศษ  เล่ม </w:t>
      </w:r>
      <w:r>
        <w:rPr>
          <w:rFonts w:cs="TH SarabunIT๙" w:ascii="TH SarabunIT๙" w:hAnsi="TH SarabunIT๙"/>
          <w:sz w:val="32"/>
          <w:szCs w:val="32"/>
        </w:rPr>
        <w:t xml:space="preserve">1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มามีพระราชบัญญัติเปลี่ยนแปลงฐานะของสุขาภิบาลเป็น 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เทศบาลตำบล  ประกาศในราชกิจจานุเบกษา  ฉบับกฤษฎีกา เล่ม </w:t>
      </w:r>
      <w:r>
        <w:rPr>
          <w:rFonts w:cs="TH SarabunIT๙" w:ascii="TH SarabunIT๙" w:hAnsi="TH SarabunIT๙"/>
          <w:sz w:val="32"/>
          <w:szCs w:val="32"/>
        </w:rPr>
        <w:t xml:space="preserve">1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ให้สุขาภิบาลหนองกราด เปลี่ยนแปลงฐานะเป็นเทศบาลตำบลหนองกราด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ทศบาลตำบลหนองกราด  มีอาคารสำนักงานเป็นของตนเอง  ซึ่งสำนักงานดังกล่าวตั้งอยู่ที่  เทศบาลตำบลหนองกราด  ถนนด่านขุนทด – บำเหน็จณรงค์  อำเภอด่านขุนทด  จังหวัดนครราชสีมา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ดวงตราเทศบาลตำบลหนองกร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219075</wp:posOffset>
                </wp:positionV>
                <wp:extent cx="36576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7.25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586740</wp:posOffset>
                </wp:positionV>
                <wp:extent cx="1207770" cy="927100"/>
                <wp:effectExtent l="12700" t="0" r="36830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39800">
                          <a:off x="0" y="0"/>
                          <a:ext cx="12078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UPC" w:hAnsi="AngsanaUPC" w:eastAsia="AngsanaUPC" w:cs="AngsanaUPC"/>
                                <w:lang w:bidi="hi-IN"/>
                              </w:rPr>
                              <w:t>จังหวัดนครราชสีม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1178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pt;margin-top:46.15pt;width:95.05pt;height:72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UPC" w:hAnsi="AngsanaUPC" w:eastAsia="AngsanaUPC" w:cs="AngsanaUPC"/>
                          <w:lang w:bidi="hi-IN"/>
                        </w:rPr>
                        <w:t>จังหวัดนครราชสีมา</w:t>
                      </w:r>
                    </w:p>
                  </w:txbxContent>
                </v:textbox>
                <v:path textpathok="t"/>
                <v:textpath on="t" fitshape="t" string="จังหวัดนครราชสีมา" style="font-family:&quot;AngsanaUPC&quot;;font-size:20pt"/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224155</wp:posOffset>
                </wp:positionV>
                <wp:extent cx="1342390" cy="1361440"/>
                <wp:effectExtent l="5080" t="285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440" cy="13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เทศบาลตำบลหนองกรา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718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2pt;margin-top:17.65pt;width:105.65pt;height:10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เทศบาลตำบลหนองกราด</w:t>
                      </w:r>
                    </w:p>
                  </w:txbxContent>
                </v:textbox>
                <v:path textpathok="t"/>
                <v:textpath on="t" fitshape="t" string="เทศบาลตำบลหนองกราด" style="font-family:&quot;Angsana New&quot;;font-size:20pt"/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w:object w:dxaOrig="3927" w:dyaOrig="3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pt;height:129.35pt" filled="f" o:ole="">
            <v:imagedata r:id="rId3" o:title=""/>
          </v:shape>
          <o:OLEObject Type="Embed" ProgID="" ShapeID="ole_rId2" DrawAspect="Content" ObjectID="_861504844" r:id="rId2"/>
        </w:objec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ตราสัญลักษณ์ประจำเทศบาลตำบลหนองกราด  เป็นตรา 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กราดใหญ่ริมน้ำที่สะพรั่งด้วยดอกบัวหลว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ถึงความอุดมสมบูรณ์   ร่มเย็น   แวดล้อมไปด้วยธรรมชาติ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 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8.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ปัจจุบันครอบคลุมพื้นที่บางส่วนของ      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ของอำเภอด่านขุนทด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หนองกร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กรา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ปากน้ำสามัคคี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กร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โกรกสมอ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กรก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หนองยายห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ยายห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หนองกราด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ยายห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สุขสันต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สุขสั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หม่แหลมทอ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แหลมท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เทวานิม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ทวานิม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ผนที่แสดงขอบเขตการปกครองของเทศบาลตำบลหนองกร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40970</wp:posOffset>
            </wp:positionV>
            <wp:extent cx="3625215" cy="525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810" w:first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Heading3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ศบาลตำบลหนองกราด  อำเภอด่านขุนทด  จังหวัดนครราชสีมา  ตั้งอยู่ทางทิศตะวันตก เฉียงเหนือของจังหวัดนครราชสีมา  ห่างจากอำเภอด่านขุนทด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เมตร  และห่างจากจังหวัดนครราชสีมา 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เมตร  และห่างจากกรุงเทพมหานครโดยทางรถยนต์ตามหมายเลข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นนมิตรภาพ  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เมตร   เทศบาลตำบลหนองกราด  มีพื้นที่รับผิดชอบทั้งหมด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.2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รางกิโลเมตร  หรือ  เท่ากับ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,15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ร่  มีอาณาเขตติดต่ออำเภอต่าง ๆ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ั้งอยู่ตามแนวเส้นตั้งฉากกับศูนย์กลางทางหลวง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 </w:t>
      </w:r>
      <w:r>
        <w:rPr>
          <w:rFonts w:cs="TH SarabunIT๙" w:ascii="TH SarabunIT๙" w:hAnsi="TH SarabunIT๙"/>
          <w:sz w:val="32"/>
          <w:szCs w:val="32"/>
        </w:rPr>
        <w:t>201 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 xml:space="preserve">) 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กตะวันตก  ระยะ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ตรงจุดที่อยู่ห่างจากจุดศูนย์กลางที่ถนนกำลังเอก  บรรจบกับ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 xml:space="preserve">)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1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 xml:space="preserve">)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เหนือ  ระยะ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ตั้งฉากกับศูนย์กลางทางหลวงจังหวัด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2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1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 xml:space="preserve">)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เฉียงเหนือ ผ่าน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1 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 xml:space="preserve">)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ตามแนวเส้นตั้งฉากกับศูนย์กลางทางหลวงจังหวัด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1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 xml:space="preserve">)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กตะวันออก  ระยะ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ใต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ส้นตั้งฉากกับศูนย์กลาง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1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>)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ตกเฉียงใต้  ผ่าน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1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ั้งอยู่ตามแนวเส้นตั้งฉากกับศูนย์กลาง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>)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กตะวันตก ระยะ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ตรงไปทางทิศตะวันออกเฉียง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หลักเขต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อยู่ริมถนนไปบ้านหนองแหน  ฟากเหนือ  ตรงจุดที่อยู่ห่างจากจุดศูนย์กลางที่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1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กับถนนกำลังเอก  ตามแนวถนนกำลังเอก  ไปทางทิศตะวันออก  ระยะ 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ตรงไปทางทิศตะวันออกเฉียงใต้  ผ่านถนน  ไปบ้านหนองแหน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ั้งอยู่ตามแนวเส้นตั้งฉากกับศูนย์กลาง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1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 xml:space="preserve">)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กตะวันออก  ระยะ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ตรงจุดที่อยู่ห่างจากจุดศูนย์กลางที่ถนนกำลังเอก  บรรจบกับ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มายเลข  </w:t>
      </w:r>
      <w:r>
        <w:rPr>
          <w:rFonts w:cs="TH SarabunIT๙" w:ascii="TH SarabunIT๙" w:hAnsi="TH SarabunIT๙"/>
          <w:sz w:val="32"/>
          <w:szCs w:val="32"/>
        </w:rPr>
        <w:t>201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 xml:space="preserve">)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หลวง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 </w:t>
      </w:r>
      <w:r>
        <w:rPr>
          <w:rFonts w:cs="TH SarabunIT๙" w:ascii="TH SarabunIT๙" w:hAnsi="TH SarabunIT๙"/>
          <w:sz w:val="32"/>
          <w:szCs w:val="32"/>
        </w:rPr>
        <w:t>201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 xml:space="preserve">)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เฉียงใต้  ระยะ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หลักเขต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ขนานกับศูนย์กลาง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1  (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cs="TH SarabunIT๙" w:ascii="TH SarabunIT๙" w:hAnsi="TH SarabunIT๙"/>
          <w:sz w:val="32"/>
          <w:szCs w:val="32"/>
        </w:rPr>
        <w:t xml:space="preserve">)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5 (</w:t>
      </w:r>
      <w:r>
        <w:rPr>
          <w:rFonts w:ascii="TH SarabunIT๙" w:hAnsi="TH SarabunIT๙" w:cs="TH SarabunIT๙"/>
          <w:sz w:val="32"/>
          <w:sz w:val="32"/>
          <w:szCs w:val="32"/>
        </w:rPr>
        <w:t>คำป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ปทางทิศตะวันตกเฉียงเหนือ  ผ่านถนนไปบ้านหนองหัน  บรรจบกับหลักเขต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สูงสุด 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่ำส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เฉลี่ยเดือน 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</w:t>
      </w:r>
      <w:r>
        <w:rPr>
          <w:rFonts w:cs="TH SarabunIT๙" w:ascii="TH SarabunIT๙" w:hAnsi="TH SarabunIT๙"/>
          <w:sz w:val="32"/>
          <w:szCs w:val="32"/>
        </w:rPr>
        <w:t xml:space="preserve">38  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เฉลี่ย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</w:t>
      </w:r>
      <w:r>
        <w:rPr>
          <w:rFonts w:cs="TH SarabunIT๙" w:ascii="TH SarabunIT๙" w:hAnsi="TH SarabunIT๙"/>
          <w:sz w:val="32"/>
          <w:szCs w:val="32"/>
        </w:rPr>
        <w:t xml:space="preserve">35  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เฉลี่ย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spacing w:lineRule="exact" w:line="4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ฝนเฉลี่ย สูงสุ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2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ฝนเฉลี่ยต่ำสุ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1</w:t>
      </w:r>
    </w:p>
    <w:p>
      <w:pPr>
        <w:pStyle w:val="Normal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ฝนเฉลี่ย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   131.52     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ฝนเฉลี่ย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  136.22     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ฝนเฉลี่ย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   18.16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ลักษณะของดิน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ดินมีลักษณะ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ินเค็มน้อยถึงปานกล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ินร่วนปนทร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ินดานเป็นบางส่วน  พื้นที่บางแห่งไม่สามารถเพาะปลูกได้ปัจจุบันยังไม่สามารถแก้ไขปัญหาดินเค็มได้  และมีปริมาณเพิ่มขึ้นเรื่อย ๆ มีความอุดมสมบูรณ์ต่ำ  เสี่ยงต่อการขาดแคลนน้ำสำหรับพืชในฤดูเพาะปลูกและเสี่ยงต่อการชะล้างพังทลายน้อย   เลือกระยะเวลาปลูกพืชที่เหมาะสม การจัดหาแหล่งน้ำโดยการขุดสระ ใช้ปุ๋ยคอก ปุ๋ยหมัก เพื่อเพิ่มแร่ธาตุต่างๆ ให้แก่ดินและปรับปรุงสมบัติทางกายภาพของดิ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เมือ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กคร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แบ่งการปกครอง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ได้แก่ 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หนองกราด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ปากน้ำสามัคคี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โกรกสมอ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หนองยายหอม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หนองกราดพัฒนา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สุขสันต์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หม่แหลมทอง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ทวานิมิต</w:t>
      </w:r>
    </w:p>
    <w:p>
      <w:pPr>
        <w:pStyle w:val="Normal"/>
        <w:spacing w:lineRule="exact" w:line="280"/>
        <w:ind w:firstLine="72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lineRule="exact" w:line="42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spacing w:lineRule="exact" w:line="4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ทางการเมืองเสมอมาและประชาชนในเขต</w:t>
      </w:r>
    </w:p>
    <w:p>
      <w:pPr>
        <w:pStyle w:val="Normal"/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ส่วนร่วมในการบริหารงานการช่วยเหลือ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แนะ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ต่างๆ เช่น การประชุมประชาคมในการจัด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มีสิทธิเลือก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มื่อ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ิทธิเลือกตั้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ิทธิ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4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ิทธิ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าใช้สิทธิเลือกตั้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มีสิทธิเลือกตั้งทั้งสิ้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>85.30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ผู้มาใช้สิทธิ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48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จากผู้มีสิทธิเลือกตั้งทั้งสิ้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ascii="TH SarabunIT๙" w:hAnsi="TH SarabunIT๙" w:cs="TH SarabunIT๙"/>
          <w:sz w:val="31"/>
          <w:sz w:val="31"/>
          <w:szCs w:val="31"/>
        </w:rPr>
        <w:t>๗</w:t>
      </w:r>
      <w:r>
        <w:rPr>
          <w:rFonts w:cs="TH SarabunIT๙" w:ascii="TH SarabunIT๙" w:hAnsi="TH SarabunIT๙"/>
          <w:sz w:val="31"/>
          <w:szCs w:val="31"/>
        </w:rPr>
        <w:t>44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  คิดเป็นร้อยละ  </w:t>
      </w:r>
      <w:r>
        <w:rPr>
          <w:rFonts w:cs="TH SarabunIT๙" w:ascii="TH SarabunIT๙" w:hAnsi="TH SarabunIT๙"/>
          <w:sz w:val="31"/>
          <w:szCs w:val="31"/>
        </w:rPr>
        <w:t>84.91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ผู้มาใช้สิทธิ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38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จากผู้มีสิทธิเลือกตั้งทั้งสิ้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618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  คิดเป็นร้อยละ  </w:t>
      </w:r>
      <w:r>
        <w:rPr>
          <w:rFonts w:cs="TH SarabunIT๙" w:ascii="TH SarabunIT๙" w:hAnsi="TH SarabunIT๙"/>
          <w:sz w:val="31"/>
          <w:szCs w:val="31"/>
        </w:rPr>
        <w:t>85.35</w:t>
      </w:r>
    </w:p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1134"/>
        <w:gridCol w:w="1134"/>
        <w:gridCol w:w="1276"/>
      </w:tblGrid>
      <w:tr>
        <w:trPr>
          <w:trHeight w:val="4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4"/>
              <w:ind w:left="86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>ชุมช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หนองกร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ปากน้ำสามัคค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6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โกรก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หนองยายห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หนองกราด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สุขสั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ใหม่แหลมท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เทวานิม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2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1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1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2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4,078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ทะเบียนท้องถิ่น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เดือน กันย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1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ถิติประชากรจากทะเบียนบ้าน  แยกรายเดือน  ระดับตำบล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งเทศบาลตำบลหนองกรา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เปรียบเทียบย้อนหลัง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 255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3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9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9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,117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3,8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,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3,8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,4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3,6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,5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3,7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,5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3,6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,489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9,33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9,29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9,1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9,25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9,143</w:t>
            </w:r>
          </w:p>
        </w:tc>
      </w:tr>
    </w:tbl>
    <w:p>
      <w:pPr>
        <w:pStyle w:val="Normal"/>
        <w:spacing w:lineRule="exact" w:line="200"/>
        <w:ind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ทะเบียนท้องถิ่น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วงอายุและจำนวนประชากร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ยกตามช่วงอายุ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  <w:r>
        <w:rPr>
          <w:rFonts w:cs="TH SarabunIT๙" w:ascii="TH SarabunIT๙" w:hAnsi="TH SarabunIT๙"/>
          <w:b/>
          <w:bCs/>
          <w:sz w:val="28"/>
        </w:rPr>
        <w:t>)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ฉพาะผู้มีสัญชาติไทย และมีชื่ออยู่ในทะเบียนบ้า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61"/>
        <w:gridCol w:w="1168"/>
        <w:gridCol w:w="1163"/>
        <w:gridCol w:w="1189"/>
        <w:gridCol w:w="1185"/>
        <w:gridCol w:w="1185"/>
        <w:gridCol w:w="118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</w:tr>
      <w:tr>
        <w:trPr>
          <w:trHeight w:val="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076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ทะเบียนท้องถิ่น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เดือน สิงห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สภาพทา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ศึกษาในเขตเทศบาลตำบลหนองกราด  มีการจัดการด้านการศึกษา  โด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หนองกราด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มี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ะกรรมการ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ดังนี้  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ูนย์พัฒนาเด็กเล็กก่อนวัยเรียน ประจำปีการศึกษา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69"/>
        <w:gridCol w:w="709"/>
        <w:gridCol w:w="931"/>
        <w:gridCol w:w="1038"/>
        <w:gridCol w:w="1038"/>
      </w:tblGrid>
      <w:tr>
        <w:trPr>
          <w:trHeight w:val="220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ing7"/>
              <w:ind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ศูนย์พัฒนาเด็กเล็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3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>
          <w:trHeight w:val="180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22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หนองกรา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</w:tr>
      <w:tr>
        <w:trPr>
          <w:cantSplit w:val="true"/>
        </w:trPr>
        <w:tc>
          <w:tcPr>
            <w:tcW w:w="5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2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color w:val="C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หนองกราด  ครูผู้ดูแลเด็ก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ูแลเด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TextBody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โรงเรียนสังกัดสำนักงานคณะกรรมการการศึกษาขั้นพื้นฐาน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สพ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7"/>
        <w:gridCol w:w="895"/>
        <w:gridCol w:w="679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บาล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บา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บา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วัดหนองกราด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วรอุปถัมภ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4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ายเหตุ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มูลจา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รงเรียนในสังกั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พฐ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พื้นที่ตำบลหนองกราด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ณ 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๒๕๖</w:t>
      </w:r>
      <w:r>
        <w:rPr>
          <w:rFonts w:eastAsia="Angsana New" w:cs="TH SarabunIT๙" w:ascii="TH SarabunIT๙" w:hAnsi="TH SarabunIT๙"/>
          <w:color w:val="000000"/>
          <w:sz w:val="36"/>
          <w:szCs w:val="36"/>
          <w:lang w:eastAsia="zh-CN"/>
        </w:rPr>
        <w:t>4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ีฬา นันทนา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กผ่อน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นามกีฬาเอนกประสงค์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ห่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เทศบาลตำบลหนองกราด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นามบาสเก็ตบอล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ห่ง 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ร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องกราดวัฒนา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นบึงหนองใหญ่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ระว่ายน้ำ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ห่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4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วนสาธารณะ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ห่ง 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วนสาธารณะย่าโม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5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นามฟุตบอล 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3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ห่ง  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ร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องกราดวัฒนา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,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ร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วัดหนองกราด  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  <w:lang w:val="th-TH"/>
        </w:rPr>
        <w:t xml:space="preserve">          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สังวรอุปถัมภ์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และเทศบาลตำบลหนองกราด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6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นามตะกร้อ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ห่ง  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ร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ดหนองกราด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สังวรอุปถัมภ์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), 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  <w:lang w:val="th-TH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ร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หนองกราดวัฒนา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และเทศบาลตำบลหนองกราด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>7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นามเด็กเล่น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color w:val="000000"/>
          <w:sz w:val="30"/>
          <w:szCs w:val="30"/>
        </w:rPr>
        <w:t>2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ห่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เทศบาลตำบลหนองกราดและโรงเรียนวัดหนองกราด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  <w:lang w:val="th-TH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สังวรอุปถัมภ์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) ) 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>8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อื่น ฯ  ระบุ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</w:r>
    </w:p>
    <w:p>
      <w:pPr>
        <w:pStyle w:val="Normal"/>
        <w:rPr>
          <w:rFonts w:ascii="TH SarabunIT๙" w:hAnsi="TH SarabunIT๙" w:cs="TH SarabunIT๙"/>
          <w:color w:val="C00000"/>
          <w:sz w:val="16"/>
          <w:szCs w:val="16"/>
          <w:lang w:val="th-TH"/>
        </w:rPr>
      </w:pPr>
      <w:r>
        <w:rPr>
          <w:rFonts w:cs="TH SarabunIT๙" w:ascii="TH SarabunIT๙" w:hAnsi="TH SarabunIT๙"/>
          <w:color w:val="C00000"/>
          <w:sz w:val="16"/>
          <w:szCs w:val="16"/>
          <w:lang w:val="th-TH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ประชาชนส่วนมากมีสุขภาพที่ดี มีการคัดกรองสุขภาพให้กับประชาชนกลุ่มเสี่ยง โรคที่มักเกิดแก่ประชากรในชุมชน ได้แก่ โรคความดัน เบาหวาน โรคเอดส์ โรคไข้เลือดออก 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ท้าในเด็ก และโรคอื่น ๆ อีก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เข้ารับการรักษาพยาบาล ปัญหาคือประชาชนบางรายไม่ยอมไปคัดกรองหรือตรวจสุขภาพประจำปี การแก้ไขปัญหา คือ เทศบาลตำบลหนองกราดและหน่วยงานสาธารณสุข  ได้จัดกิจกรรมร่วมมือกันรณรงค์ให้ประชาชนเห็นความสำคัญ</w:t>
      </w:r>
    </w:p>
    <w:p>
      <w:pPr>
        <w:pStyle w:val="Normal"/>
        <w:spacing w:lineRule="exact" w:line="40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รงพยาบาลส่งเสริมสุขภาพตำบลหนองกราด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จำนวน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ห่ง</w:t>
      </w:r>
    </w:p>
    <w:p>
      <w:pPr>
        <w:pStyle w:val="Normal"/>
        <w:spacing w:lineRule="exact" w:line="40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>2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ลีนิคเอกชน 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color w:val="000000"/>
          <w:sz w:val="30"/>
          <w:szCs w:val="30"/>
        </w:rPr>
        <w:t>4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ห่ง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3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ุคลากรทางการแพทย์ที่ปฏิบัติงานในโรงพยาบาลส่งเสริมสุขภาพตำบลหนองกราด</w:t>
      </w:r>
    </w:p>
    <w:p>
      <w:pPr>
        <w:pStyle w:val="Normal"/>
        <w:spacing w:lineRule="exact" w:line="40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พยาบาล 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0"/>
          <w:szCs w:val="30"/>
        </w:rPr>
        <w:t>3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น</w:t>
      </w:r>
    </w:p>
    <w:p>
      <w:pPr>
        <w:pStyle w:val="Normal"/>
        <w:spacing w:lineRule="exact" w:line="40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ักวิชาการสาธารณสุข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น</w:t>
      </w:r>
    </w:p>
    <w:p>
      <w:pPr>
        <w:pStyle w:val="Normal"/>
        <w:spacing w:lineRule="exact" w:line="40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จ้าพนักงานสาธารณสุขชุมชน 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น</w:t>
      </w:r>
    </w:p>
    <w:p>
      <w:pPr>
        <w:pStyle w:val="Normal"/>
        <w:spacing w:lineRule="exact" w:line="400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สม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  </w:t>
        <w:tab/>
        <w:tab/>
        <w:tab/>
        <w:t xml:space="preserve">  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000000"/>
          <w:sz w:val="30"/>
          <w:szCs w:val="30"/>
        </w:rPr>
        <w:t>27</w:t>
      </w:r>
      <w:r>
        <w:rPr>
          <w:rFonts w:cs="TH SarabunIT๙" w:ascii="TH SarabunIT๙" w:hAnsi="TH SarabunIT๙"/>
          <w:color w:val="000000"/>
          <w:sz w:val="30"/>
          <w:szCs w:val="30"/>
        </w:rPr>
        <w:t>4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น</w:t>
      </w:r>
    </w:p>
    <w:p>
      <w:pPr>
        <w:pStyle w:val="Normal"/>
        <w:spacing w:lineRule="exact" w:line="40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>5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ระเภทการเจ็บป่วยที่เข้ารับการรักษาในโรงพยาบาลส่งเสริมสุขภาพตำบลหนองกราด </w:t>
      </w:r>
    </w:p>
    <w:p>
      <w:pPr>
        <w:pStyle w:val="Normal"/>
        <w:spacing w:lineRule="exact" w:line="400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1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รคอุจาระร่ว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ab/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2.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รค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าแด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3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โรค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สุกใส</w:t>
      </w:r>
    </w:p>
    <w:p>
      <w:pPr>
        <w:pStyle w:val="Normal"/>
        <w:spacing w:lineRule="exact" w:line="400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  <w:lang w:val="th-TH"/>
        </w:rPr>
        <w:t xml:space="preserve">     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โรคในระบบไหลเวียนเลือด           </w:t>
      </w:r>
    </w:p>
    <w:p>
      <w:pPr>
        <w:pStyle w:val="Normal"/>
        <w:spacing w:lineRule="exact" w:line="400"/>
        <w:ind w:left="720" w:firstLine="720"/>
        <w:rPr/>
      </w:pP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5.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โรคที่เกิดจากอาการแสดงและสิ่งผิดปกติที่ตรวจจากทางคลีนิ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ค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</w:t>
      </w:r>
    </w:p>
    <w:p>
      <w:pPr>
        <w:pStyle w:val="Normal"/>
        <w:spacing w:lineRule="exact" w:line="400"/>
        <w:rPr>
          <w:rFonts w:ascii="TH SarabunIT๙" w:hAnsi="TH SarabunIT๙" w:cs="TH SarabunIT๙"/>
          <w:color w:val="000000"/>
          <w:sz w:val="30"/>
          <w:szCs w:val="30"/>
          <w:lang w:val="th-TH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  <w:lang w:val="th-TH"/>
        </w:rPr>
        <w:t xml:space="preserve">  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ข้อมูล  ณ  เดือน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มิถุนายน พ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. 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25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64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รงพยาบาลส่งเสริมสุขภาพตำบลหนองกราด</w:t>
      </w:r>
      <w:r>
        <w:rPr>
          <w:rFonts w:cs="TH SarabunIT๙" w:ascii="TH SarabunIT๙" w:hAnsi="TH SarabunIT๙"/>
          <w:color w:val="000000"/>
          <w:sz w:val="30"/>
          <w:szCs w:val="30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ไม่มีเหตุอาชญากรรมเกิดขึ้น จากการสำรวจข้อมูลพื้นฐานพบว่าส่วนมากครัวเรือนมีการป้องกันอุบัติภัยอย่างถูกวิธีมีความปลอดภัยในชีวิตและทรัพย์สิน วิธีการป้องกันและแก้ปัญหาของเทศบาลตำบลหนองกราด ที่สามารถดำเนินการได้ตามอำนาจหน้าที่และงบประมาณที่มีอยู่อย่างจำกัด  คือ  ติดตั้งสัญญาณไฟกระพริบ  การตั้งจุดตรวจ  จุดสกัด  จุดบริการ  ในช่วงเทศบาลที่มีวันหยุดติดต่อกันหลายวัน  เพื่ออำนวยความสะดวกให้กับประชาชน</w:t>
      </w:r>
    </w:p>
    <w:p>
      <w:pPr>
        <w:pStyle w:val="Normal"/>
        <w:spacing w:lineRule="exact" w:line="28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เขตเทศบาลตำบลหนองกราด จากการที่ทางสถานีตำรวจภูธรด่านขุนทด ได้แจ้งให้กับเทศบาลตำบลหนองกราดทราบนั้น พบว่าในเขตเทศบาลตำบลหนองกราดมีผู้ติดยาเสพติดแต่เมื่อเที่ยบกับพื้นที่อื่นถือว่าน้อย และยังไม่พบผู้ค้า เหตุผลก็เนื่องมาจากได้รับความร่วมมือกับทางผู้นำ ประชาชน หน่วยงานของเทศบาลตำบลหนองกราดที่ช่วยสอดส่องดูแลอยู่เป็นประจำ การแก้ไขปัญหาเทศบาลตำบลหนองกราดสามารถทำได้เฉพาะตามอำนาจหน้าที่เท่านั้น เช่น การณรงค์ การประชาสัมพันธ์ การแจ้งเบาะแส การฝึกอบรมให้ความรู้ ถ้านอกเหนือจากอำนาจหน้าที่ ก็เป็นเรื่องของอำเภอหรือตำรวจแล้วแต่กรณี ทั้งนี้ เทศบาลตำบลหนองกราด ได้ให้ความร่วมมือมาโดยตลอด</w:t>
      </w:r>
    </w:p>
    <w:p>
      <w:pPr>
        <w:pStyle w:val="Normal"/>
        <w:spacing w:lineRule="exact" w:line="28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 ได้ดำเนินการด้านสังคมสงเคราะห์ ดังนี้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ัจจุบัน  มีผู้สูงอายุ  </w:t>
      </w:r>
      <w:r>
        <w:rPr>
          <w:rFonts w:cs="TH SarabunIT๙" w:ascii="TH SarabunIT๙" w:hAnsi="TH SarabunIT๙"/>
          <w:sz w:val="32"/>
          <w:szCs w:val="32"/>
        </w:rPr>
        <w:t xml:space="preserve">9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ผู้พิการ  </w:t>
      </w:r>
      <w:r>
        <w:rPr>
          <w:rFonts w:cs="TH SarabunIT๙" w:ascii="TH SarabunIT๙" w:hAnsi="TH SarabunIT๙"/>
          <w:sz w:val="32"/>
          <w:szCs w:val="32"/>
        </w:rPr>
        <w:t xml:space="preserve">1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ผู้ป่วยเอดส์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และประสานโครงการเงินอุดหนุน เพื่อการเลี้ยงดูเด็กแรกเกิด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ครงการฝึกอบรมทักษะอาชีพให้กับประชาชนทั่วไป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ผู้สูงอายุที่มีภาวะพึ่งพิง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ให้ความช่วยเหลือของจังหวัด อำเภอ หน่วยงานต่าง ๆ ที่ให้การสนับสนุน</w:t>
      </w:r>
    </w:p>
    <w:p>
      <w:pPr>
        <w:pStyle w:val="Normal"/>
        <w:spacing w:lineRule="exact" w:line="30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22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ระบบบริการพื้นฐ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22"/>
        <w:ind w:left="0" w:firstLine="63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 xml:space="preserve">ถนน สะพาน  </w:t>
      </w:r>
    </w:p>
    <w:p>
      <w:pPr>
        <w:pStyle w:val="22"/>
        <w:ind w:left="0" w:firstLine="63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ทศบาลตำบลหนองกราด    มีเส้นทางการคมนาคมติดต่อกับอำเภอ  และจังหวัดใกล้เคียง  รวมทั้งกรุงเทพมหานคร  ซึ่งทำเลที่ตั้งของเทศบาลตำบลหนองกราด  นับได้ว่าเป็นเส้นทางการคมนาคมสู่ภาคตะวันออกเฉียงเหนือและภาคต่าง ๆ สามารถสัญจรไปมาได้โดยสะดวก  โดยใช้ถนนสายบำเหน็จณรงค์ – </w:t>
      </w:r>
    </w:p>
    <w:p>
      <w:pPr>
        <w:pStyle w:val="2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่านขุนทด</w:t>
      </w:r>
    </w:p>
    <w:p>
      <w:pPr>
        <w:pStyle w:val="22"/>
        <w:spacing w:lineRule="exact" w:line="400"/>
        <w:ind w:left="63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รถยนต์</w:t>
      </w:r>
    </w:p>
    <w:p>
      <w:pPr>
        <w:pStyle w:val="22"/>
        <w:spacing w:lineRule="exact" w:line="400"/>
        <w:ind w:left="0" w:firstLine="63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ทางจากกรุงเทพมหานคร – เทศบาลตำบลหนองกราด    </w:t>
      </w:r>
      <w:r>
        <w:rPr>
          <w:rFonts w:cs="TH SarabunIT๙" w:ascii="TH SarabunIT๙" w:hAnsi="TH SarabunIT๙"/>
          <w:b w:val="false"/>
          <w:bCs w:val="false"/>
        </w:rPr>
        <w:t xml:space="preserve">250  </w:t>
      </w:r>
      <w:r>
        <w:rPr>
          <w:rFonts w:ascii="TH SarabunIT๙" w:hAnsi="TH SarabunIT๙" w:cs="TH SarabunIT๙"/>
          <w:b w:val="false"/>
          <w:b w:val="false"/>
          <w:bCs w:val="false"/>
        </w:rPr>
        <w:t>กิโลเมตร</w:t>
      </w:r>
    </w:p>
    <w:p>
      <w:pPr>
        <w:pStyle w:val="22"/>
        <w:spacing w:lineRule="exact" w:line="400"/>
        <w:ind w:left="0" w:firstLine="63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ทางจากเทศบาลตำบลหนองกราด </w:t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นครราชสีมา   </w:t>
      </w:r>
      <w:r>
        <w:rPr>
          <w:rFonts w:cs="TH SarabunIT๙" w:ascii="TH SarabunIT๙" w:hAnsi="TH SarabunIT๙"/>
          <w:b w:val="false"/>
          <w:bCs w:val="false"/>
        </w:rPr>
        <w:t xml:space="preserve">80  </w:t>
      </w:r>
      <w:r>
        <w:rPr>
          <w:rFonts w:ascii="TH SarabunIT๙" w:hAnsi="TH SarabunIT๙" w:cs="TH SarabunIT๙"/>
          <w:b w:val="false"/>
          <w:b w:val="false"/>
          <w:bCs w:val="false"/>
        </w:rPr>
        <w:t>กิโลเมตร</w:t>
      </w:r>
    </w:p>
    <w:p>
      <w:pPr>
        <w:pStyle w:val="22"/>
        <w:spacing w:lineRule="exact" w:line="400"/>
        <w:ind w:left="63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างรถยนต์มีทางหลว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มทางหลว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่า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สาย  ได้แก่</w:t>
      </w:r>
    </w:p>
    <w:p>
      <w:pPr>
        <w:pStyle w:val="22"/>
        <w:spacing w:lineRule="exact" w:line="400"/>
        <w:ind w:left="630" w:hanging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างหลวงแผ่นดินสายบำเหน็จณรงค์ – ด่านขุนทด </w:t>
      </w:r>
    </w:p>
    <w:p>
      <w:pPr>
        <w:pStyle w:val="22"/>
        <w:spacing w:lineRule="exact" w:line="400"/>
        <w:ind w:left="0" w:firstLine="6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างรถยนต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พ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ผ่า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ส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ด้รับถ่ายโอนจากกรมทางหลวงชนบ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แก่</w:t>
      </w:r>
    </w:p>
    <w:p>
      <w:pPr>
        <w:pStyle w:val="22"/>
        <w:spacing w:lineRule="exact" w:line="400"/>
        <w:ind w:left="63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สายโกรกสมอ – เทพารักษ์</w:t>
      </w:r>
    </w:p>
    <w:p>
      <w:pPr>
        <w:pStyle w:val="22"/>
        <w:spacing w:lineRule="exact" w:line="400"/>
        <w:ind w:left="63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ในเขตเทศบาลตำบลหนองกราด</w:t>
      </w:r>
    </w:p>
    <w:p>
      <w:pPr>
        <w:pStyle w:val="22"/>
        <w:spacing w:lineRule="exact" w:line="400"/>
        <w:ind w:left="0" w:firstLine="63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สภาพถนนในเขตเทศบาล  ปัจจุบันส่วนมากอยู่ในสภาพดี  มีถนนที่รับการปรับปรุงเป็นมาตรฐาน  ประมาณ </w:t>
      </w:r>
      <w:r>
        <w:rPr>
          <w:rFonts w:cs="TH SarabunIT๙" w:ascii="TH SarabunIT๙" w:hAnsi="TH SarabunIT๙"/>
          <w:b w:val="false"/>
          <w:bCs w:val="false"/>
        </w:rPr>
        <w:t>85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ส้นทาง  ซึ่งถนนที่อยู่ในความรับผิดชอบของเทศบาล  ทั้งหมด  </w:t>
      </w:r>
      <w:r>
        <w:rPr>
          <w:rFonts w:cs="TH SarabunIT๙" w:ascii="TH SarabunIT๙" w:hAnsi="TH SarabunIT๙"/>
          <w:b w:val="false"/>
          <w:bCs w:val="false"/>
        </w:rPr>
        <w:t>101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สา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ระยะท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 </w:t>
      </w:r>
      <w:r>
        <w:rPr>
          <w:rFonts w:cs="TH SarabunIT๙" w:ascii="TH SarabunIT๙" w:hAnsi="TH SarabunIT๙"/>
          <w:b w:val="false"/>
          <w:bCs w:val="false"/>
        </w:rPr>
        <w:t>32.</w:t>
      </w:r>
      <w:r>
        <w:rPr>
          <w:rFonts w:cs="TH SarabunIT๙" w:ascii="TH SarabunIT๙" w:hAnsi="TH SarabunIT๙"/>
          <w:b w:val="false"/>
          <w:bCs w:val="false"/>
        </w:rPr>
        <w:t xml:space="preserve">254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ิโลเมต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ถนนสายหลักที่ใช้ในการคมนาคม และสัญจรไปมาภายในเขตเทศบาลตำบลหนองกราด  คือ 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ด่านขุนท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เหน็จณรงค์ ถนนสายกำลังเ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อง ที่ใช้สัญจรทางน้ำ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16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5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ดำเนินการจำหน่ายไฟฟ้า ให้กับประชาชนในเขตเทศบาลตำบลหนองกราด อยู่ในความรับผิดชอบ  และดำเนินงานโดยการไฟฟ้าส่วนภูมิภาคอำเภอด่านขุนทด  โดยจ่ายกระแสไฟฟ้าภาย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กร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ิจการบริการ อุตสาหกรรมและหน่วยงานราชการ เป็นต้น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ทั่วถึงเกือบทุกครัวเรื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 ได้มีน้ำประปาบริการประชาชนในเขต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น้ำประปาจาก การประปาส่วนภูมิภาคบำเหน็จณรงค์  แต่ยังไม่ทั่วถึงทุกครัวเรือน จำนวนหลังคาเรือน              ที่มีน้ำประป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นี้ คณะผู้บริหารเทศบาลตำบลหนองกราด  ได้มีนโยบายที่จะดำเนินการให้ประชาชนได้มีน้ำประปาใช้อย่างทั่วถึง</w:t>
      </w:r>
    </w:p>
    <w:p>
      <w:pPr>
        <w:pStyle w:val="Normal"/>
        <w:spacing w:lineRule="exact" w:line="280"/>
        <w:ind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ในเขตพื้นที่เทศบาลตำบลหนองกราด ไม่มีโทรศัพท์สาธารณะ เนื่องจากประชาชนได้นิยมใช้โทรศัพท์ส่วนบุคคลแทน  ซึ่งสามารถติดต่อสื่อสารได้รวดเร็ว และสามารถใช้ระบบอินเตอร์เน็ตได้ เช่น โทรศัพท์มือถือ สำหรับสถานที่ราชการยังคงใช้ระบบโทรศัพท์พื้นฐานในการติดต่อสื่อส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</w:tabs>
        <w:spacing w:lineRule="exact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ารขนส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เทศบาลตำบลหนองกราด  ได้รับการบริการในเรื่องของการไปรษณีย์โทรเลขสาขาย่อยมาติดตั้งในเขตเทศบาลเพื่อให้บริการประชาชนในเขตเทศบาลและประชาชนบริเวณใกล้เค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หอกระจายข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ไร้ส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หอกระจายข่าวของเทศบาล สามารถให้บริการข่าวสารให้กับประชาชนได้ประมาณ  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ประช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การประกอบอาชีพของประชาชนในเขตเทศบาลตำบลหนองกราด โดยทั่วไป  ประกอบอาชีพเกษตรกรรมและรับจ้าง  ในพื้นที่ส่วนใหญ่จะประกอบอาชีพเกษตรกรรม เช่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กรรม  ได้แก่  ทำไร่  ทำนา  ทำสวนผลไม้  ปลูกผัก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ขายของชำ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ศุสัตว์  ได้แก่  เลี้ยงไก่ฟาร์ม  โค กระบือ  เป็ด  สุก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 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หนองกราดไม่มีการประมง เป็นการจับปลาตามธรรมชาติในการมาบริโภคในครัวเรือนตามฤดูกาลเท่านั้น</w:t>
      </w:r>
    </w:p>
    <w:p>
      <w:pPr>
        <w:pStyle w:val="Normal"/>
        <w:spacing w:lineRule="exact" w:line="18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ind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ศุสัตว์ ในเขตเทศบาลตำบลหนองกราด  ประชาชนส่วนใหญ่จะประกอบอาชีพเลี้ยงสัตว์  ได้แก่  โค  กระบือ  สุกร  เป็ด และไก่</w:t>
      </w:r>
    </w:p>
    <w:p>
      <w:pPr>
        <w:pStyle w:val="Normal"/>
        <w:spacing w:lineRule="exact" w:line="180"/>
        <w:ind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ข้อร้องเรียนของประชาชนที่เดือดร้อน ในเขตเทศบาลตำบลหนองกราด </w:t>
      </w:r>
    </w:p>
    <w:p>
      <w:pPr>
        <w:pStyle w:val="Normal"/>
        <w:spacing w:lineRule="exact" w:line="180"/>
        <w:ind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ในเขตเทศบาลตำบลหนองกราด  มีแหล่งหรือสถานที่ที่เหมาะสมที่จะปรับปรุงใช้เป็นสถานที่ท่องเที่ยวได้ และเทศบาลกำลังดำเนินการที่จะ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ใหญ่ให้เป็นสถานที่ท่องเที่ยว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หมาะสำหรับปรับปรุงเป็นสถานที่ท่องเที่ยวในอนาคตตลอดจนเป็นที่พักผ่อนและออกกำลังกายสำหรับประชาชน</w:t>
      </w:r>
    </w:p>
    <w:p>
      <w:pPr>
        <w:pStyle w:val="Normal"/>
        <w:spacing w:lineRule="exact" w:line="1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ตสาหกรรม</w:t>
      </w:r>
    </w:p>
    <w:p>
      <w:pPr>
        <w:pStyle w:val="TextBodyIndent"/>
        <w:spacing w:lineRule="exact" w:line="400" w:before="0" w:after="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ลักษณะอุตสาหกรรมในเขตเทศบาลตำบลหนองกราด   โดยส่วนใหญ่แล้วยังเป็นอุตสาหกรรมขนาดย่อมหรืออุตสาหกรรมในครัวเรือนอุตสาหกรรมที่ประกอบการอยู่ในเขตเทศบาล ได้แก่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สีข้าว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2340" w:hanging="1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งานผลิตถุงพลาสติก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ื่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ครัว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ครัว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ล่มผลิตปุ๋ยชีวภาพ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ผลิตอาหารสัตว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อาชีพ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</w:p>
    <w:p>
      <w:pPr>
        <w:pStyle w:val="Normal"/>
        <w:spacing w:lineRule="exact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าณิชย์และกลุ่มอ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ประกอบการด้านพาณิชยก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ีบริการน้ำมัน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ลาดส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านค้าทั่วไป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ประกอบการเทศพาณิชย์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ฆ่าสัตว์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ธนานุบาล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ประกอบการด้าน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จำ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าหาร 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ธารณสุข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อาชีพ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ได้แก่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ผลิตดอกไม้จันท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โกรก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สุขสัน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ทำหมอนฟักท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เสื่อก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หนองกราด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รรูปเห็ดและน้ำมะนาวพร้อมดื่ม                 ชุมชนหนองยายห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ทอผ้ามัดหมี่และทอเสื่อก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ใหม่แหลมทอง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ผลิตข้าวซ้อมมือ ขนมทองม้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ชุมชนเทวานิมิต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ล้วยฉาบรสต่างๆ 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น้ำพริ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ปากน้ำสามัคค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หนองกร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ทำการเกษตรกรรม  ได้แก่ ทำนา  ปลูกข้า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ร่มันสำปะหลัง  ข้าวโพด  ที่เหลือประกอบอาชีพส่วนตัวและรับจ้างทั่วไป</w:t>
      </w:r>
    </w:p>
    <w:p>
      <w:pPr>
        <w:pStyle w:val="Normal"/>
        <w:ind w:firstLine="198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าส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เพณ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วัฒนธรรม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</w:t>
      </w:r>
    </w:p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นับถือศาสนาพุทธ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9.5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ประชากรทั้งหมด  ในเขตเทศบาลตำบลหนองกราด  มีวัด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ภิกษุ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เณ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ที่สำคัญของชุมชนในเขตเทศบาลตำบลหนองกราด ดังนี้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ลอยกระท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มาณเดือน พฤศจิกายน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งเขป  มีการจัดงานประเพณีลอยกระทง ประกวดนางนพมาศ จัดทำกระทงประกวดแข่งขันกันแต่ละชุมชน ฯลฯ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สงกร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เดือน  เมษายน </w:t>
      </w:r>
    </w:p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งเขป  มีการจัดงานสงกรานต์ในส่วนราชการและจัดงานในแต่ละชุมชน และที่วัดโดยจัดรวมที่วัดหนองกราด รดน้ำดำหัวผู้ใหญ่และพระสงฆ์ตลอดจนจัดการแข่งขันกีฬาพื้นบ้าน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3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งานเข้า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เดือน กรกฎาคม                                    </w:t>
      </w:r>
    </w:p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งเขป   มีการจัดงานประเพณีแห่เทียนเข้าพรรษาระหว่างหน่วยงานราชการ เช่น  เทศบาล  โรงเรียน  ชุมชน  โดยตั้งข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>แห่จากลานย่าโมไปร่วมที่วัดหนองกราดเพื่อถวายเทียน  จำพรรษา  ณ  ที่วัดหนองกราด  โดยมีตัวแทนจากหน่วยงาน  และกลุ่มต่าง ๆ   ร่วมกัน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งานวันออก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เดือน  ตุลาคม</w:t>
      </w:r>
    </w:p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งเขป  จะมีการจัดงานที่วัดหนองกราด โดยมีประชาชนหรือชาวบ้านร่วมกันจัดงาน มีมหรสพฉลอง และมีการละเล่นต่าง ๆ  เพื่อหารายได้เข้าวัด ฯลฯ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 งานฉลองชัยชนะของท้าวสุรน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เดือน มีนาคม</w:t>
      </w:r>
    </w:p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งเขป  มีการจัดงานที่บริเวณลานย่าโมในเขตเทศบาลตำบลหนองกราด มีการทำบุญตักบาตร กลางคืนมีมหรสพฉลอง ฯลฯ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พณี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รัฐพ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มาณ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</w:p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สังเขป  มี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ำบุญตักบาตรเฉลิมฉลองติดไฟฟ้าประดับทั่วทุกชุมชน  และหน่วยงานราชการ ร่วมกันทำกิจกรรมร่วมกัน ฯลฯ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พณี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รัฐพ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มาณ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</w:p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สังเขป  มีการจัดงานทำบุญตักบาตรเฉลิมฉลองติดไฟฟ้าประดับทั่วทุกชุมชน  และหน่วยงานราชการ ร่วมกันทำกิจกรรมร่วมกัน ฯลฯ</w:t>
      </w:r>
    </w:p>
    <w:p>
      <w:pPr>
        <w:pStyle w:val="Normal"/>
        <w:spacing w:lineRule="exact" w:line="24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ตำบลหนองกราด ได้อนุรักษ์ภูมิปัญญาท้องถิ่น ได้แก่วิธีการทำเครื่องจักสานในครัวเรือน  วิธีการทอเสื่อจากต้นกก และการทอผ้า</w:t>
      </w:r>
    </w:p>
    <w:p>
      <w:pPr>
        <w:pStyle w:val="Normal"/>
        <w:spacing w:lineRule="exact" w:line="18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O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ผลิตดอกไม้จันท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โกรก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สุขสัน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ทำหมอนฟักท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เสื่อก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หนองกราด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รรูปเห็ดและน้ำมะนาวพร้อมดื่ม                 ชุมชนหนองยายห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ทอผ้ามัดหมี่และทอเสื่อก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ใหม่แหลมทอ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ผลิตข้าวซ้อมมือ ขนมทองม้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ชุมชนเทวานิมิ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ล้วยฉาบรสต่างๆ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น้ำพริ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ปากน้ำสามัคค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หนองกราด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  บึง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ได้แก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ึงหนองใหญ่    คิดเป็นพื้นที่กักเก็บน้ำ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60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ราด      คิดเป็นพื้นที่กักเก็บน้ำประมา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4,000 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งตา      คิดเป็นพื้นที่กักเก็บน้ำประมา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120</w:t>
      </w:r>
      <w:r>
        <w:rPr>
          <w:rFonts w:cs="TH SarabunIT๙" w:ascii="TH SarabunIT๙" w:hAnsi="TH SarabunIT๙"/>
          <w:sz w:val="32"/>
          <w:szCs w:val="32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ัวช้าง     คิดเป็นพื้นที่กักเก็บน้ำประมา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250</w:t>
      </w:r>
      <w:r>
        <w:rPr>
          <w:rFonts w:cs="TH SarabunIT๙" w:ascii="TH SarabunIT๙" w:hAnsi="TH SarabunIT๙"/>
          <w:sz w:val="32"/>
          <w:szCs w:val="32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เสีย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ำบัดน้ำเสียที่ใช้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 1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เสียที่บำบัดได้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ยะ</w:t>
      </w:r>
    </w:p>
    <w:p>
      <w:pPr>
        <w:pStyle w:val="Normal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ิมาณขยะ  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ที่ใช้จัดเก็บขยะ รวม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 แยกเป็น</w:t>
      </w:r>
    </w:p>
    <w:p>
      <w:pPr>
        <w:pStyle w:val="Normal"/>
        <w:spacing w:lineRule="exact" w:line="38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ค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เก็บขนขยะขนา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า ซื้อเมื่อ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2</w:t>
      </w:r>
    </w:p>
    <w:p>
      <w:pPr>
        <w:pStyle w:val="Normal"/>
        <w:spacing w:lineRule="exact" w:line="380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ค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เก็บขนขยะขนา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า ซื้อเมื่อ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2</w:t>
      </w:r>
    </w:p>
    <w:p>
      <w:pPr>
        <w:pStyle w:val="Normal"/>
        <w:spacing w:lineRule="exact" w:line="38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ค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เก็บขนขยะขนา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า ซื้อเมื่อ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0</w:t>
      </w:r>
    </w:p>
    <w:p>
      <w:pPr>
        <w:pStyle w:val="Normal"/>
        <w:spacing w:lineRule="exact" w:line="38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ค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เก็บขนขยะขนา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เมื่อ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 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ะที่เก็บขนได้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ะที่กำจัดได้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โดยวิธีฝังกลบอย่างถูกสุขลักษณะ และกองบนพื้นแล้วเผา</w:t>
      </w:r>
    </w:p>
    <w:p>
      <w:pPr>
        <w:pStyle w:val="Normal"/>
        <w:spacing w:lineRule="exact" w:line="38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สำหรับกำจัดขยะที่กำลังใช้  จำนว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ไร่ ตั้งอยู่ใน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ราด</w:t>
      </w:r>
    </w:p>
    <w:p>
      <w:pPr>
        <w:pStyle w:val="Normal"/>
        <w:spacing w:lineRule="exact" w:line="3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เขตท้องถิ่นเป็นระยะทาง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สำหรับกำจัดขยะที่ใช้ไปแล้ว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 xml:space="preserve"> 5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ที่ดินกำจัดขยะได้อีก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ว่าจะสามารถกำจัดขยะได้อีก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5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เป็นเจ้าของที่ดินสำหรับกำจัดขยะ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จัดซื้อเอง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  </w:t>
      </w:r>
      <w:r>
        <w:rPr>
          <w:rFonts w:cs="TH SarabunIT๙" w:ascii="TH SarabunIT๙" w:hAnsi="TH SarabunIT๙"/>
          <w:sz w:val="32"/>
          <w:szCs w:val="32"/>
        </w:rPr>
        <w:t>19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ื่น ฯ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สำรองที่เตรียมไว้สำหรับกำจัดขยะ 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exact" w:line="38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น้ำฝน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สุ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2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ฝนเฉลี่ยต่ำสุ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spacing w:lineRule="exact" w:line="3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ฝนเฉลี่ย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   131.52     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ฝนเฉลี่ย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  136.22     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ฝนเฉลี่ย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18.16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ที่สำคัญของเทศบาลตำบลหนองกราด</w:t>
      </w:r>
    </w:p>
    <w:p>
      <w:pPr>
        <w:pStyle w:val="Normal"/>
        <w:spacing w:lineRule="exact" w: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ขตเทศบาลตำบลหนองกราด ส่วนมากเป็นพื้นที่สำหรับเพาะปลูก เป็นที่ไร่ ที่นา ส่วนที่อยู่อาศัย  ร้านค้า  สถานประกอบการ ตามลำดับ ทรัพยากรธรรมชาติในพื้นที่ ได้แก่ ดิน  น้ำ  ต้นไม้  อากาศที่ไม่มีมลพิษ ปัญหา คือพื้นที่บางส่วนเป็นดินเค็ม น้ำในการทำเกษตรก็ต้องรอฤดูฝน มีแหล่งน้ำใช้ในการเกษตรไม่เพียงพอ ปัญหาคือยังไม่สามารถหาแหล่งน้ำสำหรับการเกษตรได้เพิ่มขึ้น เพราะพื้นที่ส่วนใหญ่เป็นของประชาชน เอกชน  โครงการปลูกต้นไม้ในวันสำคัญต่าง ๆ ในพื้นที่ของสาธารณะรวมทั้งปรับปรุงสภาพภูมิทัศให้ร่มรื่นสวยงาม เป็นที่พักผ่อนหย่อนใจของประชาชน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ื่น ๆ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การเมือ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</w:t>
      </w:r>
    </w:p>
    <w:p>
      <w:pPr>
        <w:pStyle w:val="Normal"/>
        <w:spacing w:lineRule="exact" w: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9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อำนาจหน้าที่ในการบริการงานของเทศบาลตำบลหนองกราด</w:t>
      </w:r>
    </w:p>
    <w:p>
      <w:pPr>
        <w:pStyle w:val="Normal"/>
        <w:spacing w:lineRule="exact" w:line="3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  ได้รับการยกฐานะมาจากสุขาภิบาลหนองกราด  ตามพระราชบัญญัติ       การเปลี่ยนแปลงฐานะจากสุขาภิบาลเป็น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บริการและโครงสร้างการจัดองค์กร อำนาจหน้าที่  ดังนี้</w:t>
      </w:r>
    </w:p>
    <w:p>
      <w:pPr>
        <w:pStyle w:val="Normal"/>
        <w:spacing w:lineRule="exact" w:line="3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ปกครองท้องถิ่นรูปแบบหนึ่ง ในรูปแบบการบริหารของคณะผู้บริหาร   เทศบาล  ซึ่งการบริหารงานของเทศบาลตำบลหนองกราด ประกอบด้วยองค์กร ดังนี้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นิติบัญญัติหรือฝ่ายสภาเทศบาล  ประกอบด้วยสมาชิกสภาเทศบาล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ซึ่งมาจากการเลือกตั้งจากประชาชนในเขตเทศบาล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เทศบาล  ประกอบด้วย  นายกเทศมนตรี  พร้อมรองนายกเทศมนตรีอีก  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 มีอำนาจหน้าที่ในการควบคุมรับผิดชอบการบริหารกิจการของเทศบาลและผู้รับผิดชอบนโยบายหรืองานต่าง ๆ ที่กฎหมายกำหนด ให้เป็นหน้าที่โดยเฉพาะของคณะผู้บริหารเทศบาล  โดยมีนายกเทศมนตรีเป็นหัวหน้า   และให้ปลัดเทศบาลเป็นผู้บังคับบัญชาและดูแลรับผิดชอบพนักงานเทศบาลตลอดจนลูกจ้าง และรับผิดชอบงานทั่วไปของเทศบาล</w:t>
      </w:r>
    </w:p>
    <w:p>
      <w:pPr>
        <w:pStyle w:val="Normal"/>
        <w:spacing w:lineRule="exact" w:line="36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องค์กรในการดำเนินงาน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เทศบาล  ประกอบด้วย  สภาเทศบาลและคณะผู้บริหาร  สภาเทศบาลตำบลหนองกราด ประกอบด้วย  สมาชิกสภาเทศบาล  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  ซึ่งเลือกตั้งโดยราษฎรผู้มีสิทธิเลือกตั้ง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  มี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รองประธานสภ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ซึ่งผู้ว่าราชการจังหวัดแต่งตั้งจากสมาชิกสภาเทศบาล ตามมติของสภาเทศบาลและมีปลัดเทศบาลเป็นเลขานุการสภา  เทศบาลโดยตำแหน่ง คณะผู้บริหารเทศบาล ประกอบด้วย นายกเทศมนตรี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บริหาร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ที่ปรึกษานายกเทศมนตรี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เลขานุการนายกเทศมนตรี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ซึ่งนายกเทศมนตรี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อัฎ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ปัจจุบันเป็นเทศบาลขนาดเล็กมีการจัดโครงสร้างการแบ่งส่วนราชการภายในเทศบาลออกเป็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spacing w:lineRule="exact" w:line="36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งานธุรการ  งานการเจ้าหน้าที่  งานทะเบียนราษฎร  งานป้องกันและบรรเทาสาธารณภัย  งานรักษาความสงบเรียบร้อยและความมั่นคง  งานวิเคราะห์นโยบายและแผน  งานนิติการ  งานประชาสัมพันธ์  งานจัดทำงบประมาณ ฯลฯ</w:t>
      </w:r>
    </w:p>
    <w:p>
      <w:pPr>
        <w:pStyle w:val="Normal"/>
        <w:spacing w:lineRule="exact" w:line="36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งานธุรการ  งานแผนที่ภาษี  งานผลประโยชน์  งานการเงินและบัญชี งานพัสดุและทรัพย์สิน  งานพัฒนารายได้  งานเร่งรัดรายได้  งานทะเบียนทรัพย์สิน ฯลฯ</w:t>
      </w:r>
    </w:p>
    <w:p>
      <w:pPr>
        <w:pStyle w:val="Normal"/>
        <w:spacing w:lineRule="exact" w:line="36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งานธุรการ  งานวิศวกรรม  งานสถาปัตยกรรม        งานผังเมือง  งานสาธารณูปโภค  งานสวนสาธารณะ ฯลฯ</w:t>
      </w:r>
    </w:p>
    <w:p>
      <w:pPr>
        <w:pStyle w:val="Normal"/>
        <w:spacing w:lineRule="exact" w:line="36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งานธุรการ  งานสุขาภิบาลและอนามัย  สิ่งแวดล้อม  งานรักษาความสะอาด  งานเผยแพร่และฝึกอบรม  งานส่งเสริมสุขภาพ  งานป้องกันและควบคุมโรคติดต่อ  งานสัตวแพทย์  งานศูนย์บริการสาธารณสุข</w:t>
      </w:r>
    </w:p>
    <w:p>
      <w:pPr>
        <w:pStyle w:val="Normal"/>
        <w:spacing w:lineRule="exact" w:line="36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งานธุรการ  งานบริหารการศึกษา  งานพัฒนาการศึกษา ฯลฯ</w:t>
      </w:r>
    </w:p>
    <w:p>
      <w:pPr>
        <w:pStyle w:val="Normal"/>
        <w:spacing w:lineRule="exact" w:line="36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งานธุรการ  งานสวัสดิการผู้สูงอายุ        คนพิการ คนไร้ที่พึ่งและเด็กด้อยโอกาส</w:t>
      </w:r>
    </w:p>
    <w:p>
      <w:pPr>
        <w:pStyle w:val="Normal"/>
        <w:spacing w:lineRule="exact" w:line="36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งานตรวจสอบบัญชี  ทะเบียน และเอกสารที่ เกี่ยวข้อง งานตรวจสอบเอกสารการเบิกจ่ายเงิน  งานตรวจสอบภาษีทั้งภายนอกและภายใน ฯลฯ  </w:t>
      </w:r>
    </w:p>
    <w:p>
      <w:pPr>
        <w:pStyle w:val="33"/>
        <w:spacing w:lineRule="exact" w:line="360"/>
        <w:ind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 ปลัดเทศบาลตำบลหนองกราด  เป็นผู้บังคับบัญชา และรับผิดชอบดูแลในงานประจำทั่วไป ของเทศบาล</w:t>
      </w:r>
      <w:r>
        <w:rPr>
          <w:rFonts w:ascii="TH SarabunIT๙" w:hAnsi="TH SarabunIT๙" w:cs="TH SarabunIT๙"/>
        </w:rPr>
        <w:t>ตำบลหนองกรา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กำลังพนักงานเทศบาลและ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งเทศบาลตำบลหนองกราดพนักงานเทศบาล 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เทศบาล  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ครูเทศบาลที่สังกัดสถานศึกษ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ครูเทศบาลที่ไม่สังกัด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  มีอัตรากำลังพนักงานเทศบาล  พนักงานครูเทศบาล และลูกจ้างทั้งหมด  จำน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9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2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8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3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ลัง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ายรับในปีงบประมาณที่ผ่านมา เปรียบเทียบ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ยจ่ายในปีงบประมาณที่ผ่านมา เปรียบเทียบ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3"/>
        <w:gridCol w:w="1843"/>
        <w:gridCol w:w="1843"/>
        <w:gridCol w:w="1843"/>
        <w:gridCol w:w="184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890,813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571,882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855,254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8,959,829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970,309.4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12,38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591,228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749,423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6,933,046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740,254.59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ิจการพาณิชย์ขององค์การปกครองส่วนท้องถิ่นหรือขององค์กรชุมช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ได้จัดให้มีตลาดสดสำหรับประชาชนได้นำสินค้ามาจำหน่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ลุ่มสหกรณ์สตรีแม่บ้านที่มีที่สำหรับจำหน่วยสินค้าให้กับสมาชิกกลุ่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ของประชาชนในกิจกรรมทางการเมืองและการบริห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ตำบลหนองกราด มีความตื่นตัวทางการเมืองค่อนข้างสูง ซึ่งสามารถตรวจสอบได้จากจำนวนผู้มาใช้สิทธิเลือกตั้งสมาชิกสภาผู้แทนราษฎ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วุฒิสภ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จังหวัด  และ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ที่สำคัญอย่างยิ่ง คือการแต่งตั้งและเลือกตั้งคณะกรรมการชุมชุนย่อย เพื่อเป็น   ตัวแทนของประชาชนในชุมชนต่าง ๆ ของเทศบาลตำบลหนองกราด ในการมีส่วนร่วมทางการเมือง และการบริหารงาน ซึ่งจากสภาพปัญหาต่าง ๆ จึงต้องมีการกำหนดนโยบายและการวางแผนงานที่ดี และต้องได้รับความร่วมมือจากประชาชน ผนึกกำลังรวมตัวกันเพื่อพัฒนา ชุมชนของตนเองในทุก ๆ ด้าน เทศบาลจึงจัดตั้งชุมชนย่อยภายในเขต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หนองกร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ปากน้ำสามัคคี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โกรกสมอ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หนองยายห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หนองกราด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สุขสันต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หม่แหลมทอ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เทวานิม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ำนวยการเกี่ยวกับการรักษาความปลอดภัยในชีวิตและทรัพย์สิน และสวัสดิการ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ตำบลหนองกราด  นับได้ว่าได้รับการอำนวยการเกี่ยวกับการรักษา           ความปลอดภัยในชีวิตและทรัพย์สิน อยู่ในเกณฑ์ที่ดีมีการอำนวยการเกี่ยวกับการรักษาความปลอดภัยในชีวิตและทรัพย์สิ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อยู่ห่างสถานีตำรวจภูธรอำเภอด่านขุนทด เป็น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แต่เทศบาลก็ได้รับการสนับสนุนตู้ยามในเขตเทศบาล  โดยมีกำลังเจ้าหน้าที่ตำรวจรวม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้องกันและบรรเทาสาธารณภัยของเทศบาลตำบลหนองกราด โดยมีการอำนวยการป้องกัน    และบรรเทาสาธารณภัยให้กับประชาชนทั้งในเขตเทศบาลและบริเวณโดยรอ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วันสิ้นสุด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บรรทุกน้ำอเนกประสงค์ ขนาดบรรจุน้ำ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บรรทุกน้ำ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บรรจุน้ำ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เจ้าหน้าที่ประจำรถบรรทุก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7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ิการ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EMS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 โดยงานป้องกันและบรรเทาสาธารณภัย เตรียมพร้อมในการอำนวยการเกี่ยวกับความปลอดภัยในชีวิตและทรัพย์สิน ของประชาชนในเขตเทศบาลโดยรอบ เพื่อป้องกันและบรรเทาสาธารณภัยต่าง ๆ 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ร – ยาม เตรียมความพร้อมตลอด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เช็คอุปกรณ์ เครื่องมือเครื่องใช้ทุกชนิดให้พร้อมอยู่เสมอ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กับสถานประกอบการในด้านต่าง ๆ เกี่ยวกับการป้องกันและระงับ อัคคีภัย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ฝึกอบรมอาสาสมัครป้องกันภัยฝ่ายพลเรือนทั้งในเขตเทศบาลและนอกเขต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ผยแพร่ข่าวสารข้อมูลต่าง ๆ ให้ประชาชนทราบ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021" w:gutter="0" w:header="0" w:top="10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Amphan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1"/>
    <w:family w:val="roman"/>
    <w:pitch w:val="default"/>
  </w:font>
  <w:font w:name="Angsan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ascii="TH SarabunIT๙" w:hAnsi="TH SarabunIT๙" w:cs="TH SarabunIT๙"/>
        <w:sz w:val="32"/>
        <w:sz w:val="32"/>
        <w:szCs w:val="32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8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both"/>
      <w:outlineLvl w:val="3"/>
    </w:pPr>
    <w:rPr>
      <w:rFonts w:ascii="-JS Amphan" w:hAnsi="-JS Amphan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urier New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eastAsia="Cordia New" w:cs="Courier New"/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Browallia New"/>
      <w:lang w:bidi="th-TH"/>
    </w:rPr>
  </w:style>
  <w:style w:type="character" w:styleId="WW8Num32z1">
    <w:name w:val="WW8Num32z1"/>
    <w:qFormat/>
    <w:rPr>
      <w:rFonts w:ascii="Courier New" w:hAnsi="Courier New" w:cs="Courier New"/>
      <w:lang w:bidi="th-TH"/>
    </w:rPr>
  </w:style>
  <w:style w:type="character" w:styleId="WW8Num32z2">
    <w:name w:val="WW8Num32z2"/>
    <w:qFormat/>
    <w:rPr>
      <w:rFonts w:ascii="Wingdings" w:hAnsi="Wingdings" w:cs="Wingdings"/>
      <w:lang w:bidi="th-TH"/>
    </w:rPr>
  </w:style>
  <w:style w:type="character" w:styleId="WW8Num32z3">
    <w:name w:val="WW8Num32z3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eastAsia="Times New Roman"/>
      <w:color w:val="000000"/>
      <w:sz w:val="32"/>
    </w:rPr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รอง อักขระ"/>
    <w:qFormat/>
    <w:rPr>
      <w:rFonts w:ascii="Angsana New" w:hAnsi="Angsana New" w:eastAsia="Cordia New" w:cs="Cordia New"/>
      <w:b/>
      <w:bCs/>
      <w:sz w:val="44"/>
      <w:szCs w:val="44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cs="Times New Roman"/>
      <w:sz w:val="32"/>
      <w:szCs w:val="32"/>
    </w:rPr>
  </w:style>
  <w:style w:type="character" w:styleId="3">
    <w:name w:val="หัวเรื่อง 3 อักขระ"/>
    <w:qFormat/>
    <w:rPr>
      <w:rFonts w:cs="Times New Roman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-JS Amphan" w:hAnsi="-JS Amphan" w:eastAsia="Cordia New"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urier New"/>
      <w:b/>
      <w:bCs/>
      <w:color w:val="000000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urier New"/>
      <w:b/>
      <w:bCs/>
      <w:color w:val="000000"/>
      <w:sz w:val="32"/>
      <w:szCs w:val="32"/>
    </w:rPr>
  </w:style>
  <w:style w:type="character" w:styleId="7">
    <w:name w:val="หัวเรื่อง 7 อักขระ"/>
    <w:qFormat/>
    <w:rPr>
      <w:rFonts w:cs="Times New Roman"/>
      <w:b/>
      <w:bCs/>
      <w:sz w:val="24"/>
      <w:szCs w:val="28"/>
    </w:rPr>
  </w:style>
  <w:style w:type="character" w:styleId="8">
    <w:name w:val="หัวเรื่อง 8 อักขระ"/>
    <w:qFormat/>
    <w:rPr>
      <w:rFonts w:ascii="Angsana New" w:hAnsi="Angsan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urier New"/>
      <w:sz w:val="32"/>
      <w:szCs w:val="32"/>
    </w:rPr>
  </w:style>
  <w:style w:type="character" w:styleId="Style11">
    <w:name w:val="เนื้อความ อักขระ"/>
    <w:qFormat/>
    <w:rPr>
      <w:rFonts w:cs="Times New Roman"/>
      <w:sz w:val="120"/>
      <w:szCs w:val="120"/>
    </w:rPr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urier New"/>
      <w:b/>
      <w:bCs/>
      <w:color w:val="000000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/>
      <w:sz w:val="32"/>
      <w:szCs w:val="32"/>
    </w:rPr>
  </w:style>
  <w:style w:type="character" w:styleId="Style13">
    <w:name w:val="ไม่มีการเว้นระยะห่าง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cs="Times New Roman"/>
      <w:sz w:val="120"/>
      <w:szCs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ind w:left="1440" w:hanging="0"/>
      <w:jc w:val="both"/>
    </w:pPr>
    <w:rPr>
      <w:rFonts w:ascii="Cordia New" w:hAnsi="Cordia New" w:eastAsia="Cordia New" w:cs="Courier New"/>
      <w:b/>
      <w:bCs/>
      <w:color w:val="000000"/>
      <w:sz w:val="32"/>
      <w:szCs w:val="32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851" w:leader="none"/>
      </w:tabs>
      <w:jc w:val="both"/>
    </w:pPr>
    <w:rPr>
      <w:rFonts w:ascii="Cordia New" w:hAnsi="Cordia New" w:eastAsia="Cordia New" w:cs="Courier New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240" w:after="0"/>
      <w:ind w:firstLine="1080"/>
      <w:jc w:val="both"/>
    </w:pPr>
    <w:rPr>
      <w:rFonts w:ascii="Cordia New" w:hAnsi="Cordia New" w:eastAsia="Cordia New" w:cs="Courier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3">
    <w:name w:val="เนื้อความ 2"/>
    <w:basedOn w:val="Normal"/>
    <w:qFormat/>
    <w:pPr>
      <w:jc w:val="left"/>
    </w:pPr>
    <w:rPr>
      <w:rFonts w:ascii="Cordia New" w:hAnsi="Cordia New" w:cs="Cordi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11">
    <w:name w:val="1"/>
    <w:basedOn w:val="Normal"/>
    <w:next w:val="Style17"/>
    <w:qFormat/>
    <w:pPr>
      <w:ind w:left="720" w:hanging="0"/>
    </w:pPr>
    <w:rPr>
      <w:szCs w:val="30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ย่อหน้ารายการ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9:00Z</dcterms:created>
  <dc:creator>MR.COM</dc:creator>
  <dc:description/>
  <cp:keywords/>
  <dc:language>en-US</dc:language>
  <cp:lastModifiedBy>LENOVO</cp:lastModifiedBy>
  <cp:lastPrinted>2022-03-14T16:13:00Z</cp:lastPrinted>
  <dcterms:modified xsi:type="dcterms:W3CDTF">2022-03-14T09:15:00Z</dcterms:modified>
  <cp:revision>258</cp:revision>
  <dc:subject/>
  <dc:title>ส่วนที่ 5</dc:title>
</cp:coreProperties>
</file>